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Cs/>
          <w:iCs/>
          <w:spacing w:val="-4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3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комитету по управлению муниципальным имуществом администрации города Ачинска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Магазины» земельному участку с условным кадастровым номером 24:43:0109008:ЗУ1, расположенному по адресу: Российская Федерация, Красноярский край, г. Ачинск,             ул. Дзержинского, 3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явления комитета по управлению муниципальным имуществом администрации города Ачинска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.,                                  39 Градостроительного кодекса Российской Федерации, статьей 28 Федерального закона от 06.10.2003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 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7.11.2024 по 11.12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Магазины» земельному участку с условным кадастровым номером 24:43:0109008:ЗУ1, расположенному по адресу: Российская Федерация, Красноярский край, г. Ачинск, ул. Дзержинского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0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условно разрешенный вид использования земельного участка с 27.11.2024 по 11.12.2024 по адресу: Красноярский край, </w:t>
        <w:br/>
        <w:t>г. Ачинск, ул. Свердлова, 17, 1 этаж, хо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05.12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3:00Z</dcterms:created>
  <dc:creator>Gribaleva_G</dc:creator>
  <dc:description/>
  <dc:language>en-US</dc:language>
  <cp:lastModifiedBy>user</cp:lastModifiedBy>
  <cp:lastPrinted>2024-11-08T15:39:00Z</cp:lastPrinted>
  <dcterms:modified xsi:type="dcterms:W3CDTF">2024-11-19T06:13:00Z</dcterms:modified>
  <cp:revision>2</cp:revision>
  <dc:subject/>
  <dc:title/>
</cp:coreProperties>
</file>