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spacing w:before="240" w:after="60"/>
        <w:jc w:val="center"/>
        <w:outlineLvl w:val="0"/>
        <w:rPr>
          <w:rFonts w:ascii="Cambria" w:hAnsi="Cambria" w:eastAsia="Calibri" w:cs="Cambria"/>
          <w:b/>
          <w:b/>
          <w:bCs/>
          <w:spacing w:val="-4"/>
          <w:kern w:val="2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>19.11.2024                                            г. Ачинск                                             33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Морозовой Л.Л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Магазины» земельному участку с условным кадастровым номером 24:43:0201008:ЗУ1, расположенному по адресу: Российская Федерация, Красноярский край, городской округ город Ачинск, гп. Мазульский,             ул. Чернявского, земельный участок 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явления Морозовой Л.Л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.,                                 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 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7.11.2024 по 11.12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Магазины» земельному участку с условным кадастровым номером 24:43:0201008:ЗУ1, расположенному по адресу: Российская Федерация, Красноярский край, городской округ город Ачинск, гп. Мазульский, ул. Чернявского, земельный участок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условно разрешенный вид использования земельного участка с 27.11.2024 по 11.12.2024 по адресу: Красноярский край, </w:t>
        <w:br/>
        <w:t>г. Ачинск, ул. Свердлова, 17, 1 этаж, хо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6.12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7:00Z</dcterms:created>
  <dc:creator>Gribaleva_G</dc:creator>
  <dc:description/>
  <dc:language>en-US</dc:language>
  <cp:lastModifiedBy>user</cp:lastModifiedBy>
  <cp:lastPrinted>2024-11-15T14:02:00Z</cp:lastPrinted>
  <dcterms:modified xsi:type="dcterms:W3CDTF">2024-11-19T06:17:00Z</dcterms:modified>
  <cp:revision>2</cp:revision>
  <dc:subject/>
  <dc:title/>
</cp:coreProperties>
</file>