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uppressAutoHyphens w:val="false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22.11.2024                                              г. Ачинск                                           3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13 № 3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ционального использования федеральных, краевых, средств бюджета города Ачинска, предусмотренных на реализацию мероприятий программы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 Ачинска   от  25.10.2013  № 364-п  «Об утверждении   муниципальной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 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от 25.10.2023 № 318-п, от 17.11.2023 № 346-п, от                        19.12.2023 № 393-п, от 22.12.2023 № 400-п, от 25.12.2023 № 405-п, от 16.04.2024 № 099-п, от 16.04.2024 № 100-п, от 23.04.2024 № 111-п от 09.07.2024 № 201-п, от 16.07.2024 № 211-п, от 23.07.2024 № 217-п от 23.08.2024 № 237-п, от 18.10.2024 № 295-п, от 24.10.2024 № 300-п),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тексте приложения к постановлению, словосочетание «муниципальное бюджетное учреждение культуры «Городской Дворец культуры»» заменить на словосочетание «муниципальное автономное учреждение «Городской Дворец культуры»», а также словосочетание                 «МБУК «ГорДК»» заменить на  словосочетание «МАУ «Гор ДК»», по приложению читать в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аспорте муниципальной программы города Ачинска «Развитие культуры» абзац 10 изложить в следующей редакции:</w:t>
      </w:r>
    </w:p>
    <w:p>
      <w:pPr>
        <w:pStyle w:val="Style3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01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2549750,4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2257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194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3193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4682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6283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200771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927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20411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89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4914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059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0532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05333,1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города – 2078835,3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10471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1599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14435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15802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19110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25397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6608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68214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7088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26535,5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837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95657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5657,9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краевого бюджета – 268279,7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269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55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8856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983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27179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37228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944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366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63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168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5349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52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62,7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– 63433,0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30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94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70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47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4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1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0,6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из внебюджетных источников – 139202,4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94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04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639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118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984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83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9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289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18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362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237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726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731,9 тыс. 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1 к муниципальной программе города Ачинска «Развитие культуры»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1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2 к муниципальной программе города Ачинска «Развитие культуры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2 к постановлению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Приложение № 3 «Прогноз сводных показателей муниципальных заданий»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города Ачинска «Развитие культуры»,  изложить в новой редакции, согласно приложению № 3 к постановлени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риложение № 2 «Перечень мероприятий подпрограммы «Сохранение культурного наследия»» к подпрограмме  «Сохранение культурного наследия», реализуемой в рамках муниципальной программы города Ачинска «Развитие культуры», изложить в новой редакции, согласно приложению № 4 к постановлени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</w:t>
        <w:tab/>
        <w:t>Приложение № 2 «Перечень мероприятий подпрограммы «Организация досуга и поддержка народного творчества» к подпрограмме «Организация досуга и поддержка народного творчества», реализуемой в рамках муниципальной программы города Ачинска «Развитие культуры», изложить в новой редакции, согласно приложению № 5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В приложении № 8 к муниципальной программе города Ачинска «Развитие культуры» абзац 7 паспорта подпрограммы 5 «Обеспечение реализации программы и прочие мероприятия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1"/>
        <w:gridCol w:w="5804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составляет 448220,6 тыс. руб., в том числе по годам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204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919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58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6891,4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2153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082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43173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50587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23660,1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3974,3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76413,8 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- за счет средств бюджета города – 267672,1 тыс. руб., из них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044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526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855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2220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0225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0899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27043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28532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59635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92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2024 год – 23392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- за счет средств краевого бюджета – 127998,8 тыс. руб., из них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6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393,1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7303,2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4670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1928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182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613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7161,4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27111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93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2024 год – 53020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- за счет средств федерального бюджета – 52549,7 тыс. руб., из них по годам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4893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36912,9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743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2024 год – 0,0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№ 2 «Перечень мероприятий подпрограммы «Обеспечение реализации муниципальной программы и прочие мероприятия»» к подпрограмме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, изложить в новой редакции, согласно приложению № 6 к постановлению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 xml:space="preserve">                          И.П. Титенков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334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 города Ачин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064"/>
        <w:gridCol w:w="1839"/>
        <w:gridCol w:w="3051"/>
        <w:gridCol w:w="859"/>
        <w:gridCol w:w="734"/>
        <w:gridCol w:w="735"/>
        <w:gridCol w:w="593"/>
        <w:gridCol w:w="1239"/>
        <w:gridCol w:w="1379"/>
        <w:gridCol w:w="1265"/>
        <w:gridCol w:w="13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-2026 г.г.</w:t>
            </w:r>
          </w:p>
        </w:tc>
      </w:tr>
      <w:tr>
        <w:trPr>
          <w:trHeight w:val="12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82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025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82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025,9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836" w:tgtFrame="ПОДПРОГРАММА 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9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81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81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821,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9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 81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 81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821,1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7" w:tgtFrame="ПОДПРОГРАММА 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вного дела в городе Ачинс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4,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4,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9" w:tgtFrame="ПОДПРОГРАММА 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поддержка народного творче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6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45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4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77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6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45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4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77,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08" w:tgtFrame="ПОДПРОГРАММА 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3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89,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3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89,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04" w:tgtFrame="ПОДПРОГРАММА 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13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1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13,8</w:t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334-п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10080"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города Ачинска </w:t>
      </w:r>
    </w:p>
    <w:p>
      <w:pPr>
        <w:pStyle w:val="Normal"/>
        <w:widowControl w:val="false"/>
        <w:jc w:val="center"/>
        <w:rPr/>
      </w:pPr>
      <w:r>
        <w:rPr/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2184"/>
        <w:gridCol w:w="3045"/>
        <w:gridCol w:w="2720"/>
        <w:gridCol w:w="1394"/>
        <w:gridCol w:w="1258"/>
        <w:gridCol w:w="1218"/>
        <w:gridCol w:w="2909"/>
        <w:gridCol w:w="16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rPr/>
            </w:pPr>
            <w:r>
              <w:rPr/>
              <w:t>на 2024 год и пла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иод 2025-2026 годов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 0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 3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 333,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8 722,2 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4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3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2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7 064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23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2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31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 696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8 37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 65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 657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9 694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5305" w:tgtFrame="ПОДПРОГРАММА 1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 64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 8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 840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9 319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 54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 5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 505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9 553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4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08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 089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 659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5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51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 12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08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089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 307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008" w:tgtFrame="ПОДПРОГРАММА 2">
              <w:r>
                <w:rPr>
                  <w:rStyle w:val="InternetLink"/>
                </w:rPr>
                <w:t>Подпрограмма  2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хивного дела в городе Ачинск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5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524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7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01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7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67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532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67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95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466" w:tgtFrame="ПОДПРОГРАММА 3">
              <w:r>
                <w:rPr>
                  <w:rStyle w:val="InternetLink"/>
                </w:rPr>
                <w:t>Подпрограмма  3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осуга и поддержка народного творч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 74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6 249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 3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5 458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 916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20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 729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84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 368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5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987" w:tgtFrame="ПОДПРОГРАММА 4">
              <w:r>
                <w:rPr>
                  <w:rStyle w:val="InternetLink"/>
                </w:rPr>
                <w:t>Подпрограмма  4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 7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6 214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07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2 729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85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 533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59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273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7416" w:tgtFrame="ПОДПРОГРАММА 5">
              <w:r>
                <w:rPr>
                  <w:rStyle w:val="InternetLink"/>
                </w:rPr>
                <w:t>Подпрограмма  5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4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413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02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020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 39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 392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ых и текущих ремон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7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97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2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2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анение предписаний контролирующих орга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е 5.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ые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8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8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 5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оборуд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8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5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55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3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81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г. Ачинск, ул. Ленина, 20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 установка памятников, скульпту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военно-мемориальных объ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ий, технический надзор и научно-методическое руковод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334-п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570"/>
        <w:gridCol w:w="6194"/>
        <w:gridCol w:w="2770"/>
        <w:gridCol w:w="2076"/>
        <w:gridCol w:w="1374"/>
        <w:gridCol w:w="1303"/>
        <w:gridCol w:w="1305"/>
      </w:tblGrid>
      <w:tr>
        <w:trPr>
          <w:trHeight w:val="5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2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муниципальное бюджетное учреждение культуры «Ачинская городская централизованная библиотечная система»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 библиоте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ещений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8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 8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 823</w:t>
            </w:r>
          </w:p>
        </w:tc>
      </w:tr>
      <w:tr>
        <w:trPr>
          <w:trHeight w:val="36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8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665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665,1</w:t>
            </w:r>
          </w:p>
        </w:tc>
      </w:tr>
      <w:tr>
        <w:trPr>
          <w:trHeight w:val="11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 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 библиоте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4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447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</w:t>
            </w:r>
          </w:p>
        </w:tc>
      </w:tr>
      <w:tr>
        <w:trPr>
          <w:trHeight w:val="45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обеспечение сохранности библиотечных ресур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 110</w:t>
            </w:r>
          </w:p>
        </w:tc>
      </w:tr>
      <w:tr>
        <w:trPr>
          <w:trHeight w:val="4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фондов библиотеки, включая оцифровку фондо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55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7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6,5</w:t>
            </w:r>
          </w:p>
        </w:tc>
      </w:tr>
      <w:tr>
        <w:trPr>
          <w:trHeight w:val="3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графическая обработка документов и создание каталого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иблиотечных каталог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6</w:t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библиографическую обработку документов и создание каталого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,3</w:t>
            </w:r>
          </w:p>
        </w:tc>
      </w:tr>
      <w:tr>
        <w:trPr>
          <w:trHeight w:val="403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 и музейных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редме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го фон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едметов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8</w:t>
            </w:r>
          </w:p>
        </w:tc>
      </w:tr>
      <w:tr>
        <w:trPr>
          <w:trHeight w:val="398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музейных предметов и музейных коллекций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7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9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98,5</w:t>
            </w:r>
          </w:p>
        </w:tc>
      </w:tr>
      <w:tr>
        <w:trPr>
          <w:trHeight w:val="39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о-историческим ценностям через выста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6,2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о-историческим ценностям через выст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 стационар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создание экспозиций (выставок) музеев, организацию выездных выставок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2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1,9</w:t>
            </w:r>
          </w:p>
        </w:tc>
      </w:tr>
      <w:tr>
        <w:trPr>
          <w:trHeight w:val="2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й показ музейных предметов, музейных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о-историческим ценностям при посещении музе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кскурсионным сопровожд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 без сопрово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посетителей (чел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08</w:t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публичный показ музейных предметов, музейных коллекций, тыс.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98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65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653,4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автономное учреждение «Городской Дворец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- культурно-массовых (иные зрелищные мероприятия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 (шт.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организацию и проведение культурно-массовых мероприятий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80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388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388,1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каз (организация показа) спектаклей (театральных постановок)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автономное учреждение  «Городской Дворец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ских кукольных спектаклей (для  познавательного и эмоционально-эстетического развития детей дошкольного возраста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всех форм в стационарных условиях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убличных выступлений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01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показ (организацию показа) спектаклей, театральных постановок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5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261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261,3</w:t>
            </w:r>
          </w:p>
        </w:tc>
      </w:tr>
      <w:tr>
        <w:trPr>
          <w:trHeight w:val="493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автономное учреждение  «Городской Дворец культуры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и развитие творческих способностей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учетом всех форм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тационарных условиях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лубных формир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4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организацию деятельности клубных формирований и формирований самодеятельного народного творчества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4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112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112,0</w:t>
            </w:r>
          </w:p>
        </w:tc>
      </w:tr>
      <w:tr>
        <w:trPr>
          <w:trHeight w:val="3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 6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4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635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933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97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978,1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9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939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27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4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22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98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5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90,5</w:t>
            </w:r>
          </w:p>
        </w:tc>
      </w:tr>
      <w:tr>
        <w:trPr>
          <w:trHeight w:val="40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8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11,5</w:t>
            </w:r>
          </w:p>
        </w:tc>
      </w:tr>
      <w:tr>
        <w:trPr>
          <w:trHeight w:val="481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9</w:t>
            </w:r>
          </w:p>
        </w:tc>
      </w:tr>
      <w:tr>
        <w:trPr>
          <w:trHeight w:val="40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70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300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354,6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5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19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74,1</w:t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4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80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80,5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,5</w:t>
            </w:r>
          </w:p>
        </w:tc>
      </w:tr>
      <w:tr>
        <w:trPr>
          <w:trHeight w:val="3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11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41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80,4</w:t>
            </w:r>
          </w:p>
        </w:tc>
      </w:tr>
      <w:tr>
        <w:trPr>
          <w:trHeight w:val="316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3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6</w:t>
            </w:r>
          </w:p>
        </w:tc>
      </w:tr>
      <w:tr>
        <w:trPr>
          <w:trHeight w:val="398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5</w:t>
            </w:r>
          </w:p>
        </w:tc>
      </w:tr>
      <w:tr>
        <w:trPr>
          <w:trHeight w:val="489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1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713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159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366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927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836,8</w:t>
            </w:r>
          </w:p>
        </w:tc>
      </w:tr>
      <w:tr>
        <w:trPr>
          <w:trHeight w:val="443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91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2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2,2</w:t>
            </w:r>
          </w:p>
        </w:tc>
      </w:tr>
      <w:tr>
        <w:trPr>
          <w:trHeight w:val="53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9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5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0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96</w:t>
            </w:r>
          </w:p>
        </w:tc>
      </w:tr>
      <w:tr>
        <w:trPr>
          <w:trHeight w:val="49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</w:tr>
      <w:tr>
        <w:trPr>
          <w:trHeight w:val="392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94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70,8</w:t>
            </w:r>
          </w:p>
        </w:tc>
      </w:tr>
      <w:tr>
        <w:trPr>
          <w:trHeight w:val="346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4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82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8,3</w:t>
            </w:r>
          </w:p>
        </w:tc>
      </w:tr>
      <w:tr>
        <w:trPr>
          <w:trHeight w:val="43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12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12,5</w:t>
            </w:r>
          </w:p>
        </w:tc>
      </w:tr>
      <w:tr>
        <w:trPr>
          <w:trHeight w:val="53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5,5</w:t>
            </w:r>
          </w:p>
        </w:tc>
      </w:tr>
      <w:tr>
        <w:trPr>
          <w:trHeight w:val="392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9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27,2</w:t>
            </w:r>
          </w:p>
        </w:tc>
      </w:tr>
      <w:tr>
        <w:trPr>
          <w:trHeight w:val="388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 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</w:t>
            </w:r>
          </w:p>
        </w:tc>
      </w:tr>
      <w:tr>
        <w:trPr>
          <w:trHeight w:val="406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</w:t>
            </w:r>
          </w:p>
        </w:tc>
      </w:tr>
      <w:tr>
        <w:trPr>
          <w:trHeight w:val="403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</w:t>
            </w:r>
          </w:p>
        </w:tc>
      </w:tr>
      <w:tr>
        <w:trPr>
          <w:trHeight w:val="543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2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8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73</w:t>
            </w:r>
          </w:p>
        </w:tc>
      </w:tr>
      <w:tr>
        <w:trPr>
          <w:trHeight w:val="503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4</w:t>
            </w:r>
          </w:p>
        </w:tc>
      </w:tr>
      <w:tr>
        <w:trPr>
          <w:trHeight w:val="1891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0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71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71,6</w:t>
            </w:r>
          </w:p>
        </w:tc>
      </w:tr>
      <w:tr>
        <w:trPr>
          <w:trHeight w:val="412" w:hRule="atLeast"/>
        </w:trPr>
        <w:tc>
          <w:tcPr>
            <w:tcW w:w="1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 37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 351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 350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334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Сохранение культурного наследия»,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 муниципальной программы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Сохранение культурного наследия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464"/>
        <w:gridCol w:w="2024"/>
        <w:gridCol w:w="817"/>
        <w:gridCol w:w="750"/>
        <w:gridCol w:w="1578"/>
        <w:gridCol w:w="573"/>
        <w:gridCol w:w="1066"/>
        <w:gridCol w:w="1068"/>
        <w:gridCol w:w="1066"/>
        <w:gridCol w:w="1210"/>
        <w:gridCol w:w="2503"/>
      </w:tblGrid>
      <w:tr>
        <w:trPr>
          <w:trHeight w:val="40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 натуральном выражении)</w:t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025 - 2026 годы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"Развитие культуры"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Сохранение культурного наследия"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хранение и эффективное использование культурного наследия города Ачинска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библиотечного дела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7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0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8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80,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озрастет с 1007,3 тыс. экз. в 2024 году до 1009,3 тыс. экз. к 2026 году, и в дальнейшем будет составлять не менее 1009274 экз. ежегод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будет составлять не менее 2,5 тыс. экз. ежегодно; количество посетителей городских общедоступных библиотек будет составлять не менее 343,3 тыс. чел. ежегодно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4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3 общегородских событий и проектов ежегодно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S4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 менее 800 ед. изданий ежегодно на различных носителях информации с привлечением краевых и федеральных денежных средств, предусмотренных на комплектование книжных фондов библиотек муниципальных образований Красноярского края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L5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ого фонда в количестве не менее 430 ед.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7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8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56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музейного дела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7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7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78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ежегодно будет составлять не менее 20,6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учреждений музейного типа возрастет к 2026 году и будет составлять 207,6 тыс. чел. ежегодно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4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2 общегородских событий и проектов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4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будет проведено не менее 3 мероприятий по сохранению, возрождению и развитию народных художественных промыслов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2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2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5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8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81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821,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: администрация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8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81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821,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334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рганизация досуга 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держка народного творчества»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194"/>
      <w:bookmarkStart w:id="1" w:name="Par519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рганизация досуга и поддержка народн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2778"/>
        <w:gridCol w:w="78"/>
        <w:gridCol w:w="1419"/>
        <w:gridCol w:w="6"/>
        <w:gridCol w:w="575"/>
        <w:gridCol w:w="236"/>
        <w:gridCol w:w="568"/>
        <w:gridCol w:w="359"/>
        <w:gridCol w:w="1081"/>
        <w:gridCol w:w="154"/>
        <w:gridCol w:w="617"/>
        <w:gridCol w:w="1235"/>
        <w:gridCol w:w="1236"/>
        <w:gridCol w:w="1249"/>
        <w:gridCol w:w="1284"/>
        <w:gridCol w:w="91"/>
        <w:gridCol w:w="216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досуга и поддержка народного творчеств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а населения города Ачинска к культурным благам и участию в культурной жиз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досуга населения, сохранение и развитие традиционной народной культуры</w:t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522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7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2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29,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в МАУ «Гор ДК» ежегодно составит не менее 277,7 тыс. чел., количество проводимых мероприятий - не менее 680 ед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258"/>
            <w:bookmarkStart w:id="4" w:name="Par5244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2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29,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и проведение городских культурных событий, в том числе на краевом, межрегиональном, всероссийском и международном уровне</w:t>
            </w:r>
          </w:p>
        </w:tc>
      </w:tr>
      <w:tr>
        <w:trPr>
          <w:trHeight w:val="8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29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 города Ачинс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2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610,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событий и проектов для населения составит не менее 30 ед. в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532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36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277,3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36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277,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334-п</w:t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мероприятия», реализуемой в рамках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города Ачинска «Развитие культуры»</w:t>
      </w:r>
      <w:bookmarkStart w:id="7" w:name="Par6131"/>
      <w:bookmarkEnd w:id="7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 и прочие мероприяти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9"/>
        <w:gridCol w:w="1788"/>
        <w:gridCol w:w="786"/>
        <w:gridCol w:w="739"/>
        <w:gridCol w:w="1469"/>
        <w:gridCol w:w="636"/>
        <w:gridCol w:w="1126"/>
        <w:gridCol w:w="850"/>
        <w:gridCol w:w="991"/>
        <w:gridCol w:w="1276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 для устойчивого развития отрасли «Культура» в городе Ачинске, увековечивание памяти погибших при защите Оте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и текущих ремонт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10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620,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68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42,5 тыс. руб. –  ремонт системы отопления и системы теплоснабжения                       в МАУ «Гор ДК» по адресу  м-н 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– 6576,7 тыс. руб. – пожертвования АО «РУСАЛ Ачинск» на ремонт кровли здания МАУ «Гор ДК» по адресу: м-он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566,1  тыс. руб. - пожертвования АО «РУСАЛ Ачинск» в рамках ремонта коридора  второго этажа МАУ «Гор Д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м-он 3, стр. 38.</w:t>
            </w:r>
          </w:p>
        </w:tc>
      </w:tr>
      <w:tr>
        <w:trPr>
          <w:trHeight w:val="36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7,2 тыс. руб.- пожертвования АО «РУСАЛ Ачинск» на текущий ремонт актового зала МБУДО «Ачинская детская МШ №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548,2 тыс. руб. – текущий ремонт санузлов и системы вентиляции МБУДО «Ачинская детская МШ №1».</w:t>
            </w:r>
          </w:p>
          <w:p>
            <w:pPr>
              <w:pStyle w:val="Normal"/>
              <w:widowControl w:val="false"/>
              <w:rPr/>
            </w:pPr>
            <w:r>
              <w:rPr/>
              <w:t>2024г.– 26,8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ой лестницы МБУДО «Ачинская детская МШ №1».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20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 – 520,6  тыс. руб. – пожертвования АО «РУСАЛ Ачинск» на доукомплектование концертного зала МБУ ДО «Ачинская детская МШ №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091,5 тыс. руб. – пожертвования АО «РУСАЛ Ачинск на оснащение помещений (оборудование и мебель) в рамках ремонта коридора  второго этажа МАУ «Гор ДК»  по адресу: м-он 3, стр. 38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АО «РУСАЛ Ачинск» на доукомплектование (микрофоны и пульты для нот) концертного зала МБУ ДО «Ачинская детская МШ №1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контролирующих орган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500840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АО «РУСАЛ Ачинск» на работы по проведению обследования и оценки технического состояния здания МАУ                «Гор ДК» по адресу: м-он 3, стр. 38.</w:t>
            </w:r>
          </w:p>
        </w:tc>
      </w:tr>
      <w:tr>
        <w:trPr>
          <w:trHeight w:val="35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610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охранению объекта культурного наследия регионального значения «Дом жилой с магазино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по адресу: ул. Ленина, 23 (разработка проектной и рабочей документации, включая сметную стоимость ОКН, с учетом проведения гос.экспертизы)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         Монтаж оборуд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0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АО «РУСАЛ Ачинск» на необходимое оборудование и мебель, в рамках ремонта коридора второго этажа МАУ                    «Гор ДК» по адресу : м-он 3, стр. 38.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13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9 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ого ремонта оконных блоков центральной детской библиотеки им. А.П. Гайдара МБУК «АГЦБ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0 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дрение автоматизированных систем обслуживания читателей и обеспечения сохранности библиотечных фондов Центральной городской библиотеки им. А.С. Пушкина Муниципального бюджетного учреждения культуры «Ачинская городская централизованная библиотечная систем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г. Ачинск, ул. Ленина, 20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 г. Ачинск, ул. Ленина, 20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2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памятников, скульпту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гипсовой формы для скульптурной композиции «Георгий Победоносец» за счет безвозмездных поступлений от ПАО «Красноярскэнергосбыт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80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устройство и восстановление воинских захоронений, погибших при защите  Отечества (патриотическое воспитание жителей города Ачинска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3 Обустройство и восстановление воинских захоро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L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Строчко И.Н. (1908-1931 гг.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4 Ремонт военно-мемориальных объе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5 Авторский, технический надзор и научно-методическое руковод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технического и авторского надзора с составлением научно-реставрационного отчета за проведением работ по сохранению объекта культурного наследия регионального значения «Магазин»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   г. Ачинск, ул. Ленина 20Г в МБУК «Ачинский краеведческий музей имени Д.С. Каргаполова».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1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4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1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20" w:gutter="0" w:header="227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9:00Z</dcterms:created>
  <dc:creator>Zykova_I</dc:creator>
  <dc:description/>
  <dc:language>en-US</dc:language>
  <cp:lastModifiedBy>user</cp:lastModifiedBy>
  <cp:lastPrinted>2024-11-12T10:01:00Z</cp:lastPrinted>
  <dcterms:modified xsi:type="dcterms:W3CDTF">2024-11-26T02:49:00Z</dcterms:modified>
  <cp:revision>2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