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jc w:val="both"/>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22.11.2024                                              г. Ачинск                                           336-п</w:t>
      </w:r>
    </w:p>
    <w:p>
      <w:pPr>
        <w:pStyle w:val="Normal"/>
        <w:widowControl w:val="false"/>
        <w:shd w:fill="FFFFFF" w:val="clear"/>
        <w:tabs>
          <w:tab w:val="clear" w:pos="708"/>
          <w:tab w:val="left" w:pos="7797" w:leader="none"/>
        </w:tabs>
        <w:autoSpaceDE w:val="false"/>
        <w:spacing w:lineRule="auto" w:line="240" w:before="0" w:after="0"/>
        <w:ind w:right="19"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19"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19"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19"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19"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19"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rPr>
          <w:rFonts w:ascii="Times New Roman" w:hAnsi="Times New Roman" w:cs="Times New Roman"/>
          <w:spacing w:val="-4"/>
          <w:sz w:val="27"/>
          <w:szCs w:val="27"/>
          <w:lang w:eastAsia="ru-RU"/>
        </w:rPr>
      </w:pPr>
      <w:r>
        <w:rPr>
          <w:rFonts w:cs="Times New Roman" w:ascii="Times New Roman" w:hAnsi="Times New Roman"/>
          <w:spacing w:val="-4"/>
          <w:sz w:val="27"/>
          <w:szCs w:val="27"/>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tabs>
                <w:tab w:val="clear" w:pos="708"/>
                <w:tab w:val="left" w:pos="4253" w:leader="none"/>
              </w:tabs>
              <w:autoSpaceDE w:val="false"/>
              <w:spacing w:lineRule="auto" w:line="240" w:before="0" w:after="0"/>
              <w:ind w:right="-1" w:hanging="0"/>
              <w:jc w:val="both"/>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 внесении изменений в постановление администрации города Ачинска            от 20.09.2024 № 260-п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целях устранения технической ошибки, руководствуясь </w:t>
      </w:r>
      <w:r>
        <w:rPr>
          <w:rFonts w:cs="Times New Roman" w:ascii="Times New Roman" w:hAnsi="Times New Roman"/>
          <w:sz w:val="28"/>
          <w:szCs w:val="28"/>
        </w:rPr>
        <w:t>статьями  36, 40, 55, 57</w:t>
      </w:r>
      <w:r>
        <w:rPr>
          <w:sz w:val="28"/>
          <w:szCs w:val="28"/>
        </w:rPr>
        <w:t xml:space="preserve"> </w:t>
      </w:r>
      <w:r>
        <w:rPr>
          <w:rFonts w:cs="Times New Roman" w:ascii="Times New Roman" w:hAnsi="Times New Roman"/>
          <w:sz w:val="28"/>
          <w:szCs w:val="28"/>
          <w:lang w:eastAsia="ru-RU"/>
        </w:rPr>
        <w:t xml:space="preserve">Устава города Ачинс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нести изменения в приложение к постановлению администрации города Ачинска от 20.09.2024 № 260-п «Об утверждении Порядка предоставления единовременной материальной помощи участникам специальной военной операции и членам их семей»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бзац 2 пункта 3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вердого топлива (дров, угля) для отопления жилого помещения, квартиры находящихся в собственности или пользовании  (договор социального найма жилого помещения, договор найма жилого помещения государственного или муниципального жилищного фонда коммерческого назначения, договор найма жилого помещения специализированного жилого фонда) участника СВО или членов его семьи на территории города Ачи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абзац 3 пункта 3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емонт жилых помещений, находящихся в собственности или пользовании (договор социального найма жилого помещения, договор найма жилого помещения государственного или муниципального жилищного фонда коммерческого назначения, договор найма жилого помещения специализированного жилого фонда)  участников СВО или членов его семьи, хозяйственных построек, систем теплоснабжения, водоснабжения, водоотведения, с целью устранения условий, препятствующих их эксплуатации, находящихся на территории города Ачи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абзац 1 пункта 5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ляет документы, указанные в пункте 4 Порядка, в отдел по работе с обращениями граждан управления делами администрации города Ачинска (г. Ачинск, ул. Назарова, 28А, кабинет № 6, ежедневно с 8.00 до 12.00 и с 13.00 до 17.00 часов, кроме выходных и праздничных дней) лич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дпункт 1 пункта 6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 не представлены или представлены не в полном объеме документы, указанные в пункте 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1.5 подпункт 3 пункта 6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подачу заявления с документами, перечисленными в пункте 4 Порядка, было реализовано заявителем и в отношении заявителя принято решение о предоставлении Е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заместителя по общественно – политической работе Главы города Ачинска Т.А. Данченк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7"/>
          <w:szCs w:val="27"/>
          <w:lang w:eastAsia="ru-RU"/>
        </w:rPr>
        <w:t>Глава города Ачинска                                                                           И.П. Титенко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6:00Z</dcterms:created>
  <dc:creator>Zykova_I</dc:creator>
  <dc:description/>
  <dc:language>en-US</dc:language>
  <cp:lastModifiedBy>Пользователь Windows</cp:lastModifiedBy>
  <cp:lastPrinted>2024-11-12T14:50:00Z</cp:lastPrinted>
  <dcterms:modified xsi:type="dcterms:W3CDTF">2024-11-22T10:46:00Z</dcterms:modified>
  <cp:revision>2</cp:revision>
  <dc:subject/>
  <dc:title/>
</cp:coreProperties>
</file>