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2.11.2024                                              г. Ачинск                                           337-п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права бесплатного посещения лиц, принимающих (принимавших) участие в специальной военной операции и членами их семей спортивной инфраструктуры муниципального бюджетного учреждения «Городской спортивный комплекс «Олимп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семей лиц, а также лиц, принимающих (принимавших) участие в специальной военной операции, повышения уровня социальной защищенности указанной категории граждан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и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5.1998 № 76-ФЗ «О статусе военнослужащих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руководствуясь статьями 36, 40, 55, 57 Устава города Ачинск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города Ачинска от 05.05.2023 № 142-п «Об утверждении Порядка предоставления права бесплатного посещения семьями лиц, принимающих (принимавших) участие в специальной военной операции, </w:t>
      </w:r>
      <w:bookmarkStart w:id="0" w:name="_Hlk129959695"/>
      <w:r>
        <w:rPr>
          <w:rFonts w:cs="Times New Roman" w:ascii="Times New Roman" w:hAnsi="Times New Roman"/>
          <w:sz w:val="28"/>
          <w:szCs w:val="28"/>
        </w:rPr>
        <w:t xml:space="preserve">спортивной инфраструктуры муниципального бюджетного учреждения «Городской спортивный комплекс «Олимп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права бесплатного посещения лиц, принимающих (принимавших) участие в специальной военной операции и членами их семей спортивной инфраструктуры муниципального бюджетного учреждения «Городской спортивный комплекс «Олимп»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Ачинска                                                                      И.П. Титенк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 № 337-п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права бесплатного посещения </w:t>
      </w:r>
      <w:r>
        <w:rPr>
          <w:rFonts w:eastAsia="Calibri" w:cs="Times New Roman" w:ascii="Times New Roman" w:hAnsi="Times New Roman"/>
          <w:sz w:val="28"/>
          <w:szCs w:val="28"/>
        </w:rPr>
        <w:t>лиц, принимающих (принимавших) участие в специальной военной операции и членами их семей спортивной инфраструктуры муниципального бюджетного учреждения «Городской спортивный комплекс «Олимп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права бесплатного посещения </w:t>
      </w:r>
      <w:r>
        <w:rPr>
          <w:rFonts w:eastAsia="Calibri" w:cs="Times New Roman" w:ascii="Times New Roman" w:hAnsi="Times New Roman"/>
          <w:sz w:val="28"/>
          <w:szCs w:val="28"/>
        </w:rPr>
        <w:t>лиц, принимающих (принимавших) участие в специальной военной операции и членами их семей спортивной инфраструктуры муниципального бюджетного учреждения «Городской спортивный комплекс «Олимп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, определяет механизм бесплатного посещения </w:t>
      </w:r>
      <w:r>
        <w:rPr>
          <w:rFonts w:eastAsia="Calibri" w:cs="Times New Roman" w:ascii="Times New Roman" w:hAnsi="Times New Roman"/>
          <w:sz w:val="28"/>
          <w:szCs w:val="28"/>
        </w:rPr>
        <w:t>участниками специальной военной операции и членам их семей</w:t>
      </w:r>
      <w:r>
        <w:rPr>
          <w:rFonts w:cs="Times New Roman" w:ascii="Times New Roman" w:hAnsi="Times New Roman"/>
          <w:sz w:val="28"/>
          <w:szCs w:val="28"/>
        </w:rPr>
        <w:t xml:space="preserve"> объектов спортивной инфраструктуры муниципального бюджетного учреждения «Городской спортивный комплекс «Олимп» (далее – Учреждение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0"/>
      <w:bookmarkStart w:id="2" w:name="P40"/>
      <w:bookmarkEnd w:id="2"/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членам семьи участников специальной военной операции (далее - заявители)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пруга (супруг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вершеннолетние де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тарше 18 лет, ставшие инвалидами до достижения ими возраста 18 л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в возрасте до 23 лет, обучающиеся в образовательных организациях по очной форме обу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а, находящиеся на иждивении военнослужащ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ица, принимающие (принимавшие) участие в СВО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посещений заявителями объектов спортивной инфраструктуры Учреждения, не огранич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объектам спортивной инфраструктуры Учреждения, предназначенным для бесплатного посещения заявителями,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оатлетический манеж «Рекорд» ежедневно с 19.00 до 22.0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тый каток «Звездный» суббота, воскресенье с 16.00 до 18.00 часов; </w:t>
      </w:r>
    </w:p>
    <w:p>
      <w:pPr>
        <w:pStyle w:val="Normal"/>
        <w:tabs>
          <w:tab w:val="clear" w:pos="708"/>
          <w:tab w:val="left" w:pos="26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вательный бассейн «Нептун» ежедневно с 18.50 до 19.50 часов;  </w:t>
      </w:r>
    </w:p>
    <w:p>
      <w:pPr>
        <w:pStyle w:val="Normal"/>
        <w:tabs>
          <w:tab w:val="clear" w:pos="708"/>
          <w:tab w:val="left" w:pos="26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тельный бассейн «Локомотив» ежедневно с 14.00 до 15.00 часов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сплатное посещение объектов спортивной инфраструктуры Учреждения реализуется путем обращения заявителями без предварительной записи с предъявлением документов, определенных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нятия решения об отказе в предоставлении права бесплатного посещения объектов спортивной инфраструктуры являются:</w:t>
      </w:r>
    </w:p>
    <w:p>
      <w:pPr>
        <w:pStyle w:val="ConsPlusNormal"/>
        <w:ind w:firstLine="709"/>
        <w:jc w:val="both"/>
        <w:rPr/>
      </w:pPr>
      <w:bookmarkStart w:id="3" w:name="P53"/>
      <w:bookmarkEnd w:id="3"/>
      <w:r>
        <w:rPr>
          <w:rFonts w:cs="Times New Roman" w:ascii="Times New Roman" w:hAnsi="Times New Roman"/>
          <w:sz w:val="28"/>
          <w:szCs w:val="28"/>
        </w:rPr>
        <w:t>1) непредставление или представление не в полном объеме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 (справка), выданный отделом военного комиссариата Красноярского края по городу Ачинску, Ачинскому и Большеулуйскому районам, подтверждающий участие гражданина в специальной военной оп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, подтверждающий родство заявителя с участником специальной военной оп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лица, обратившегося в Учреждение, категориям заявителей, определенным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доводит решение об отказе в предоставлении права бесплатного посещения объектов спортивной инфраструктуры до сведения заявителя лично непосредственно после обращения заявителя. В случае принятия решения об отказе в бесплатном посещении Учреждения по основанию, определенному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лагает устранить обстоятельства, послужившие основанием для принятия решения об отказе в бесплатном посещени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72"/>
      <w:bookmarkStart w:id="5" w:name="P63"/>
      <w:bookmarkStart w:id="6" w:name="P72"/>
      <w:bookmarkStart w:id="7" w:name="P63"/>
      <w:bookmarkEnd w:id="6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сплатное посещение объектов спортивной инфраструктуры Учреждения, осуществляется при предъявлении заявителями оригиналов или надлежащим образом заверенной копии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гражданина Российской Федерации или иной документ, удостоверяющий личность заявителя, - в отношении заявителей в возрасте старше 14 лет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 - в отношении ребенка (детей) участника специальной военной операции;</w:t>
        <w:tab/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в соответствующих случаях для усыновленных (удочеренных) дете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копия договора о передаче ребенка (детей) на воспитание в приемную семью) - в соответствующих случаях для детей, находящихся под опекой, или подопечных либо детей, переданных на воспитание в приемную семью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туденческий билет, оформленный в соответствии с требованиями Приказов Минобрнауки России от 22.03.2013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0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утверждении образцов студенческого билета для студентов и зачетной книжки для студентов (курсантов), осваивающих программы бакалавриата, программы специалитета, программы магистратуры», от 05.04.2013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N 24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», или иной документ (справка), подтверждающий обучение ребенка (детей) участника специальной военной операции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- в отношении детей участника специальной военной операции, обучающих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;</w:t>
        <w:tab/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правка, подтверждающая факт установления инвалидности, - в отношении детей-инвалидов участника специальной военной операции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 (справка), выданный отделом военного комиссариата Красноярского края по городу Ачинску, Ачинскому и Большеулуйскому районам, подтверждающий участие гражданина в специальной военной операц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в отношении супруги (супруга) участника специальной военной операц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достоверение, подтверждающее участие в специальной военной операции, либо единая справка на участника СВО.</w:t>
      </w:r>
    </w:p>
    <w:p>
      <w:pPr>
        <w:pStyle w:val="ConsPlusNormal"/>
        <w:ind w:firstLine="709"/>
        <w:jc w:val="both"/>
        <w:rPr/>
      </w:pPr>
      <w:bookmarkStart w:id="8" w:name="P73"/>
      <w:bookmarkEnd w:id="8"/>
      <w:r>
        <w:rPr>
          <w:rFonts w:cs="Times New Roman" w:ascii="Times New Roman" w:hAnsi="Times New Roman"/>
          <w:sz w:val="28"/>
          <w:szCs w:val="28"/>
        </w:rPr>
        <w:t>Данные заявителей и документов, представленных заявителями в соответствии с настоящим пунктом Порядка, вносятся Учреждением в реестр заявителей, ведение которого осуществляется Учреждением в порядке, определенном локальн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обращении в Учреждение представление документов, определенных настоящим пунктом Порядка и ранее представленных заявителем, не требуется, за исключением паспорта гражданина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замены документов, определенных настоящим пунктом Порядка, или принадлежности лица к категориям заявителей, определенным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заявители (законные представители заявителей) обязуются не позднее чем в четырнадцатидневный срок со дня, когда заявителю стало известно о наступлении соответствующих обстоятельств, уведомить о них Учреждение с приложением документов, подтверждающих соответствующие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реждение самостоятельно ведет учет билетов, предоставляемых заяв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ждение ежеквартально в срок до 10-го числа месяца, следующего за отчетным кварталом, представляют в муниципальное казенное учреждение «Комитет по физической культуре и спорту» отчетную документацию о количестве и стоимости предоставленных заявителям бил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меры поддержки, предусмотренные Порядком, осуществляются в период проведения специальной военной операции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84CA4F01368C57FDEAD615BC8EC6F10E95699A67555772530095A04CF1FE7A95BD9ED6124413D49AC7A9C8E2E542C6A4A76E6C6B68FCCAeCtCI" TargetMode="External"/><Relationship Id="rId4" Type="http://schemas.openxmlformats.org/officeDocument/2006/relationships/hyperlink" Target="consultantplus://offline/ref=AF84CA4F01368C57FDEAD615BC8EC6F10E966E946A5E5772530095A04CF1FE7A87BDC6DA104D0DD49DD2FF99A4eBt2I" TargetMode="External"/><Relationship Id="rId5" Type="http://schemas.openxmlformats.org/officeDocument/2006/relationships/hyperlink" Target="consultantplus://offline/ref=AF84CA4F01368C57FDEAD615BC8EC6F10E9768986A505772530095A04CF1FE7A95BD9ED216421881CD88A894A4B951C5ACA76D6D77e6t8I" TargetMode="External"/><Relationship Id="rId6" Type="http://schemas.openxmlformats.org/officeDocument/2006/relationships/hyperlink" Target="consultantplus://offline/ref=AF84CA4F01368C57FDEAC818AAE299FE099F3690615E5B26065293F713A1F82FD5FD9883430046D89EC5E398A7AE4DC4AFeBt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EC9C335742F98EDD51F4ABB696C85FC0EADF5514501DB4D19EAF5EBA182CA7FCF88C9516EEED46778EFBE3DB53A2t5C" TargetMode="External"/><Relationship Id="rId12" Type="http://schemas.openxmlformats.org/officeDocument/2006/relationships/hyperlink" Target="consultantplus://offline/ref=EC9C335742F98EDD51F4ABB696C85FC0EADF55145011B4D19EAF5EBA182CA7FCF88C9516EEED46778EFBE3DB53A2t5C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8:00Z</dcterms:created>
  <dc:creator>User</dc:creator>
  <dc:description/>
  <dc:language>en-US</dc:language>
  <cp:lastModifiedBy>Пользователь Windows</cp:lastModifiedBy>
  <cp:lastPrinted>2024-11-12T14:46:00Z</cp:lastPrinted>
  <dcterms:modified xsi:type="dcterms:W3CDTF">2024-11-22T10:48:00Z</dcterms:modified>
  <cp:revision>2</cp:revision>
  <dc:subject/>
  <dc:title/>
</cp:coreProperties>
</file>