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564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1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38-п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администрации города Ачинска от 05.08.2024 № 222-п « 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 к  постановлению администрации  города Ачинска от  25.10.2013 № 363-п «Об  утверждении муниципальной программы города Ачинска  «Молодежь города Ачинска в XXI веке»  (в редакции от  06.02.2014 № 099-п,  от 20.03.2014 № 170-п,  от 28.03.2014 № 190-п, от 18.04.2014 № 216-п,  от 30.05.2014 № 309-п,  от 09.06.2014 № 316-п,               от 23.06.2014 № 329-п,  от 28.08.2014 № 402-п,  от 03.10.2014 № 433-п,               от 06.11.2014 № 494-п,  от 15.12.2014  № 527-п, 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от 27.02.2023 № 052-п, от 13.06.2023 № 186-п, от 21.07.2023 № 222-п, от 05.10.2023 № 293-п, от 16.10.2023 № 305-п, от 11.12.2023 № 378-п, от 17.05.2024  № 140-п, от 01.08.2024 № 221-п, от 01.10.2024   № 271-п,  от 14.10.2024 № 284-п), 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1 раздела 2 «Паспорт муниципальной программы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ы финансового обеспечения», изложить в новой редак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8"/>
        <w:gridCol w:w="662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66 237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2207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- 2207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7 год - 22079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- 8 423,7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 807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807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2 80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бюджета города - 57 813,6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 271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9 271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9 271,2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2.2 раздела 2 «Паспорт муниципальной программы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оказателей  муниципальной программы с указанием планируемых к достижению значений в результате реализации муниципальной программы», изложить в новой редакции согласно приложению № 1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4 раздела 2 «Паспорт муниципальной программы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б источниках финансирования программы и ее структурных элементов», изложить в новой редакции,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Информация об организации управления муниципальной программой и контроля за ходом ее исполнения»,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ее управление реализацией муниципальной 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муниципальной программы, осуществляется администрацией города Ачинска (отделом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дел молодежной политики администрации города Ачинска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деятельности соисполнителей муниципальной программы в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отчетов о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(отдел бухгалтерского учета и контроля) предоставляют ответственному исполнителю муниципальной программы отчет о реализации подпрограммы за 1, 2, 3 кварталы в срок не позднее 10-го чис</w:t>
      </w:r>
      <w:r>
        <w:rPr>
          <w:color w:val="000000"/>
          <w:sz w:val="28"/>
          <w:szCs w:val="28"/>
        </w:rPr>
        <w:t xml:space="preserve">ла месяца, следующего за отчетным кварталом, по формам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ям № 8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годовой отчет в срок до 15 февраля года, следующего за отчетным, по формам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– </w:t>
      </w:r>
      <w:hyperlink r:id="rId6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к Порядку принятия решений о разработке муниципальных программ города Ачинска, их формировании и реализации, утвержденному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средств бюджета города Ачинска, предусмотренных на реализацию мероприятий муниципальной программы,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-счетная палата города Ачи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к муниципальной программе администрации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зложить в новой редакции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 4 к муниципальной программе администрации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, но не ранее 02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3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т 22.11.2024 № 338-п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sz w:val="28"/>
          <w:szCs w:val="28"/>
        </w:rPr>
        <w:t>. Перечень показателей  муниципальной программы с указанием планируем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2"/>
        <w:gridCol w:w="880"/>
        <w:gridCol w:w="1250"/>
        <w:gridCol w:w="642"/>
        <w:gridCol w:w="14"/>
        <w:gridCol w:w="620"/>
        <w:gridCol w:w="761"/>
        <w:gridCol w:w="743"/>
        <w:gridCol w:w="15"/>
        <w:gridCol w:w="744"/>
        <w:gridCol w:w="16"/>
        <w:gridCol w:w="742"/>
        <w:gridCol w:w="16"/>
        <w:gridCol w:w="758"/>
        <w:gridCol w:w="1485"/>
        <w:gridCol w:w="879"/>
        <w:gridCol w:w="40"/>
        <w:gridCol w:w="83"/>
        <w:gridCol w:w="1486"/>
        <w:gridCol w:w="99"/>
        <w:gridCol w:w="90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муниципальной программы города Ачин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к возрастания/убывания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 (по ОКЕИ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 по годам реализации муниципаль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за достижение показател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зь с целевым показателем национальной цели/государственной программы Краснояр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283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муниципальной программы города Ачинска «Молодежь города Ачинска в </w:t>
            </w:r>
            <w:r>
              <w:rPr>
                <w:sz w:val="24"/>
                <w:szCs w:val="28"/>
                <w:lang w:val="en-US"/>
              </w:rPr>
              <w:t>XXI</w:t>
            </w:r>
            <w:r>
              <w:rPr>
                <w:sz w:val="24"/>
                <w:szCs w:val="28"/>
              </w:rPr>
              <w:t xml:space="preserve"> веке»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здание комфортной, комплексной, молодежной инфраструктуры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потенциала молодежи и его самореализации на территории города Ачин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 Совершенствование условий для развития деятельности социально ориентированных некоммерческих организаций (далее - СО НКО)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8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17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шение Ачинского городского Совета депутатов от 07.12.2018 № 40-236р «Стратегия социально-экономического развития города Ачинска до 2030 года» (Далее – Решение Ачинского городского Совета депутатов от 07.12.2018 № 40-236р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 № 309 «О национальных целях развития Российской Федерации на период до 2030 года и на перспективу до 2036 года» (Далее – Указ Президента РФ от 07.05. 2024 № 30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в С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9; 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9; 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9; 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получивших безвозмездные услуги от участников молодежных социально-экономических проектов в городе Ачинск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9; 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аспорт про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9; 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й, методической, консультационной поддержки СО НКО осуществляющих деятельность на территории города Ачин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9; 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еестр СО НК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ых уров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; Решение Ачинского городского Совета депутатов от 07.12.2018 № 40-236р «Стратегия социально-экономического развития города Ачинска до 2030 год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и реализуемых социальных проектов СО НКО города Ачинска в грантовых конкурсах  и программах краевого и федерального уров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, 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каз Президента РФ от 07.05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; Решение Ачинского городского Совета депутатов от 07.12.2018 № 40-236р 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фициальный сайт грантов Красноярского края для некоммерческих организаций «Партнерство»</w:t>
            </w:r>
          </w:p>
        </w:tc>
      </w:tr>
      <w:tr>
        <w:trPr>
          <w:trHeight w:val="3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3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е листы  патриотических мероприятий МБУ «ММЦ «Сибирь»</w:t>
            </w:r>
          </w:p>
        </w:tc>
      </w:tr>
      <w:tr>
        <w:trPr>
          <w:trHeight w:val="3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ая группа МБУ «ММЦ «Сибирь» «ВКонтакте»</w:t>
            </w:r>
          </w:p>
        </w:tc>
      </w:tr>
      <w:tr>
        <w:trPr>
          <w:trHeight w:val="2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), МБУ «ММЦ Сибир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>
          <w:trHeight w:val="2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гор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чинского городского Совета депутатов от 07.12.2018 № 40-236р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 (Отдел молодежной политики, МБУ «ММЦ Сибирь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Осадчик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т 22.11.2024 № 338-п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об источниках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ее структурных элементов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8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7"/>
        <w:gridCol w:w="1386"/>
        <w:gridCol w:w="1409"/>
        <w:gridCol w:w="1536"/>
        <w:gridCol w:w="1479"/>
      </w:tblGrid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 города Ачинск структурного элемента, источников финансирова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того 2025-2027 годы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" w:hAnsi="Calibri" w:cs="Calibri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 (всего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66 237,3</w:t>
            </w:r>
          </w:p>
        </w:tc>
      </w:tr>
      <w:tr>
        <w:trPr>
          <w:trHeight w:val="34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7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66 237,3</w:t>
            </w:r>
          </w:p>
        </w:tc>
      </w:tr>
      <w:tr>
        <w:trPr>
          <w:trHeight w:val="54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23,7</w:t>
            </w:r>
          </w:p>
        </w:tc>
      </w:tr>
      <w:tr>
        <w:trPr>
          <w:trHeight w:val="41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27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7 813,6</w:t>
            </w:r>
          </w:p>
        </w:tc>
      </w:tr>
      <w:tr>
        <w:trPr>
          <w:trHeight w:val="74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Патриотическое воспитание молодежи» (всего)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6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167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Обеспечение реализации общественных и гражданских  инициатив и поддержка институтов гражданского обще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29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76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5,0</w:t>
            </w:r>
          </w:p>
        </w:tc>
      </w:tr>
      <w:tr>
        <w:trPr>
          <w:trHeight w:val="122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лекс процессных мероприятий «Вовлечение молодежи в социальную практи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62,3</w:t>
            </w:r>
          </w:p>
        </w:tc>
      </w:tr>
      <w:tr>
        <w:trPr>
          <w:trHeight w:val="41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(всего), 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62,3</w:t>
            </w:r>
          </w:p>
        </w:tc>
      </w:tr>
      <w:tr>
        <w:trPr>
          <w:trHeight w:val="79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23,7</w:t>
            </w:r>
          </w:p>
        </w:tc>
      </w:tr>
      <w:tr>
        <w:trPr>
          <w:trHeight w:val="53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38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города Ачинск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т 22.11.2024 № 33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Молодежь города Ач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XXI век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КОМПЛЕКСА ПРОЦЕССНЫХ МЕРОПРИЯТИЙ, РЕАЛИЗУЕМОГО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В РАМКАХ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2"/>
        </w:rPr>
        <w:t>«МОЛОДЕЖЬ ГОРОДА АЧИНСКА В XXI ВЕ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424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мплекс процессных мероприятий «Вовлечение молодежи в социальную практику»,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исполнитель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отдел молодежной политики, отдел бухгалтерского учета и контроля, муниципальное бюджетное учреждение «Многопрофильный молодежный центр «Сибирь», Муниципальное автономное оздоровительное учреждение «Сокол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8"/>
          <w:szCs w:val="22"/>
          <w:lang w:eastAsia="en-US"/>
        </w:rPr>
        <w:t>ПЕРЕЧЕНЬ И ЗНАЧЕНИЯ ПОКАЗАТЕЛЕЙ КОМПЛЕКСА ПРОЦЕССНЫХ МЕРОПРИЯТИЙ (ДАЛЕЕ - ПОКАЗАТЕЛ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7"/>
        <w:gridCol w:w="1268"/>
        <w:gridCol w:w="847"/>
        <w:gridCol w:w="843"/>
        <w:gridCol w:w="847"/>
        <w:gridCol w:w="845"/>
        <w:gridCol w:w="846"/>
        <w:gridCol w:w="847"/>
        <w:gridCol w:w="1097"/>
        <w:gridCol w:w="40"/>
        <w:gridCol w:w="1200"/>
        <w:gridCol w:w="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№ </w:t>
            </w: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показателя КП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азовое значение показателя за два года, предшествующих году начала реализации Программ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по годам реализации КП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11" w:firstLine="11"/>
              <w:rPr/>
            </w:pPr>
            <w:r>
              <w:rPr>
                <w:sz w:val="28"/>
                <w:szCs w:val="22"/>
                <w:lang w:eastAsia="en-US"/>
              </w:rPr>
              <w:t xml:space="preserve">Задача - </w:t>
            </w: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в интересах развития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фициальная группа МБУ «ММЦ «Сибирь» в «ВКонтакте»</w:t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личество созданных рабочих мест для несовершеннолетних граждан, проживающий в городе Ачинск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оряжение администрации города Ачинс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Добро.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олодыми людьми проектов на территории города Ачинс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озраст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 менее 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орода Ачинска (</w:t>
            </w:r>
            <w:r>
              <w:rPr>
                <w:sz w:val="24"/>
                <w:szCs w:val="24"/>
              </w:rPr>
              <w:t>Отдел молодежной политики), МБУ «ММЦ «Сибирь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инфраструктурного проекта «Территория Красноярский кра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города Ачинск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т 22.11.2024 № 338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«Молодежь города Ачинска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в XXI век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МОЛОДЕЖЬ ГОРОДА АЧИНСКА В XXI ВЕКЕ» (ДАЛЕЕ - ПРОГРАММА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тыс,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348"/>
        <w:gridCol w:w="889"/>
        <w:gridCol w:w="467"/>
        <w:gridCol w:w="432"/>
        <w:gridCol w:w="620"/>
        <w:gridCol w:w="720"/>
        <w:gridCol w:w="894"/>
        <w:gridCol w:w="760"/>
        <w:gridCol w:w="760"/>
        <w:gridCol w:w="775"/>
        <w:gridCol w:w="1180"/>
        <w:gridCol w:w="12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униципальной программы города Ачинс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177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комфортной, комплексной, молодежной инфраструктуры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ршенствование условий для развития потенциала молодежи и его самореализации на территории города Ачинс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вершенствование условий для развития деятельности социально ориентированных некоммерческих организаций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чинска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 27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1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часть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Молодежь России»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молодежной политики «Регион для молодых»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ЕГ5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 - 1ММЦ в 2025-2030 го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1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молодежи»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в рамках деятельности муниципальных молодежных центров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молодых граждан, проживающих в городе Ачинске, вовлеченных в мероприятия и клубы (объединения) патриотической направленности с  2960 человек в 2025, до 3000 в 2030 год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граждан, получивших безвозмездные услуги от участников молодежных социально-экономических проектов в городе Ачинске с 2100 в 2025 году по 2300 в 2030 году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общественных и гражданских инициатив и поддержка институтов гражданского общества»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правленных на поддержку социально ориентированных некоммерческих организаций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1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 НКО, зарегистрированных на территории города Ачинс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доля молодежи проживающей в городе и Ачинске, получившей информацию о мероприятиях и проектах в сфере молодежной полит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созданных рабочих мест для несовершеннолетних граждан, проживающий в городе Ачинске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овлечение молодежи в социальную практику»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6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3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подведомственных учреждений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ичество поданных молодыми людьми заявок на получение поддержки для реализации проектов - не менее 81 в 2025-2030г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личество реализованных молодыми людьми проектов на территории города Ачинска - не менее 27 в 2025-2030гг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не ниже МР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многопрофильном молодежном форуме «Арга», все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досуга молодежи  на базе МАОУ «Соко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чих мест для старшеклассников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1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рабочих мест для несовершеннолетних граждан, проживающих в городе Ачинске и западной группе районов Красноярского кра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несовершеннолетних граждан, проживающих в городе Ачинске и западной группе районов Красноярского края  на уровне 540 в 2025-2030г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2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направлениям молодежной политики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0, 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о денежной премии победителям конкурсов, лауреатам премии Главы города Ачинска талантливой и одаренной молодежи, оплата преподавательских услуг для организации мероприятий молодежной политики, награждение участников мероприятий сувенирной продукци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молодежи проживающей в городе и Ачинске, получившей информацию о мероприятиях и проектах в сфере молодежной политики на уровне 29 % в 2025-2030гг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фестиваля «З.И.М.А»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ого летнего фестиваля «Большой пикник»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24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(удельный вес) молодежи вовлеченной в реализацию проектов/ мероприятий молодежной политики, от общего количества молодежи города Ачинска 55% в 2025-2030 год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403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4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молодых граждан, проживающих в городе Ачинске, вовлеченных в добровольческую деятельность; Поддержание уровня количества молодежи, проживающей в городе Ачинска, получившей информацию о мероприятиях и проектах в  сфере молодежной поли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олодых граждан, проживающих в городе Ачинске, вовлеченных в добровольческую деятельность с  </w:t>
            </w:r>
            <w:r>
              <w:rPr>
                <w:sz w:val="24"/>
                <w:szCs w:val="24"/>
                <w:lang w:eastAsia="en-US"/>
              </w:rPr>
              <w:t>2140 человек в</w:t>
            </w:r>
            <w:r>
              <w:rPr>
                <w:sz w:val="24"/>
                <w:szCs w:val="24"/>
              </w:rPr>
              <w:t xml:space="preserve"> 2025, до 2200 в 2030 году; Поддержание уровня количества молодежи, проживающей в городе Ачинска, получившей информацию о мероприятиях и проектах в сфере молодежной политики  29%  2025-2030 гг; </w:t>
            </w:r>
          </w:p>
        </w:tc>
      </w:tr>
      <w:tr>
        <w:trPr>
          <w:trHeight w:val="2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4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5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6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7" Type="http://schemas.openxmlformats.org/officeDocument/2006/relationships/hyperlink" Target="https://login.consultant.ru/link/?req=doc&amp;base=LAW&amp;n=4820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7:00Z</dcterms:created>
  <dc:creator>user1</dc:creator>
  <dc:description/>
  <dc:language>en-US</dc:language>
  <cp:lastModifiedBy>Пользователь Windows</cp:lastModifiedBy>
  <cp:lastPrinted>2024-11-12T14:39:00Z</cp:lastPrinted>
  <dcterms:modified xsi:type="dcterms:W3CDTF">2024-11-22T10:57:00Z</dcterms:modified>
  <cp:revision>2</cp:revision>
  <dc:subject/>
  <dc:title>П О С Т А Н О В Л Е Н И Е</dc:title>
</cp:coreProperties>
</file>