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974" w:after="0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11.2024                                            г. Ачинск                                             33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1004" w:hRule="atLeast"/>
        </w:trPr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                                                 администрации города Ачинска                                                                                     от 31.10.2013 № 380-п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иведения в соответствие мероприятий программы, а также в целях более эффективного использования средств консолидированного бюджета города Ачинска муниципальной программы города Ачинска «Развитие образования», согласно статье 179 Бюджетного кодекса Российской Федерации, распоряжению администрации города Ачи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9.09.2024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174-р/1 «Об утверждении перечня муниципальных программ города Ачинск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ю администрации города Ачинска от 05.08.2024 № 222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36, 40, 55, 57 Устава города Ачинска,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города Ачинска от 31.10.2013 № 380-п «Об утверждении муниципальной программы города Ачинска «Развитие образования» (в ред. от 29.01.2014     № 085-п, от 05.02.2014 №093-п, от 06.02.2014 №103-п, от 28.02.2014 № 117-п, от 24.03.2014 № 177-п, от 21.04.2014 № 223-п, от 18.06.2014 № 323-п, от 14.07.2014 № 364-п, от 22.08.2014 № 393-п, от 03.10.2014 № 434-п, от 16.10.2014 № 443-п, от 31.10.2014 № 476-п, от 06.11.2014 № 493-п, от 28.11.2014 № 506-п, от 15.12.2014 № 533-п, от 19.12.2014 № 547-п, от 13.02.2015 № 032-п, от 17.03.2015 № 068-п, от 29.04.2015 № 159-п, от 22.05.2015 № 179-п, от 22.06.2015 № 226-п, от 03.08.2015 № 263-п, от 21.09.2015 № 304-п, от 28.09.2015 № 309-п, от 12.10.2015 № 339-п, от 02.11.2015 № 370-п, от 05.11.2015 № 371-п, от 24.11.2015 № 412-п, от 14.12.2015 № 433-п, от 21.12.2015 № 456-п, от 29.12.2015 № 495-п, от 25.03.2016 № 089-п, от 19.04.2016 № 119-п, от 13.05.2016 № 153-п, от 08.07.2016 № 250-п, от 18.07.2016 № 257-п, от 08.08.2016 № 282-п, от 19.09.2016 № 320-п, от 31.10.2016 № 390-п, от 18.11.2016 № 415-п, от 09.12.2016 № 439-п, от 23.12.2016 № 475-п, от 09.03.2017 № 053-п, от 02.05.2017 № 117-п, от 11.07.2017 № 208-п, от 21.08.2017 № 245-п, от 14.09.2017 № 275-п, от 19.10.2017 № 325-п, от 09.11.2017 № 351-п, от 08.12.2017 № 397-п, от 19.12.2017 № 416-п, от 28.12.2017 № 444-п, от 19.02.2018 № 040-п, от 19.03.2018 № 069-п, от 03.05.2018 № 118-п, от 13.06.2018 № 169-п, от 23.07.2018 № 227-п, от 03.09.2018 № 302-п, от 14.09.2018 № 312-п/1, от 22.10.2018 № 381-п, от 29.11.2018 № 429-п, от 19.12.2018 № 456-п, от 24.12.2018 № 473-п, от 29.12.2018 № 483-п, от 18.02.2019 № 058-п, от 28.02.2019 № 083-п, от 19.04.2019 № 149-п, от 14.06.2019 № 202-п, от 12.07.2019 № 248-п, от 22.08.2019 № 323-п, от 06.09.2019 № 344-п, от 25.09.2019 № 380-п, от 17.10.2019 № 432-п, от 31.10.2019 № 461-п, от 03.12.2019 № 531-п, от 19.12.2019 № 553-п, от 23.12.2019 № 564-п, от 16.01.2020 № 001-п, от 28.02.2020 № 059-п, от 16.04.2020 № 108-п, от 19.05.2020 № 145-п, от 15.06.2020 № 168-п, от 14.08.2020 № 206-п, от 25.08.2020 № 208-п, от 15.09.2020 № 227-п, от 19.10.2020 № 262-п, от 26.10.2020 № 266-п, от 13.11.2020 № 276-п, от 24.11.2020 № 284-п, от 11.12.2020 № 294-п, от 18.12.2020 № 301-п, от 16.02.2021 № 033-п, от 05.04.2021 № 081-п, от 11.06.2021 № 163-п, от 26.07.2021 № 226-п, от 20.09.2021 № 267-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0.2021 № 303-п, от 22.10.2021 № 304-п, от 18.11.2021 № 321-п, от 06.12.2021 № 339-п, от 09.12.2021 № 350-п, от 28.12.2021 № 374-п, от 11.02.2022 № 041-п, от 18.04.2022 № 122-п, от 06.05.2022 № 139-п, от 20.06.2022 № 168-п, от 04.08.2022 № 224-п, от 19.09.2022 № 292-п, от 20.10.2022 № 342-п, от 14.11.2022 № 389-п, от 21.11.2022 № 400-п, от 28.11.2022 № 424-п, от 15.12.2022 № 451-п, от 07.02.2023 № 033-п, от 13.03.2023 № 067-п, от 05.06.2023 № 170-п, от 28.06.2023 № 201-п, от 07.08.2023 № 238-п, от 14.09.2023 № 273-п, от 25.10.2023 № 361-п, от 27.11.2023 № 357-п, от 27.11.2023 № 358-п, от 19.12.2023 № 396-п, от 19.03.2024 № 077-п, от 03.05.2024 № 126-п, от 07.08.2024 № 227-п, от 23.08.2024 № 238-п, от 23.09.2024 № 262-п, от 28.10.2024 № 306-п</w:t>
      </w:r>
      <w:r>
        <w:rPr>
          <w:rFonts w:eastAsia="Times New Roman" w:cs="Times New Roman" w:ascii="Times New Roman" w:hAnsi="Times New Roman"/>
          <w:sz w:val="28"/>
          <w:szCs w:val="28"/>
        </w:rPr>
        <w:t>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муниципальной программы города Ачинска «Развитие образования» словосочетание «Постановление Правительства Красноярского края от 30.09.2021 № 508-п «Об утверждении государственной программы Красноярского края «Развитие образования» заменить словосочетанием «Постановление Правительства Красноярского края от 30.09.2013 № 508-п «Об утверждении государственной программы Красноярского края «Развитие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города Ачинска «Развитие образования» строку «Объемы финансового обеспеч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6620"/>
      </w:tblGrid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составит: 9 109 126,9 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053 624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058 0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997 45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 – 128 53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 139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 034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1 361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 – 5 666 634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95 7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900 620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870 26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– 2 999 230,2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98 82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99 48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000 9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14 727,6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4 90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4 90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4 909,2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муниципальной программы города Ачинска «Развитие образования» раздел 2.4. «Информация об источниках финансирования муниципальной программы города Ачинска и ее структурных элементов» изложить в новой редакции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5 «Механизм реализации муниципальной программы» муниципальной программы города Ачинска «Развитие образова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5.1. Ведомственный проект «Модернизация инфраструктуры муниципальной системы образования и оздоровления де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Мероприятие 1.1.1. «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» осуществляется путем заключения соглашения между министерством образования и администрацией города Ачинска с целью приведения зданий, строений, сооружений, а также прилегающих к ним территорий, используемых при осуществлении деятельности организаций, реализующих образовательные программы дошкольного образования, в соответствии с требованиями законодательства, а именно: проведение текущего и капитального ремонта, приобретение, монтаж основных средст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 распределения субсидии бюджетам муниципальных образований Красноярского края на приведение зданий и сооружений организаций, реализующих образовательные программы дошкольного образования, в соответствие с требованиями                 законодательства, утвержден Постановлением Правительства Красноярского края от 19.01.2024 № 40-п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Мероприятие 1.1.2 «Приведение зданий и сооружений общеобразовательных организаций в соответствие с требованиями законодательства» осуществляется путем заключения соглашения между министерством образования и администрацией города Ачинска с целью приведения зданий и сооружений, находящихся на балансе общеобразовательных организаций, в соответствие с требованиями законодательства, включая проведение ремонтных работ, приобретение основных средств, направленных на созданием безопасных и комфортных условий функционирования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 утвержден Постановлением Правительства Красноярского края от 31.12.2019 № 828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Мероприятие 1.1.3. «Проведение мероприятий по обеспечению антитеррористической защищенности объектов образования» осущест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заключения соглашения между министерством образования и администрацией города Ачинска с целью проведения мероприятий по обеспечению антитеррористической защищенности объект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и распределения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 утвержден Постановлением Правительства Красноярского края от 17.03.2022 № 192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Мероприятие 1.1.4. «Приобретение оборудования в целях реализации мероприятий по модернизации школьных систем образования» осуществляется путем заключения соглашения между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администрацией города Ачинска  в целях оснащения общеобразовательных организаций, в которых проведен капитальный ремонт, средствами обучения и воспита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редств обучения и воспитания, соответствующий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«Развитие образования»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утвержден Приказом Минпросвещения России от 06.09.2022 № 804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пределения субсидий бюджетам муниципальных образований на реализацию мероприятий по модернизации школьных систем образования утвержден Постановлением Правительства Красноярского края от 20.05.2022 № 439-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5. </w:t>
      </w:r>
      <w:r>
        <w:rPr>
          <w:rFonts w:cs="Times New Roman" w:ascii="Times New Roman" w:hAnsi="Times New Roman"/>
          <w:sz w:val="28"/>
          <w:szCs w:val="28"/>
        </w:rPr>
        <w:t>Мероприятие 1.1.5. «Финансирование (возмещение)  расходов, направленных на  сохранение и развитие материально - технической базы муниципальных загородных оздоровительных лагерей» осуществляется на основании соглашения, заключенного между министерством образования Красноярского края и администрацией города Ачинс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пределения субсидий бюджетам муниципальных образований Красноярского края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утвержден Постановлением Правительства Красноярского края от 31.12.2019 № 817-п. 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5.2. 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М</w:t>
      </w:r>
      <w:r>
        <w:rPr>
          <w:rFonts w:cs="Times New Roman" w:ascii="Times New Roman" w:hAnsi="Times New Roman"/>
          <w:sz w:val="28"/>
          <w:szCs w:val="28"/>
        </w:rPr>
        <w:t xml:space="preserve">ероприятие 2.1.1. «Обеспечение деятельности (оказание услуг) подведомственных учреждений» осуществляется бюджетными и автономными дошкольными, общеобразовательными организациями, а также организациями дополнительного образования детей за счет средств бюджета города. Бюджетным и автономным учреждениям предоставляются субсидии по соглашениям, заключенным между управлением образования и данными учреждениями, о порядке и условиях предоставления субсидии на финансовое обеспечение выполнения муниципального задания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задание подведомственным учреждениям и объем средств на его выполнение формируется в соответствии с приказом управления образования города Ачинска от 13.09.2023 № 369 «Об утверждении Порядка о формировании муниципального задания в отношении муниципальных бюджетных и автономных учреждений и финансового обеспечения выполнения муниципального задани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Мероприятие 2.1.2. «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осуществляется в рамках Федерального закона от 19.06.2000 № 82-ФЗ «О минимальном размере оплаты труда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Мероприятие 2.1.3. «Обеспечение деятельности (оказание услуг) персонифицированного финансирования дополнительного образования детей» осуществляется в рамках федерального проекта «Успех каждого ребенка» национального проекта «Образование», утвержденного протоколом президиума Совета при Президенте РФ по стратегическому развитию и национальным проектам от 24.12.2018 № 16, Приказом министерства образования Красноярского края от 30.12.2021 № 746-11-05, в соответствии с Постановлением администрации города Ачинска от 26.07.2023 № 228-п               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Ачи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4. Мероприятие 2.1.5 «Развитие кадрового потенциала» осуществляется управлением образования и подведомственными ему образовательными учреждениями. Общеобразовательные, дошкольные организации и организации дополнительного образования детей получают средства на выполнение мероприятий в виде субсидий по соглашениям, заключенным между управлением образования и данными учреждениями, о порядке и условиях предоставления субсидии на иные цели в соответствии с приказом управления образования администрации города Ачинска от 07.04.2023 № 162 «Об утверждении Порядка определения объема и условий предоставления муниципальным бюджетным и автономным учреждениям субсидий на иные цели»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5. Мероприятие 2.1.8. «Мероприятия по выявлению, поддержке и сопровождению одаренных детей» осуществляется управлением образования и подведомственными ему образовательными учреждениями. Общеобразовательные, дошкольные организации и организации дополнительного образования детей получают средства на выполнение мероприятий в виде субсидий по соглашениям, заключенным между управлением образования и данными учреждениями, о порядке и условиях предоставления субсидии на иные цели в соответствии с приказом управления образования администрации города Ачинска от 07.04.2023 № 162 «Об утверждении Порядка определения объема и условий предоставления муниципальным бюджетным и автономным учреждениям субсидий на иные цел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6. Мероприятие 2.1.10.  «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» осуществляется путем предоставления субсидии краевого бюджета на основании Закона Красноярского края от 02.11.2000 № 12-961 «О защите прав ребенка» и Постановления Правительства Красноярского края от 18.09.2020 № 628-п «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7. Мероприятие 2.1.11. «Мероприятия на увеличение охвата детей, обучающихся по дополнительным общеразвивающим программам» осуществляется на основании Постановления Правительства Красноярского края от 16.08.2022 № 707-п «Об утверждении Порядка предоставления и распределения субсидий бюджетам муниципальных образований на увеличение охвата детей, обучающихся по дополнительным общеразвивающим программ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8. Мероприятие 2.1.12. «Организация и обеспечение бесплатным двухразовым питанием обучающихся с ограниченными возможностями здоровья в муниципальных образовательных организациях» осуществляется на основании Постановления Правительства Красноярского края от 12.02.2024 № 92-п «Об утверждении Порядка предоставления и распределения субсидий бюджетам муниципальных образований Красноярского кра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, в том числе на обеспечение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на дому (с возможностью предоставления денежной компенсации взамен обеспечения бесплатным двухразовым питание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9. Мероприятия 2.1.13.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»                         и 2.1.14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» осуществляются бюджетными и автономными дошкольными организациями в виде средств субвенции, полученной из средств краевого бюджета в соответствии с Постановлением Правительства Красноярского края от 23.06.2014 № 244-п «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,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, в расчете на одного воспитанника (одну группу) и нормативов обеспечения деятельности руководящего, административно-хозяйственного, учебно-вспомогательного персонала, в том числе младших воспитателей (помощников воспитателей),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воспитанника (одну группу) указанных образовательных организаций и Порядка предоставления субвенций бюджетам муниципальных районов,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Красноярского края, общедоступного и бесплатного дошкольного образования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0. Мероприятия 2.1.15.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» и 2.1.16.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» осуществляются бюджетными и автономными общеобразовательными организациями в виде средств субвенции, полученной из средств краевого бюджета в соответствии с постановлением Правительства Красноярского края от 29.05.2014 № 217-п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и нормативов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счете на одного обучающегося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1. Мероприятие 2.1.17. «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 осуществляется путем предоставлении субвенции краевого бюджета на основании Закона Красноярского края от 27.12.2005             № 17-437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12. Мероприятие 2.1.18. «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 осуществляется путем предоставления субвенций из краевого бюджета на основании Закона Красноярского от 29.03.2007 № 22-6015                 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ращения за получением компенсации утвержден Постановлением Правительства Красноярского края от 25.11.2014 № 561-п «О предоставлении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3. Мероприятие 2.1.19. «Обеспечение бесплатным питанием 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 осуществляется путем предоставлении субвенции краевого бюджета на основании Закона Красноярского края от 27.12.2005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частным общеобразовательным организациям осуществляется в соответствии с Постановлением администрации города Ачинска Красноярского края от 30.09.2024 № 267-п          «Об утверждении Положения о порядке предоставления субсидий частным общеобразовательным организациям, расположенным на территории города Ачинска, осуществляющим образовательную деятельность по имеющим государственную аккредитацию основным общеобразовательным программам, на финансовое обеспечение затрат, связанных с обеспечением бесплатным питанием обучающихс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4. Мероприятия 2.1.4. «Устранение предписаний контролирующих органов», 2.1.6. «Организация и проведение культурно-массовых профилактических проектов, физкультурно-спортивных мероприятий, учебно-тренировочных сборов», 2.1.7. «Обрезка и валка деревьев»,                    2.1.9. «Мероприятия по обеспечению доступности объектов социальной инфраструктуры» осуществляются на основании приказа управления образования администрации города Ачинска от 07.04.2023 № 162                        «Об утверждении Порядка определения объема и условий предоставления муниципальным бюджетным и автономным учреждениям субсидий на иные цели».  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Комплекс процессных мероприятий «Обеспечение отдыха и оздоровления де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3.1. Мероприятие 2.2.1. «Обеспечение деятельности (оказание услуг) подведомственных учреждений» осуществляется муниципальным автономным оздоровительным учреждением «Сокол» за счет средств бюджета города, которые предоставляются в виде субсидии по соглашению, заключенному между администрацией города и данным учреждением,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задание подведомственным учреждениям и объем средств на его выполнение формируется в соответствии с приказом управления образования города Ачинска от 23.10.2015 № 354-п                          «Об утверждении Порядка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Мероприятие 2.2.2. «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осуществляется в рамках Федерального закона от 19.06.2000 № 82-ФЗ «О минимальном размере оплаты труда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3.3. Мероприятие 2.2.3. «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» осуществляется в соответствии подпунктом «а»  пункта 1 статьи 9 Закона Красноярского края от 07.07.2009 № 8-3618 «Об обеспечении прав детей на отдых, оздоровление и занятость в Красноярском крае» посредством предоставления субсидии на организацию отдыха детей в каникулярное время по соглашению, заключенному между министерством образования Красноярского края и администрацией города Ач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на частичное финансирование (возмещение) расходов муниципальных образований Красноярского края осуществляется в соответствии с  Постановлением Правительства Красноярского края от 31.12.2019 № 818-п «Об утверждении Порядка предоставления и распределения субсидий бюджетам муниципальных образований Красноярского края на частичное финансирование (возмещение) расходов муниципальных образований Красноярского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4. Мероприятие 2.2.4. «Организация отдыха, оздоровления и занятости детей в палаточном эко-лагере «Чулымье» осуществляется управлением образования и подведомственным ему учреждением МБУ ДО «ЦТиР «Планета талантов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детей получает средства на выполнение мероприятий в виде субсидии по соглашению, заключенному между управлением образования и данным учреждением, о порядке и условиях предоставления субсидии на иные цели в соответствии с приказом управления образования администрации города Ачинска от 07.04.2023 № 162 «Об утверждении Порядка определения объема и условий предоставления муниципальным бюджетным и автономным учреждениям субсидий на иные цели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Мероприятие 2.2.5. «Организация отдыха детей и их оздоровления в весенний и осенний периоды» осуществляется в соответствии с Постановлением администрации города Ачинска от 08.07.2019 № 234-п «Об организации отдыха детей в загородных лагерях в каникулярное время в весенний и осенний периоды года»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Мероприятие 2.2.6. «Организация и обеспечение отдыха и оздоровления детей» осуществляется в соответствии с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 посредством предоставления субвенции на организацию отдыха детей.</w:t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ru-RU"/>
        </w:rPr>
        <w:t>5.4. Комплекс процессных мероприятий «Создание условий для эффективного управления отрасль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Мероприятие 2.3.1. «Руководство и управление в сфере установленных функций органов местного самоуправления»,                               2.3.2 «Обеспечение деятельности муниципальных учреждений»,                         2.3.5. «Обеспечение деятельности управления образования» осуществляется управлением образования и подведомственным ему казенным учреждением МКУ «Комбинат школьного питания» в соответствии с бюджетной сметой, утвержденной на основании приказа управления образования администрации города Ачинска от 26.12.2023 № 571 «Об утверждении Порядка составления, утверждения и ведения бюджетной сметы управления образования администрации города Ачинска и подведомственных ему казенных учреждений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Мероприятие 2.3.3. «Обеспечение деятельности (оказание услуг) подведомственных учреждений» осуществляется бюджетной организацией МБУ Центр «Спутник» за счет средств бюджета города. МБУ Центр «Спутник» предоставляется субсидия по соглашению, заключенному между управлением образования и данным учреждением, о порядке и условиях предоставления субсидии на финансовое обеспечение выполнения муниципаль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задание подведомственным учреждениям и объем средств на его выполнение формируется в соответствии с приказом управления образования города Ачинска от 13.09.2023 № 369                              «Об утверждении Порядка о формировании муниципального задания в отношении муниципальных бюджетных и автономных учреждений и финансового обеспечения выполнения муниципального задани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Мероприятие 2.3.4. «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осуществляется в рамках Федерального закона от 19.06.2000 № 82-ФЗ «О минимальном размере оплаты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Мероприятие 2.3.6. «Обеспечение деятельности муниципальных учреждений (платные услуги)» осуществляется на основании Устава МКУ «Комбинат школьного пит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«Перечень мероприятий муниципальной программы города Ачинс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Развитие образования» изложить в новой редакции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Информация о сводных показателях муниципальных заданий на оказание муниципальных услуг (выполнение работ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города Ачинска «Развитие образования» изложить в новой редакции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города Ачинска по социальным вопросам С.А. Се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но не ранее 02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</w:t>
        <w:tab/>
        <w:tab/>
        <w:tab/>
        <w:tab/>
        <w:tab/>
        <w:tab/>
        <w:t xml:space="preserve">                 И.П. Титенков</w:t>
      </w:r>
    </w:p>
    <w:p>
      <w:pPr>
        <w:pStyle w:val="Heading2"/>
        <w:spacing w:lineRule="auto" w:line="240" w:before="0" w:after="0"/>
        <w:ind w:left="1134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 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№ 339-п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-4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муниципальной программы города Ачинска и ее структурных эле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956"/>
        <w:gridCol w:w="1955"/>
        <w:gridCol w:w="1956"/>
        <w:gridCol w:w="1677"/>
      </w:tblGrid>
      <w:tr>
        <w:trPr>
          <w:trHeight w:val="23" w:hRule="atLeast"/>
        </w:trPr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25-2027 годы</w:t>
            </w:r>
          </w:p>
        </w:tc>
      </w:tr>
      <w:tr>
        <w:trPr>
          <w:trHeight w:val="23" w:hRule="atLeast"/>
        </w:trPr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города Ачинска  «Развитие образования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3 624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8 049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7 45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9 126,9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 71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 140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2 5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4 399,3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федеральн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3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34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534,8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краев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 74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620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 26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6 634,3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 826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485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 91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 230,2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09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0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727,6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Модернизация инфраструктуры муниципальной системы образования и оздоровления детей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0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94,2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0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94,2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краев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9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31,0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3,2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2 910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2 276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6 3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01 560,5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9 49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8 864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 9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1 323,0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федеральн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3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34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534,8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краев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5 82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4 571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 3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00 740,7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 530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258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2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 047,5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12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1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1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237,5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отдыха и оздоровления детей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 60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600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60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801,5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03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03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0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11,4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жбюджетные трансферты из краев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54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5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62,6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9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249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748,8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6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6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9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90,1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здание условий для эффективного управления отраслью» (всего), в том числе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18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268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98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 870,7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(всего), из них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18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268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98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 870,7</w:t>
            </w:r>
          </w:p>
        </w:tc>
      </w:tr>
      <w:tr>
        <w:trPr>
          <w:trHeight w:val="28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из бюджета города Ачин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18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268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98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 870,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10773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24 № 33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6"/>
        <w:gridCol w:w="1178"/>
        <w:gridCol w:w="534"/>
        <w:gridCol w:w="662"/>
        <w:gridCol w:w="1178"/>
        <w:gridCol w:w="534"/>
        <w:gridCol w:w="1178"/>
        <w:gridCol w:w="1178"/>
        <w:gridCol w:w="1178"/>
        <w:gridCol w:w="1178"/>
        <w:gridCol w:w="1823"/>
        <w:gridCol w:w="1566"/>
      </w:tblGrid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ределителя бюджетных средств (далее - ГРБС)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муниципальной программы города Ачинс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5-2027 год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3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:</w:t>
              <w:br/>
              <w:t>1. Создание в системе дошкольного, общего и дополнительного образования равных возможностей, современной и безопасной образовательной среды для современного качественного образования, позитивной социализации детей.</w:t>
              <w:br/>
              <w:t>2. Обеспечение безопасного качественного отдыха, занятости и оздоровления детей.</w:t>
              <w:br/>
              <w:t>3. Создание условий для эффективного управления муниципальной системой образования.</w:t>
            </w:r>
          </w:p>
        </w:tc>
      </w:tr>
      <w:tr>
        <w:trPr>
          <w:trHeight w:val="7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Ачинска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 71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3 14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2 54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4 399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3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6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534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 74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 62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 26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6 634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82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48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91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 23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0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94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3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 проект «Модернизация инфраструктуры муниципальной системы образования и оздоровления детей»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0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94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3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S5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5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в МАДОУ «Д/с № 21» будет произведен ремонт пищеблока, приобретено оборудование; в МБДОУ «Детский сад № 44» будут приобретены детские кабинки и индивидуальные сидения на унитазы</w:t>
              <w:br/>
              <w:t>В 2026 году будет приобретено оборудование для пищеблока (МБДОУ «Д/с КВ № 24», МБДОУ «Детский сад № 31», МБДОУ «Детский сад № 33», МБДОУ «№ 37», МБДОУ «Д/с № 40»), в МБДОУ «Д/с № 46» будет приобретена детская мебель (столы, стулья)</w:t>
              <w:br/>
              <w:t>В 2027 году  будет приобретено оборудование для пищеблока (МБДОУ «Д/с КВ №16», МБДОУ «Д/с № 25», МБДОУ «Детский сад № 27», МБДОУ «Детский сад № 44», МБДОУ «Д/с № 46», МБДОУ «Д/сад № 48», МБДОУ «Д/с № 55», МБДОУ «Д/с № 56»),  в МБДОУ «Детский сад № 34» будут приобретены детские стул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S56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8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в МБОУ «Средняя школа № 4»  будет произведен ремонт пищеблока, столовой, приобретено оборудование; в МБОУ «Средняя школа № 6» будут приобретены рецеркуляторы в спортивные залы (большой и малый)  В 2026 году будет приобретено оборудование для пищеблока (МБОУ «СШ № 5 им. Марачкова А.О.», МБОУ «Школа № 16 им. Героя Советского Союза И.А.Лапенкова», МБОУ «СШ № 18»), в МБОУ «Средняя школа № 7» будут приобретены стеллажи для сушки посудыВ 2027 году будет приобретено оборудование для пищеблока (МОУ Лицей №1, МАОУ «Школа № 3», МБОУ «Школа № 15»), в МБОУ «Средняя школа № 4» будут приобретены питьевые фонтанч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</w:tr>
      <w:tr>
        <w:trPr>
          <w:trHeight w:val="31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9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.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S5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 в МБОУ «Школа № 8» будет  установлено помещение для охр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4. Приобретение оборудования в целях реализация мероприятий по модернизации школьных систем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L75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9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 в МБОУ «Школа № 8» средства будут направлены на приобретение мебели и системы хранения на входной зоне (гардероб, места для сидения, отдыха и ожидания), специализированной мебели и оборудования для столовой, для учебных целей, для оснащения многофункционального актового зала (оборудование сцены, звукотехническое оборудование, освещение), приобретение многофункциональных устройств/принтеров, кондиционеров,  оснащение комплекса пищеблока и т.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в муниципальных общеобразовательных организациях по всем формам обучения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5. Финансирование (возмещение)  расходов, направленных на  сохранение и развитие материально- технической базы муниципальных загородных оздоровительных лагер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2S5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расходы будут направлены на установку нового крыльца спального корпуса №1 в МАОУ "Сокол"</w:t>
              <w:br/>
              <w:t>В 2026-2027 гг. будет проведен текущий ремонт пешеходных дорожек на территории МАОУ "Сокол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,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3 22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 2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7 04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1 505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3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6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534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68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9 4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5 19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 303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39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7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49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7 66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9 49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8 86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2 96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1 32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3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6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534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 82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 57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 34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 74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53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25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25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2 047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3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 Обеспечение деятельности (оказание услуг) подведомственных учреждени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72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1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1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1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55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услуги дошкольного образования  получат 5 395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6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6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6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189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 услуги общего образования получат 13 000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обучающихся в муниципальных общеобразовательных организациях по всем формам обучения; </w:t>
              <w:br/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3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1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услуги дополнительного образования - 4 354 чело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соглашение с министерством образования Красноярского края)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38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38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38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 150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723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659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 2025-2027 гг. ежемесячную выплату получат 543 работников дошкольных учре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2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2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2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72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 2025-2027 гг. ежемесячную выплату получат 393 работника общеобразовательных учре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обучающихся в муниципальных общеобразовательных организациях по всем формам обучения; </w:t>
              <w:br/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</w:r>
          </w:p>
        </w:tc>
      </w:tr>
      <w:tr>
        <w:trPr>
          <w:trHeight w:val="661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6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 2025-2027 гг. ежемесячную выплату получат 37 работника дополнительного 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соглашение с министерством образования Красноярского края)</w:t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9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9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9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9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99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. Обеспечение деятельности (оказание услуг) персонифицированного финансирования дополнительного образования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07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, 630, 8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8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будет освоено 2 300 сертифика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9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8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4. Устранение предписаний контролирующих орган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401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, 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 замена силового электрооборудования и электрического освещения (МБДОУ «Д/с № 2»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 организаций,  подготовленных к началу учебного года, от общего количества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будет проведен капитальный ремонт душевых для девочек и мальчиков в спортивном зале, текущий ремонт полов в большом и малом спортивном зале, капитальный ремонт дверных блоков учебных кабинетов, текущий ремонт санузлов, приобретены оконные блоки (МБОУ «Средняя школа № 4», МБОУ «СШ № 11 им. Героя Советского Союза Ф.А. Колтыги», МАОУ «Школа № 17»)</w:t>
              <w:br/>
              <w:t>В 2026 году текущий ремонт в обеденном зале, пищеблоке и большом спортивном зале, текущий ремонт кабинетов, коридора и пищеблока (МБОУ «Средняя школа № 6», МАОУ «Школа № 17»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5. Развитие кадрового потенци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 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овышение квалификации, научно-методическое сопровождение деятельности муниципальной системы образования. Проведение конкурсов, фестивалей, советов, спартакиад и т.д., вручение премии Главы города Ачинска педагогам за высокие образовательные достижения учащихся, участие в краевом педагогическом сове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которым присвоена высшая и первая квалификационная категории, от общей численности педагогических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94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6. Организация и проведение культурно-массовых профилактических проектов, физкультурно-спортивных мероприятий, учебно-тренировочных сбор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обретение подарков, призов, сувениров для награждения детей, участвующих в спортивно-массовых мероприятиях, оплата услуг медицинских работников и оплата стоимости проезда на спортивно-массовые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включенных в систему спортивно-массовых, спортивно-технических и туристских мероприятий, от общего количества учащихся; количество детей и молодежи в возрасте до 35 лет, вовлечённых в мероприятия, направленные на развитие системы межпоколенческого взаимодействия и обеспечение преемственности поколений, поддержки общественных инициатив и проектов, направленных на гражданское и патриотическое воспитание детей и молодежи ("Патриотическое воспитание граждан Российской Федерации"); доля педагогических работников, охваченных конкурсным, фестивальным, туристско-спортивным  движением от общей численности  педагогических работников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 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9,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8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4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7. Обрезка и валка деревье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будет проведена обрезка (формирование) крон и снос деревьев в  МБДОУ «Д/с № 25» и МБДОУ «№ 37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 организаций,  подготовленных к началу учебного года, от общего количества образовательных организаций</w:t>
            </w:r>
          </w:p>
        </w:tc>
      </w:tr>
      <w:tr>
        <w:trPr>
          <w:trHeight w:val="33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3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8. Мероприятия по выявлению, поддержке и сопровождению одаренных дет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9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обретение призового фонда и оплата стоимости проезда для одаренных детей, участвующих в конкурсах, соревнованиях, конференциях, олимпиадах и т.д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</w:t>
            </w:r>
          </w:p>
        </w:tc>
      </w:tr>
      <w:tr>
        <w:trPr>
          <w:trHeight w:val="139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6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9. Мероприятия по обеспечению доступности объектов социальной инфраструкту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8921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средства направлены на разработку диетического меню в МБДОУ «Детский сад № 26».</w:t>
              <w:br/>
              <w:t>В 2026 году средства направлены на приобретение оборудования для проведения диагностики детей ОВЗ в МБДОУ «Д/с № 2»; на приобретение оборудования и оснащения кабинетов учителя логопеда, педагога-психолога и учителя дефектолога (МБДОУ «Д/с № 8», МБДОУ «Детский сад № 27», МБДОУ «Детский сад № 29», МБДОУ «Детский сад № 31», МБДОУ Д/с № 35, МБДОУ «Д/с № 39», МБДОУ «Детский сад № 41», МБДОУ «Д/сад № 48»); приобретение тактильных средств информации в МБДОУ «Д/с № 8»; на маркировку путей движения в МБДОУ «Д/с № 9»; на приобретение игрового набора для проведения коррекционной работы с детьми ОВЗ в МБДОУ «Д/с № 10»;  на приобретение и установку тактильной плитки, светового и текстового табло в МБДОУ «Д/с КВ №16»;  на проведение проектных работ на капитального ремонта крыльца и козырька (с учетом устройства пандуса),  приобретение тактильных средств информации в МБДОУ «Детский сад № 26»; размещение тактильных указателей на территории;  оборудование парковки для маломобильных групп населения в МБДОУ «Детский сад № 31»;  приобретение методических пособий, обустройство зон санитарно-гигиенических помещений, установка беспроводной антивандальной кнопки вызова помощи в МБДОУ Д/с № 35;  обустройство санитарно-гигиенических помещений, размещение тактильно-визуальных знаков в здании и на территории для слабовидящих в МБДОУ «№ 37»; приобретение тактильной плитки и указателей для слабовидящих в МБДОУ «Д/с № 46»; приобретение системы логопедической работы с неговорящими детьми, программного обеспечения для логопеда в МБДОУ «Д/с № 47»; приобретение оборудования для проведения диагностики детей ОВЗ в МБДОУ «Д/сад № 48».</w:t>
              <w:br/>
              <w:t>В 2027 году  средства направлены на приобретение интерактивного стола с программным обеспечением в МБДОУ «Д/с № 10»; оборудование поручней по периметру здания в МБДОУ «Д/с КВ №16»; оборудования для кабинетов педагога-психолога в МБДОУ «Д/с № 47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 организаций,  подготовленных к началу учебного года, от общего количества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средства направлены на обустройство туалетной комнаты в МОУ Лицей №1</w:t>
              <w:br/>
              <w:t>В 2026 году средства направлены  на приобретение оборудования и оснащения кабинетов учителя логопеда, педагога-психолога и учителя дефектолога (МБОУ «СШ № 11 им. Героя Советского Союза Ф.А. Колтыги»); на обустройство зон оказания услуг в МБОУ «СШ № 5 им. Марачкова А.О.», приобретение и установка светового и текстового табло в  МБОУ «Школа № 12»; приобретение подъемника для инвалидов в МБОУ «Школа № 15»</w:t>
              <w:br/>
              <w:t>В 2027 году  средства направлены на приобретение откидного пандуса в МБОУ «Средняя школа № 6»; оборудования для кабинетов педагога-психолога, учителя-логопеда и учителя-дефектолога, для организации внеурочной деятельности обучающихся в МБОУ «СШ № 11 им. Героя Советского Союза Ф.А. Колтыги»; оборудование парковочного места и входа на территорию школы для маломобильных групп населения в МБОУ «Школа № 16 им. Героя Советского Союза И.А.Лапенкова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0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L3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240, 320, 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4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3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3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517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питания 5 346 обучающихся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3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6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534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2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4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1. Мероприятия на увеличение охвата детей, обучающихся по дополнительным общеразвивающим программ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S56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ы на увеличение охвата детей  для реализации дополнительных общеразвивающих программ МБУ ДО "ЦТиР "Планета талантов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е услуги дополнительного образования от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2. Организация и 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S58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 320,</w:t>
              <w:br/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0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4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 на  обеспечение бесплатным питанием 767 обучающихся с ОВ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49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3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4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11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услуги дошкольного образования  получат 5 395 де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 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соглашение с министерством образования Красноярского края.).</w:t>
              <w:br/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(соглашение с министерством  образования Красноярского края.)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7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11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8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 524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4-2026 гг. 5 395 детей получат услуги дошкольного образования  в ДО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 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соглашение с министерством образования Красноярского края.)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2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84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 524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5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4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109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 услуги общего образования получат 13 000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обучающихся в муниципальных общеобразовательных организациях по всем формам обучения; </w:t>
              <w:br/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соглашение с министерством образования Красноярского края.)</w:t>
              <w:br/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(соглашение с министерством  образования Красноярского края.)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0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109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6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64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 50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74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74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 006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 услуги общего образования получат 13 000 обучающих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, обучающихся в муниципальных общеобразовательных организациях по всем формам обучения; </w:t>
              <w:br/>
              <w:t>доля детей в возрасте от 5 до 18 лет, получающие услуги дополнительного образования от общей численности детей в возрасте от 5 до 18 лет.</w:t>
              <w:br/>
              <w:t xml:space="preserve"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соглашение с министерством образования Красноярского края.); </w:t>
              <w:br/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(соглашение с министерством  образования Красноярского края.)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52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025-2027 гг. услуги дополнительного образования - 4 354 человек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12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36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36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 859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7.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5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148 ребенку по программе дошкольного образования, ежегодно 2025-2027 г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 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соглашение с министерством образования Красноярского края.)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5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8.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5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 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301 человек будут получать компенсацию части родительской пл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до 3 лет, охваченных дошкольным образованием за счет предоставления мест в дошкольных образовательных организациях, от общего количества детей в возрасте  до 3 лет, стоящих на учете в управлении образования; </w:t>
              <w:b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соглашение с министерством образования Красноярского края.).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9. Обеспечение бесплатным питанием 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175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610, 620, 6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34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ы горячим питанием без взимания платы 367 школьников, в том числе 25 воспитанников Ачинской Православной Преображенской начальной гимназ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34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отдыха и оздоровления детей»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0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0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10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31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62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4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4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4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48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 Обеспечение деятельности (оказание услуг) подведомств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7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60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обеспечено содержание имущества и прилегающей территории, находящихся в муниципальной собственности в надлежащем состоянии, ежегодно 2025-2027 г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60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07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8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ыплату будут получать 30 человек в  МАОУ «Сокол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,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8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3.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S3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ыплаты будут получать 13 человек (5 категорий получателей) МАОУ «Сокол», обеспечено софинансир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,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7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4. Организация отдыха, оздоровления и занятости детей в палаточном эко-лагере «Чулымь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89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9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рганизованно оздоровление детей в стационарном палаточном эко-лагере, в т.ч. предоставление льготных путев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9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5. Организация отдыха детей и их оздоровления в весенний и осенний пери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89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2025-2027 гг. организован отдых и оздоровление для  141 ребенка в весенний период и для 141 ребенка в осенний период (бюджет города и родительская плат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6. Организация и обеспечение отдыха и оздоровления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2764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 610, 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72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организованное оздоровление 2 857 детей на пришкольных оздоровительных площадках и средства на компенсацию затрат для обеспечения деятельности специалистов, реализующих переданные государственные полномоч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школьного возраста, охваченных оздоровлением и занятостью от общего количества школьников</w:t>
            </w:r>
          </w:p>
        </w:tc>
      </w:tr>
      <w:tr>
        <w:trPr>
          <w:trHeight w:val="114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2025-2027 гг. будет организован отдых, оздоровление и проведение досуга для 727 детей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2025-2027 гг. будут направлены средства на обеспечение деятельности специалистов, реализующих переданные государственные полномочия, средства на приобретение 65 путевок для детей сирот и детей оставшихся без попечения родителей, компенсация стоимости путевки в организации отдыха детей для 10 опекунов (попечителей) и приемных родителей детей-сирот и детей, находящихся под опекой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32,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3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35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здание условий для эффективного управления отраслью», 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1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26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87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1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26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87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8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40, 320, 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дошкольным, общим и дополнительным образован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проведенных контрольных мероприятий к количеству запланированных</w:t>
            </w:r>
          </w:p>
        </w:tc>
      </w:tr>
      <w:tr>
        <w:trPr>
          <w:trHeight w:val="30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2. Обеспечение деятельности муниципаль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8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240, 320, 830, 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6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горячим питанием учащихся муниципальных общеобразовательных организаций в соответствии с требованиями санитарных норм и правил и поставка продуктов питания в муниципальные дошкольные образовательные организации, а также контроль организации питания воспитанников дошкольных образовательных организаций</w:t>
              <w:br/>
              <w:t>В 2025 году будет приобретен автомобиль в МКУ «Комбинат школьного питания» для осуществления поставки продуктов пит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3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6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3. Обеспечение деятельности (оказание услуг) подведомствен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7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644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сихолого-педагогической, социальной помощи обучающимся, испытывающим трудности в освоении основных общеобразовательных программ, развитии и социальной адаптации, а также помощи организациям, осуществляющим образовательную деятельность по вопросам реализации основных общеобразовательных программ, осуществление образователь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 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8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644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4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7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120, 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7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ежемесячную выплату будут получать 15 сотрудников УО г. Ачинска, 33 сотрудника МБУ Центра «Спутник», 115 сотрудников МКУ «Комбинат школьного пита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; 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2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7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5. Обеспечение деятельности управления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8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 240, 320, 850, 8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788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правление  муниципальными финансами по отрасли образования, муниципальным имуществом, совершенствование системы оплаты труда и мер социальной защиты и поддерж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; Обеспечение исполнения расходных обязательств (за исключением межбюджетных трансфертов)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6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788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6. Обеспечение деятельности муниципальных учреждений (платные услуг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08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 120, 240, 850, 8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3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8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72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т  доходов, полученных от оказания платных услуг МКУ «Комбинат школьного пита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охваченных горячим питанием, от количества детей, заявленных на обеспечение горячим питанием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Ачин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3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8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0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72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 71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3 14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2 54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94 399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8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8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8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555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Ачинс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 52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 95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 35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9 84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ind w:left="10773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 3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от 27.11.2024 № 33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водных показателях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58"/>
        <w:gridCol w:w="6257"/>
        <w:gridCol w:w="1317"/>
        <w:gridCol w:w="1185"/>
        <w:gridCol w:w="1186"/>
        <w:gridCol w:w="131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муниципальной услуги (работы) </w:t>
              <w:br/>
              <w:t>(ед. изм.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  (работы) по годам реализации муниципальной программы города Ачинска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обучающиеся с ограниченными возможностями здоровья (ОВЗ), до 3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обучающиеся с ограниченными возможностями здоровья (ОВЗ), от 3 лет до 5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обучающиеся с ограниченными возможностями здоровья (ОВЗ), от 5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обучающиеся с ограниченными возможностями здоровья (ОВЗ), от 5 лет, группа круглосуточного пребывания,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 5 лет, группа кратковременного пребывани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3 лет до 5 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, за исключением детей-инвалидов с нарушением опорно-двигательного аппарата, слепых и слабовидящих, от 5 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кратковременного пребывани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 лет, группа кратковременного пребывани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 с нарушением опорно-двигательного аппарата, слепые и слабовидящие, до 3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3 лет до 5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, обучающиеся по состоянию здоровья на дому, до 3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, обучающиеся по состоянию здоровья на дому, от 3 лет до 5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 дети-инвалиды с нарушением опорно-двигательного аппарата, слепые и слабовидящие, от 5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обучающиеся за исключением обучающихся с ограниченными возможностями здоровья (ОВЗ) и детей-инвалидов, от 3 лет до 5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обучающиеся за исключением обучающихся с ограниченными возможностями здоровья (ОВЗ) и детей-инвалидов, от  5 лет, группа круглосуточного пребывани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обучающиеся за исключением обучающихся с ограниченными возможностями здоровья (ОВЗ) и детей-инвалидов, до 3 лет, группа кратковременного пребывани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дети-инвалиды, за исключением детей-инвалидов с нарушением опорно-двигательного аппарата, слепых и слабовидящих, до 3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дети-инвалиды, за исключением детей-инвалидов с нарушением опорно-двигательного аппарата, слепых и слабовидящих, от 3 лет до 5 лет, группа полного дня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 39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 39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 397,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уберкулезной интоксикацией, от 3 лет до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уберкулезной интоксикацией, от 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туберкулезной интоксикацией, от 5 лет, группа круглосуточного пребы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до 3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3 лет до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т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 до 3 лет, группа кратковременного пребывания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от 5 лет, группа кратковременного пребывания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с нарушением опорно-двигательного аппарата, слепые и слабовидящие, до 3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от 3 лет до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от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, от 3 лет до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, до 3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, от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, до 3 лет, группа кратковременного пребывания дет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, до 3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, от 3 лет до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, от 5 лет, группа пол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, от 5 лет, группа круглосуточного пребы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за исключением льготных категорий, от 5 лет, группа продленного д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 00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 00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 000,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4,1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организации и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, адаптированная образовательная программа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адаптированная образовательная программа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адаптированная образовательная программа, проходящие обучение по состоянию здоровья на дому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адаптированная образовательная программа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адаптированная образовательная программа, проходящие обучение по состоянию здоровья на дому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7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9 79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 48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 483,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, адаптированная образовательная программа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адаптированная образовательная программа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адаптированная образовательная программа, проходящие обучение по состоянию здоровья на дому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, образовательная программа, обеспечивающая углубленное изучение отдельных учебных предметов, предметных областей (профильное обучение)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бразовательная программа, обеспечивающая углубленное изучение отдельных учебных предметов, предметных областей (профильное обучение)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адаптированная образовательная программа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не указано, за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3 08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 72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 726,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, образовательная программа, обеспечивающая углубленное изучение отдельных учебных предметов, предметных областей (профильное обучение)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образовательная программа, обеспечивающая углубленное изучение отдельных учебных предметов, предметных областей (профильное обучение)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образовательная программа, обеспечивающая углубленное изучение отдельных учебных предметов, предметных областей (профильное обучение), 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 и инвалиды с нарушением опорно-двигательного аппарата, слепые и слабовидящие, адаптированная образовательная программа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 и инвалиды с нарушением опорно-двигательного аппарата, слепые и слабовидящие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не указано, за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30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41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413,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технической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4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 не указано, естественнонаучной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7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физкультурно-спортивной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1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17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художественной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17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туристско-краеведческой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4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4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47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24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24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249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, проходящие обучение по состоянию здоровья на дому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проходящие обучение по состоянию здоровья на дому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инвалиды с нарушением опорно-двигательного аппарата, слепые и слабовидящие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обучающиеся с ограниченными возможностями здоровья (ОВЗ)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16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8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83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 по социальным сертификатам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художественной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3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37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не указано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 не указано, естественнонаучной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5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технической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й, дети с ограниченными возможностями здоровья, адаптированная образовательная программа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09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09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093,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межуточных итоговых аттест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3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центр психолого-педагогической, медицинской и социальной помощи "Спутник"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е обследование дете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48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48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481,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психолого-педагогической, медицинской и социальной помощ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, не указано, не указа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6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, дети с ограниченными возможностями здоровья (ОВЗ), адаптированная образовательная программа, оч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0,9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родные оздоровительные лагеря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с круглосуточным  пребывани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7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7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77,4</w:t>
            </w:r>
          </w:p>
        </w:tc>
      </w:tr>
      <w:tr>
        <w:trPr>
          <w:trHeight w:val="41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эксплуатация) имущества, находящегося в государственной муниципальной собственност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8,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города на оказание (выполнение) муниципальной услуги (работы), тыс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28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28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28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0:00Z</dcterms:created>
  <dc:creator>Бакулина</dc:creator>
  <dc:description/>
  <cp:keywords/>
  <dc:language>en-US</dc:language>
  <cp:lastModifiedBy>User</cp:lastModifiedBy>
  <cp:lastPrinted>2024-11-13T15:19:00Z</cp:lastPrinted>
  <dcterms:modified xsi:type="dcterms:W3CDTF">2024-11-26T08:10:00Z</dcterms:modified>
  <cp:revision>3</cp:revision>
  <dc:subject/>
  <dc:title/>
</cp:coreProperties>
</file>