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11.2024                                            г. Ачинск                                             34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</w:t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Ачинска </w:t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.10.2013 № 338-п </w:t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рационального использования средств бюджета города, в рамках реализации муниципальной программы «Развитие транспортной системы»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изменения в приложение к постановлению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,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от 24.10.2022 № 351-п от 14.11.2022 № 388-п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, от 16.07.2024 № 212-п, от 19.08.2024 № 232-п, от 11.09.2024 № 252-п, от 14.10.2024 № 288-п), изложив его в новой редакции, согласно приложению: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        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но не ранее 02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1.2024 № 341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АТЕГИЧЕСКИЕ ПРИОРИТЕТЫ И ЦЕЛИ СОЦИАЛЬНО-ЭКОНОМИЧЕСКОГО РАЗВИТИЯ ГОРОДА АЧИНСКА В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ценка текущего состояния в областях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 играет важнейшую роль в экономике города Ачинск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общей городской сети автодорог 239,5 км, из них с усовершенствованным покрытием 121,6 км. По данным диагностики предыдущих лет, из общей сети автомобильных дорог города не соответствуют нормативным требованиям 154, 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города Ачинск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обеспечения потребности пассажиров в регулярных перевозках, развития городских перевозок, обновления транспортных средств, используемых перевозчиками при регулярных перевозках пассажиров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Ачинске насчитывается 16 муниципальных маршрутов регулярных перевозок автомобильным транспортом, 3 маршрута городским наземным электрическим транспортом. Автомобильные маршруты обслуживаются транспортными средствами категории М3 класс 1, электрические - трамваями марки КТМ-5МЗ, КТМ-71-619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ы пассажирского транспорта проходят по всем основным улицам города, соединяя центральную зону с отдаленными районами, поселками, входящими в городскую черту, и расположенными в ее пределах промышленными уз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улярные перевозки пассажиров и багажа автомобильным транспортом тариф утвержден Приказом министерства тарифной политики Красноярского края от 29.10.2024 № 43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, за исключением г. Красноярска, ЗАТО г. Железногорск, г. Норильска, г. Дудинки, районов Крайнего Севера и приравненных к ним местностей» в размере 3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гулярные перевозки пассажиров и багажа электрическим транспортом тариф утвержден Приказом министерства тарифной политики Красноярского края от 20.11.2023 № 33-т «Об установлении предельного тарифа на регулярные перевозки пассажиров и багажа городским наземным электрическим транспортом по муниципальным маршрутам регулярных перевозок в городском сообщении на территории городского округа город Ачинск» в размере 28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, пассажирские перевозки общественным транспортом осуществляются по маршрутам, включенным в реестр муниципальных маршрутов регулярных перевозок автомобильным транспортом и городским наземным электрическим транспортом в городе Ачин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существление регулярных перевозок пассажиров по регулируемым тарифам обеспечивается посредством заключения уполномоченным органом местного самоуправления государственного или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транспортного обслуживания населения города Ачинска от министерства транспорта Красноярского края в 2024 году поступило 10 единиц автобусов на газомоторном топливе (компримированный (сжатый) природный газ - природный газ (метан). Переход городского автобусного парка на метан, даст дополнительный положительный эффект в экологической ситуации города и позволит снизить себестоимость пассажирских перевозок, так как цена метана существенно дешевле дизельн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автобусы осуществляют движение по муниципальным маршрутам по регулируемым тарифам по внутренним у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щественного транспорта поможет решить не только проблему экологичности и износа общественного транспорта, но и доступности строящегося в удалении от центра жилья, роста автомобилизации. Разумеется, решение транспортных проблем будет способствовать развитию мобильности и экономической активности населения жителей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развитие маршрутной сети в соответствии современным реалиям спроса и технологического развития города, подвижного состава, остановочных пунктов, тарифов должно происходить с тем посылом, что пользоваться общественным транспортом можно и нужно, что в свою очередь повлечет стабильное функционирование пассажирского транспорта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рисков, которые могут создать препятствие для достижения заявленной в муниципальной программе цели, следует отметить финансовый риск. Возникновение бюджетного дефицита может повлечь сокращение или прекращение программных мероприятий и недостижение целевых показател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писание приоритетов и целей муниципальной политики в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ами при разработке 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стратегия Российской Федерации до 2030 года с прогнозом на период до 2035 года, утвержденная Распоряжением Правительства Российской Федерации от 27.11.2021 № 3363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Российской Федерации «Развитие транспортной системы», утвержденная Постановлением Правительства Российской Федерации от 20.12.2017 № 15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создание условий для функционирования транспортной инфраструктуры, которая обеспечит доступность и безопасность передвижени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протяженности автомобильных дорог местного 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 нормативным требованиям к транспорт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ы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сохранности сети автомобильных дорог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 доступности  и  повышение  качества 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взаимосвязи целей, задач социально-экономического развития города Ачинска, установленных документами стратегического планирования города Ачинска, с национальными целями, целями и показателями государственных программ Красноярского края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способствует достижению целей и задач социально-экономического развития города Ач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Ачинского городского Совета депутатов от 07.12.2018 № 40-236-р «Об утверждении стратегии социально-экономического развития города Ачинска до 2030 го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ая цель города Ачинска обеспечение высокого качества жизни населения и привлекательности города для проживания на базе эффективного развития экономик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ая цель города Ачинска включает три основные цели первого уровня, а также цели второго и последующих уровней, уточняющие стратегическую цель в области повышения качества жизни населения, сфере развития производственного потенциала города и повышения эффективности муниципаль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ая программа города Ачинска «Развитие транспортной системы» имеет непосредственное отношение к достижению цели третьего уровня «Формирование эффективной транспортной инфраструктуры», которая относится к  цели второго уровня «Развитие сферы жизнеобеспечения города» позволяющая реализовать цель первого уро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человеческого капитала и улучшение качества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Ачинска «Развитие транспортной системы» разработана на основании приоритетов и целей государственной политики в областях транспорта, использования автомобильных дорог, осуществления дорожной деятельности и организации дорожного движения на долгосрочный период, и соответствует в этом государственной программе Красноярского края «Развитие транспортной системы». В соответствии с приоритетами стратегической целью государственной программы Красноярского края «Развитие транспортной системы» является развитие современной и эффективной транспортной инфраструктуры Красноярского края. Но в условиях роста уровня автомобилизации низкий уровень безопасности дорожного движения становится ключевой проблемой в решении вопросов обеспечения общественной защищенности населения и вызывает справедливую обеспокоенность граждан. 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Что соответствует целям национального проекта «Безопасные и качественные автомобильные доро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и приоритеты муниципальной программы города Ачинска «Развитие транспортной системы» соответствуют задачам, выполнение которых характеризует достижение национальной цели «Комфортная и безопасная среда для жизни» согласно Указа Президента РФ от 07.05.2024 № 309 «О национальных целях развития Российской Федерации на период до 2030 года и на перспективу до 2036 года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 2030 году в агломерациях и городах доли парка общественного транспорта, имеющего срок эксплуатации не старше нормативного, не менее чем до 8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и муниципального управления, способы эффектив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й деятельности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муниципального управления в областях транспорта, использования автомобильных дорог и осуществления дорожной деятельности в рамках муниципальной программы города Ачинска  «Развитие транспортной системы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рож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отяженности автомобильных дорог местного значения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сети автомобильных дорог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доступности  и  повышение  качества 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шения задач в области использования автомобильных дорог и осуществления дорожной деятельности муниципального управления достигается за счет отбора подрядчиков, в рамках действующего законодательства и усиления контроля качества производим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шения задач в области транспорта достигается  посредством: оптимизации маршрутной сети города в соответствии</w:t>
        <w:br/>
        <w:t>современным реалиям спроса; обновление и увеличение количества подвижного</w:t>
        <w:br/>
        <w:t>состава автобусного парка на транспортные средства, работающие на газомоторном</w:t>
        <w:br/>
        <w:t>топливе, компримированном природном газе – ме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АСПОРТ МУНИЦИПАЛЬНОЙ ПРОГРАММЫ ГОРОДА АЧИНСКА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е полож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программа города Ачинска «Развитие транспортной системы» 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фимов В.В. - заместитель Главы города Ачинска по жилищно-коммунальному хозяйству и транспорт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«Центр обеспечения жизнедеятельности города Ачинска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 (отдел жилищного, земельного и дорожного контроля, отдел бухгалтерского учета и контроля) муниципальное казенное учреждение «Управление капитального строительства», управление образования администрации города Ачинск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5-2030 годы </w:t>
            </w:r>
          </w:p>
        </w:tc>
      </w:tr>
      <w:tr>
        <w:trPr>
          <w:trHeight w:val="124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ового обеспе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муниципальной программы составляет 961 497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0 863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13 868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16 764,9 тыс. рублей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469,8 тыс. рублей, из них: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41 156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1 15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41 156,6 тыс. рублей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 027,3 тыс. рублей, из них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89 706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72 71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75 608,3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тегия социально-экономического развития города Ачинска до 2030 года, утвержденная решением Ачинского городского Совета депутатов от 07.12.2018 № 40-236-р/цель - формирование эффективной транспортной инфраструктуры; Государственная программа Красноярского края «Развитие транспортной системы», утвержденная Постановлением Правительства Красноярского края от 30.09.2013 № 510-п/ цель - развитие современной и эффективной транспортной инфраструктуры Красноярского края; Стратегия безопасности дорожного движения в Российской Федерации на 2018 - 2024 годы, утвержденная распоряжением Правительства Российской Федерации от 08.01.2018 № 1-р, Государственная программа Российской Федерации «Развитие транспортной системы», утвержденная Постановлением Правительства РФ от 20.12.2017 № 1596 / цель - повышение безопасности дорожного движения, предупреждению дорожно-транспортных происшествий и детского травматизма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2. Перечень показателей муниципальной программы с указа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достижению значений в результате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"/>
        <w:gridCol w:w="1120"/>
        <w:gridCol w:w="880"/>
        <w:gridCol w:w="1021"/>
        <w:gridCol w:w="761"/>
        <w:gridCol w:w="889"/>
        <w:gridCol w:w="903"/>
        <w:gridCol w:w="889"/>
        <w:gridCol w:w="889"/>
        <w:gridCol w:w="890"/>
        <w:gridCol w:w="895"/>
        <w:gridCol w:w="1080"/>
        <w:gridCol w:w="1407"/>
        <w:gridCol w:w="1598"/>
        <w:gridCol w:w="761"/>
      </w:tblGrid>
      <w:tr>
        <w:trPr>
          <w:tblHeader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муниципальной программы города Ачин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ывания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целевым показателем национальной цели/государственной программы Красноярского кра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(информационная система)</w:t>
            </w:r>
          </w:p>
        </w:tc>
      </w:tr>
      <w:tr>
        <w:trPr>
          <w:tblHeader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blHeader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льных дорог общего пользования местного значения, на которой проведены работы по содержани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П Г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Красноярского кра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би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П Г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Красноярского кра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НП, ГП К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           Правительства РФ от 20.12.2017 № 1596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национального проекта «Безопасные качественные дороги»; 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мобильных дорог регионального и межмуниципального значения, соответствующих нормативным требования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ы гор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96 34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707 28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я социально-экономического развития города Ачинска до 2030 года, утвержденная решением Ачинского городского Совета депутатов от 07.12.2018 № 40-236-р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го, земельного и дорожного контроля администрации города Ач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четность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13 5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77  21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 77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 07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автобусов на газомоторном топливе посредством финансовой аренды (лизинг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ГП К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одвижного состава общественного транспорт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четность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10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41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«Безопасность дорожного движения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>
          <w:trHeight w:val="5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Ачи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рожной безопас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проект «Дороги Красноярья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Увеличение протяженности автомобильных дорог местного значения соответствующих нормативным требованиям к транспортно-эксплуатационным показателя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Развитие транспортного комплекса» муниципальной программы города Ачинска «Развитие транспортной системы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ступности и повышение качества транспортных ус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автобусов на газомоторном топливе посредством финансовой аренды (лизинга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сохранности сети автомобильных дорог город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транспортной доступности населения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ступности и повышение качества транспортных ус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б источниках финансирова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 ее структурн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417"/>
        <w:gridCol w:w="1417"/>
        <w:gridCol w:w="17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Ачинска «Развитие транспортной систем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49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8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49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ежбюджетные трансферт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6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7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02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Дороги Красноярь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Развитие транспортного комплекс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8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8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ежбюджетные трансферт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6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69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69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69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транспортной доступности на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7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7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27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РЕГИОНАЛЬНЫХ И ВЕДОМСТВЕННЫХ ПРОЕКТАХ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АЯ  КРАТКОЕ ОПИСАНИЕ ОЖИДАЕМЫХ ЭФФЕКТОВ ОТ РЕАЛИЗАЦИИ ЗАДАЧ РЕГИОНАЛЬНЫХ И ВЕДОМСТВЕННЫХ ПРОЕКТОВ, 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регионального проекта «Безопасность дорожного движения» муниципальной программы города Ачинска «Развитие транспортной системы» является «Обеспечение дорож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определено, что к 2030 году будет увеличена доля автомобильных дорог общего пользования местного значения, соответствующих нормативным требованиям до 6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ведомственного проекта «Дороги Красноярья» муниципальной программы города Ачинска «Развитие транспортной системы» является «Увеличение протяженности автомобильных дорог местного значения соответствующих нормативным требованиям к транспортно-эксплуатационным показател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определено, что протяженность автомобильных дорог общего пользования местного значения, на которой проведены работы по содержанию составит 239,5 км (ежег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ведомственного проекта «Развитие транспортного комплекса» муниципальной программы города Ачинска «Развитие транспортной системы» является «Обеспечение доступности и повышение качества транспорт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определено, что будет приобретено не менее 10 единиц автобусов на газомоторном топливе посредством финансовой аренды (лизин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О КОМПЛЕКСАХ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реализацию комплексов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а процессных мероприятий «Содействие развитию автомобильных дорог» представл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а процессных мероприятий «Обеспечение транспортной доступности населения»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иведен в приложении № 3 к муниципальной программе города Ачинска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краевого бюджета (дорожного фонда Красноярского края), а также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й 5.1. - 5.2. приложения № 3 к программе является отдел жилищного, земельного и дорожного контроля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я 1.2. приложения № 3 к программе является управление образования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й, кроме вышеуказанных,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ического состояния автомобильных дорог проводится в порядке, установленном Министерством транспорта Российской Федерации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пределяется объем работ и осуществляется разработка проектов, сметных расчетов. В целях разработки проектов в установленном законодательством Российской Федерации порядке могут привлекаться подрядные организации. Проекты 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периодичности проведения работ по содержанию автомобильных работ и периодичности проведения работ по содержанию входящих в их состав дорожных сооружений, а также в соответствии с нормативами финансовых затрат на содержание автомобильных дорог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 с учетом финансовых возможностей. Разработанные проекты и сметные расчеты являются основанием для формирования ежегодных планов проведения работ по ремонту и содержанию автомобильных дорог. В соответствии с ежегод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результатов выполненных работ по ремонту и содержанию автомобильных дорог и проведения мероприятий по обеспечению дорожной безопасности осуществляется муниципальным казенным учреждением «Центр обеспечения жизнедеятельности города Ачинска» совместно с отделом жилищного, земельного и дорожного контроля администрации города Ачинска в соответствии с условиями заключенного контракта на выполнение данного вид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рядка и условий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 предоставляются при условии софинансирования расходов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, осуществляемых соисполнителем программы с целью реализации мероприятий 5.1.-5.2., заключается в реализации организационных, экономических, правовых механизмов, представленных в Федеральном законе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е предусматривает строительство, реконструкцию, техническое перевооружение или приобретение объектов муниципальной собственности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 ОБ ОРГАНИЗАЦИИ УПРАВЛЕНИЯ МУНИЦИПАЛЬНОЙ ПРОГРАММОЙ И КОНТРОЛЯ ЗА ХОДОМ ЕЕ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выполнения муниципальной программы осуществляет муниципальное казенное учреждение «Центр обеспечения жизнедеятельности города Ачинс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(отдел бухгалтерского учета и контроля, управление образования), являющаяся главным распорядителем бюджетных средств и муниципальное казенное учреждение «Центр обеспечения жизнедеятельности города Ачинска» совместно несу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Центр обеспечения жизнедеятельности города Ачинска»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ю исполнения мероприятий программы, мониторинг их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ый  контроль  за  ходом  реализации  мероприяти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й и внешний контроль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отчетов о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за использованием средств бюджета города Ачинска, предусмотренных на реализацию мероприятий муниципальной программы,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-счетная палата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муниципальной программы представляется ежеквартально в срок не позднее 10-го числа месяца, следующего за отчетным кварталом, по итогам года - до 2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(или) уточненная информация о ходе реализации муниципальной программы.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ухгалтерского учета и контроля администрации города Ачинск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значения показателей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8"/>
        <w:gridCol w:w="2442"/>
        <w:gridCol w:w="1249"/>
        <w:gridCol w:w="1104"/>
        <w:gridCol w:w="1104"/>
        <w:gridCol w:w="712"/>
        <w:gridCol w:w="712"/>
        <w:gridCol w:w="712"/>
        <w:gridCol w:w="2208"/>
        <w:gridCol w:w="20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беспечение сохранности сети автомобильных дорог город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а которой проведены работы по содерж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жизнедеятельности г. Ачинс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ДГ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транспортной доступности населения»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значения показателей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124"/>
        <w:gridCol w:w="1366"/>
        <w:gridCol w:w="1213"/>
        <w:gridCol w:w="1089"/>
        <w:gridCol w:w="6"/>
        <w:gridCol w:w="1125"/>
        <w:gridCol w:w="1124"/>
        <w:gridCol w:w="1125"/>
        <w:gridCol w:w="1124"/>
        <w:gridCol w:w="1828"/>
        <w:gridCol w:w="1999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нак возрастания/убыван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система (источник информации)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доступности и повышение качества транспортных услу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6 340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7 28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го, земельного и дорожного контроля администрации города Ачинс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отчетность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 569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  2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77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0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города 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757"/>
        <w:gridCol w:w="1544"/>
        <w:gridCol w:w="551"/>
        <w:gridCol w:w="642"/>
        <w:gridCol w:w="1102"/>
        <w:gridCol w:w="507"/>
        <w:gridCol w:w="1436"/>
        <w:gridCol w:w="1292"/>
        <w:gridCol w:w="1291"/>
        <w:gridCol w:w="1435"/>
        <w:gridCol w:w="1291"/>
        <w:gridCol w:w="1292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еализации муниципальной программы города Ачинс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раммы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-2027 год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города Ачинска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Ачинска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 86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76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49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4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70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7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60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02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7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5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4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1. Региональный проект «Безопасность дорожного движени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R39Д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замена светофорных объектов, установка и замена дорожных знаков, указателей дорожных маршрутов, устройств защитных ограждений на перекрестках автомобильных дорог по 2 объекта ежегодно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Назарово- ул. Свердлов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. Лапенкова-ул. Звере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R3739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; приобретение электронных стендов с изображениями схем безопасного движения к муниципальным образовательным организациям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R39Д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обустройство участков улично-дорожной сети вблизи образовательных организаций для обеспечения безопасности дорожного движения по 2 объекта ежегод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5 году два пешеходных перехода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вердлова (р-он Сбербанка « Музыкальная школа №1»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л. Куйбышева (Т-7, ограждение Д/С 44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2. Ведомственный проект «Дороги Красноярь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Д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автомобильных дорог на 12 участках (в 2025 году)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. Новосибирский 0,7 км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Гагарина(от кольца УВД до путепровода) 1,7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Дзержинского (от ул. Красного октября до пер. Юнатов) 1,1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Патушинского (от ул. Ленина в сторону поликлинники) 0,2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Дружбы Народов 0,9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1-я Алтайская (от Дзержинского) 0,4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Красной звезды ( от ул. Омская до ул. Пушкинская)  0,6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Омская (п. Шанхай) 1,0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Спортивная 0,4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Тарутинская 0,5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Набережная 0,7 км.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Куйбышева (от ул. Кравченко до ул. Ленина) 0,8 км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Д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автомобильных дорог на 2 участках (в 2025 году) 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Чуприянова 2,2 км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 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Д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 по разработке проектно-сметной документации двух мостов в 2025 году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т через р. Тептятка (ул. Ленина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утепровод по ул. Гагари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Д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автомобильных дорог на 1-ом участке (в 2025 году) от понтона в сторону Р-255 0,9 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едомственный проект «Развитие транспортного комплек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6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6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6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4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4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затрат по уплате лизинговых платежей по договорам финансовой аренды (лизинга) автобусов на газомоторном топли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2S64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6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6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6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4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10 единиц автобусов на газомоторном топливе посредством финансовой аренды (лизинга) сроком на 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 на газомоторном топливе посредством финансовой аренды (лизинг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5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5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4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ая часть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88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59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4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 9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88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59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4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 9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омплекс процессных мероприятий «Содействие развитию автомобильных дорог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7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86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75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6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7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86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75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 6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роприятие 4.1. Содержание улично-дорожной сети гор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72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2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8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 по ямочному ремонту (3600 м2) в 2025 году; техническое обслуживание дорожных знаков и светофорных объектов, находящихся в муниципальной собственности города; проведение инструментального и лабораторного сопровождения ремонтов автомобильных дорог; выполнения работ установке дорожных знаков, содержанию зеленых насаждений вдоль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2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8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 Содержание улично-дорожной сети города (дорожные фонд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72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2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40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30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3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содержание 239,5 км улично-дорожной сети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2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40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30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3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роприятие4.3. Содержание пешеходных тротуа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86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содержание пешеходных тротуаров площадью 29 363 м2 в рамках поддержания надлежащего технического состояния автомобильных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роприятие 4.4. Устройство и ремонт пешеходных тротуа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86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устройство 3300 м2 пешеходных тротуаров в 2025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роприятие 4.5. Устройство и ремонт остано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8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около 130 шт. автобусных и трамвайных остановок в 2025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 Комплекс процессных мероприятий «Обеспечение транспортной доступности населени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80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7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7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2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80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7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7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2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роприятие 5.1.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1721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76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8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1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 общим пробегом 2 133 038,5 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76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8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1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роприятие 5.2.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1721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1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общим пробегом 855 862,3 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1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 86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76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49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 85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86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75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47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82062&amp;date=04.09.2024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LAW&amp;n=482062&amp;date=04.09.2024" TargetMode="Externa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yperlink" Target="https://login.consultant.ru/link/?req=doc&amp;base=LAW&amp;n=482062&amp;date=04.09.2024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0Z</dcterms:created>
  <dc:creator>Диана</dc:creator>
  <dc:description/>
  <dc:language>en-US</dc:language>
  <cp:lastModifiedBy>User</cp:lastModifiedBy>
  <cp:lastPrinted>2024-11-02T09:57:00Z</cp:lastPrinted>
  <dcterms:modified xsi:type="dcterms:W3CDTF">2024-11-26T08:21:00Z</dcterms:modified>
  <cp:revision>2</cp:revision>
  <dc:subject/>
  <dc:title/>
</cp:coreProperties>
</file>