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7.11.2024                                            г. Ачинск                                             342-п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а Ачинска от 22.06.2009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5-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вязи с кадровыми изменениями в администрации города Ачинска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заявлений жителей города Ачинска о включении  в состав (исключении из состава) комиссии по подготовке проекта правил землепользования и застройки в городе Ачинск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6.12.2005 № 16-4166 «О составе, порядке деятельности комиссии по подготовке проекта правил землепользования и застройки», руководствуяс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татьями 36, 40, 55, 57 Устава города Ачин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Главы города Ачинска от 22.06.2009 № 165-п «О создании комиссии по подготовке проекта правил землепользования и застройки в городе Ачинске», изложив его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.11.2024 № 342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ОМИССИИ ПО ПОДГОТОВКЕ ПРОЕКТА ПРАВИЛ ЗЕМЛЕПОЛЬ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 ЗАСТРОЙКИ В ГОРОДЕ АЧИНС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350"/>
        <w:gridCol w:w="6661"/>
      </w:tblGrid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ий Е.А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города Ачинска, председатель комиссии;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арева Е.О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управления архитектуры и градостроительства администрации города Ачинска – Главного архитектора города Ачинска, заместитель председателя комиссии (либо лицо его замещающее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Ю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ной документации управления архитектуры и градостроительства администрации города Ачинска (либо лицо его замещающее).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а Н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вового управления администрации города Ачинска (либо лицо его замещающее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Л.Ю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комитета по управлению муниципальным имуществом администрации города Ачинска (либо лицо его замещающее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й К.И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чинского городского Совета депутатов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В.Н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чинского городского Совета депутатов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 В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чинского городского Совета депутатов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евич Ф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чинского городского Совета депутатов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И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чинского городского Совета депутатов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Н. А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города Ачинска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лова Ф.Х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города Ачинска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С.Н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города Ачинска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сина У.А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города Ачинска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фирьева Л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города Ачинска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адов Г.С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обладатель объекта капитального строительства в г. Ачинске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нко Л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обладатель объекта капитального строительства в г. Ачинске (по согласованию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ев В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обладатель объекта капитального строительства в г. Ачинске (по согласованию);</w:t>
            </w:r>
          </w:p>
        </w:tc>
      </w:tr>
      <w:tr>
        <w:trPr>
          <w:trHeight w:val="182" w:hRule="atLeast"/>
        </w:trPr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лько А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обладатель объекта капитального строительства в г. Ачинске (по согласованию);</w:t>
            </w:r>
          </w:p>
        </w:tc>
      </w:tr>
      <w:tr>
        <w:trPr>
          <w:trHeight w:val="182" w:hRule="atLeast"/>
        </w:trPr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пова И.А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обладатель объекта капитального строительства в г. Ачинске (по согласованию)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739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4:00Z</dcterms:created>
  <dc:creator>Zykova_I</dc:creator>
  <dc:description/>
  <dc:language>en-US</dc:language>
  <cp:lastModifiedBy>User</cp:lastModifiedBy>
  <cp:lastPrinted>2024-11-11T13:58:00Z</cp:lastPrinted>
  <dcterms:modified xsi:type="dcterms:W3CDTF">2024-11-26T08:44:00Z</dcterms:modified>
  <cp:revision>2</cp:revision>
  <dc:subject/>
  <dc:title/>
</cp:coreProperties>
</file>