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9.11.2024                                            г. Ачинск                                             34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2.2013      № 07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от 28.02.2013 № 077-п «Об утверждении Примерного положения об оплате труда работников муниципальных бюджет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 (в редакции от 31.10.2013 № 387-п, от 30.10.2014 № 470-п, от 12.01.2017 № 005-п, от 25.12.2017 № 424-п, от 30.09.2019 № 396-п, от 18.05.2020 № 141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 247-п, от 24.01.2022 № 020-п, от 25.04.2022 № 124-п, от 13.06.2023 № 184-п, от 18.01.2024 № 011-п, от 17.05.2024 № 139-п)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.6.7 пункта 4.6 раздела 4 «Условия оплаты труда руководителя учреждения и его заместителе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олжностных окладов руководителей муниципальных бюджетных учреждений, осуществляющих деятельность в сфере молодежной политики, учитываемых при определении объема средств на выплаты стимулирующего характера руководителям учреждений, составляет 31 в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4.6 постановления считать пунктом 4.4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Т.А. Данч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6:00Z</dcterms:created>
  <dc:creator>Светана</dc:creator>
  <dc:description/>
  <dc:language>en-US</dc:language>
  <cp:lastModifiedBy>User</cp:lastModifiedBy>
  <cp:lastPrinted>2024-11-29T18:05:00Z</cp:lastPrinted>
  <dcterms:modified xsi:type="dcterms:W3CDTF">2024-11-29T11:06:00Z</dcterms:modified>
  <cp:revision>2</cp:revision>
  <dc:subject/>
  <dc:title/>
</cp:coreProperties>
</file>