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z w:val="24"/>
          <w:szCs w:val="24"/>
          <w:lang w:val="en-US" w:eastAsia="en-US"/>
        </w:rPr>
        <w:drawing>
          <wp:inline distT="0" distB="0" distL="0" distR="0">
            <wp:extent cx="714375"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8"/>
          <w:tab w:val="left" w:pos="7797" w:leader="none"/>
        </w:tabs>
        <w:autoSpaceDE w:val="false"/>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797" w:leader="none"/>
        </w:tabs>
        <w:autoSpaceDE w:val="false"/>
        <w:ind w:right="23"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rFonts w:ascii="Times New Roman" w:hAnsi="Times New Roman" w:cs="Times New Roman"/>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widowControl w:val="false"/>
        <w:autoSpaceDE w:val="false"/>
        <w:rPr>
          <w:rFonts w:ascii="Times New Roman" w:hAnsi="Times New Roman" w:cs="Times New Roman"/>
          <w:color w:val="000000"/>
          <w:spacing w:val="-7"/>
          <w:w w:val="128"/>
          <w:position w:val="2"/>
          <w:sz w:val="28"/>
          <w:szCs w:val="28"/>
        </w:rPr>
      </w:pPr>
      <w:r>
        <w:rPr>
          <w:rFonts w:cs="Times New Roman" w:ascii="Times New Roman" w:hAnsi="Times New Roman"/>
          <w:color w:val="000000"/>
          <w:spacing w:val="-7"/>
          <w:w w:val="128"/>
          <w:position w:val="2"/>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60" w:leader="none"/>
          <w:tab w:val="left" w:pos="3600" w:leader="none"/>
        </w:tabs>
        <w:jc w:val="center"/>
        <w:rPr>
          <w:rFonts w:ascii="Times New Roman" w:hAnsi="Times New Roman" w:cs="Times New Roman"/>
          <w:bCs/>
          <w:sz w:val="28"/>
        </w:rPr>
      </w:pPr>
      <w:r>
        <w:rPr>
          <w:rFonts w:cs="Times New Roman" w:ascii="Times New Roman" w:hAnsi="Times New Roman"/>
          <w:bCs/>
          <w:sz w:val="28"/>
        </w:rPr>
        <w:t>02.12.2024                                               г. Ачинск                                              347-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Ачинска от 23.10.2013 № 355-п</w:t>
            </w:r>
          </w:p>
        </w:tc>
      </w:tr>
    </w:tbl>
    <w:p>
      <w:pPr>
        <w:pStyle w:val="Normal"/>
        <w:autoSpaceDE w:val="false"/>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средств бюджета города, в рамках реализации муниципальной программы </w:t>
      </w:r>
      <w:r>
        <w:rPr>
          <w:rFonts w:eastAsia="Calibri" w:cs="Times New Roman" w:ascii="Times New Roman" w:hAnsi="Times New Roman"/>
          <w:sz w:val="28"/>
          <w:szCs w:val="28"/>
        </w:rPr>
        <w:t>«Обеспечение функционирования и модернизация объектов жилищно-коммунального хозяйства»,</w:t>
      </w:r>
      <w:r>
        <w:rPr>
          <w:rFonts w:cs="Times New Roman" w:ascii="Times New Roman" w:hAnsi="Times New Roman"/>
          <w:sz w:val="28"/>
          <w:szCs w:val="28"/>
        </w:rPr>
        <w:t xml:space="preserve"> в соответствии со статьей 179 Бюджетного кодекса Российской Федерации, руководствуясь статьей 16 Федерального закона от 06.10.2003 № 131-ФЗ «Об общих принципах организации местного самоуправления в Российской Федерации», распоряжением администрации города Ачинска от 09.09.2024 № 3174-р/1 «Об утверждении перечня муниципальных программ города Ачинска»,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 Внести изменения в приложение к постановлению администрации города Ачинска от 23.10.2013 № 355-п «Об утверждении муниципальной программы города Ачинска «Обеспечение функционирования и модернизации объектов жилищно-коммунального хозяйства» (в ред. от 06.02.2014 № 100-п, от 21.03.2014 № 173-п, от 21.04.2014 № 222-п, от 26.05.2014 № 291-п, от 28.08.2014 № 398-п, от 05.11.2014 № 483-п, от 06.11.2014 № 491-п, от 05.05.2015 № 162-п, от 25.05.2015 № 181-п, от 22.06.2015 № 223-п, от 14.08.2015 № 273-п, от 09.09.2015 № 294-п, от 02.11.2015 № 363-п, от 05.11.2015 № 380-п, от 24.12.2015 № 470-п, от 24.12.2015 № 471-п, от 18.03.2016 № 084-п, от 25.04.2016 № 126-п, от 27.05.2016 № 162-п, от 10.06.2016 № 171-п, от 13.07.2016 № 255-п, от 09.09.2016 № 308-п, от 20.10.2016 № 357-п, от 31.10.2016 № 389-п, от 28.11.2016 № 422-п, от 31.01.2017 № 022-п, от 16.03.2017 № 060-п, от 12.04.2017 № 093-п, от 20.04.2017 № 109-п, от 21.06.2017 № 193-п, от 04.08.2017 № 232-п, от 09.08.2017 № 237-п, от 11.10.2017 № 299-п, от 17.10.2017 № 314-п, от 19.10.2017 № 320-п, от 19.10.2017 № 321-п, от 23.11.2017 № 373-п, от 27.11.2017 № 382-п, от 28.12.2017 № 450-п, от 16.01.2018 № 005-п, от 12.03.2018 № 057-п, от 09.04.2018 № 089-п, от 08.05.2018 № 130-п, от 21.05.2018 № 146-п, от 13.06.2018 № 166-п, от 14.06.2018 № 170-п, от 27.08.2018 № 284-п, от 01.10.2018 № 340-п, от 09.10.2018 № 354-п, от 16.10.2018 № 375-п, от 23.11.2018 № 409-п, от 03.12.2018 № 434-п, от 21.01.2019 № 012-п, от 04.03.2019 № 088-п, от 20.05.2019 № 180-п, от 03.06.2019 № 191-п, от 19.07.2019 № 262-п, от 05.08.2019 № 289-п, от 26.09.2019 № 382-п, от 14.10.2019 № 420-п, от 21.11.2019 № 493-п, от 10.12.2019 № 534-п, от 27.12.2019 № 571-п, от 31.01.2020 № 034-п, от 16.03.2020 № 073-п, от 22.06.2020 № 174-п, от 25.09.2020 № 233-п, от 19.10.2020 № 259-п, от 19.11.2020 № 277-п, от 23.11.2020 № 281-п, от 17.12.2020 № 299-п, от 26.03.2021 № 070-п, от 13.04.2021 № 092-п, от 01.07.2021 № 178-п, от 05.08.2021 № 233-п, от 24.09.2021 № 270-п, от 18.10.2021 № 296-п, от 29.11.2021 № 335-п, от 29.11.2021 № 338-п, от 13.12.2021 № 352-п, от 12.04.2022 № 117-п, от 25.07.2022 № 212-п, от 05.09.2022 № 277-п, от </w:t>
      </w:r>
      <w:r>
        <w:rPr>
          <w:rFonts w:cs="Times New Roman" w:ascii="Times New Roman" w:hAnsi="Times New Roman"/>
          <w:b w:val="false"/>
          <w:bCs/>
          <w:sz w:val="28"/>
          <w:szCs w:val="28"/>
        </w:rPr>
        <w:t>15.09.2022</w:t>
      </w:r>
      <w:r>
        <w:rPr>
          <w:rFonts w:cs="Times New Roman" w:ascii="Times New Roman" w:hAnsi="Times New Roman"/>
          <w:bCs/>
          <w:sz w:val="28"/>
          <w:szCs w:val="28"/>
        </w:rPr>
        <w:t xml:space="preserve"> </w:t>
      </w:r>
      <w:r>
        <w:rPr>
          <w:rFonts w:cs="Times New Roman" w:ascii="Times New Roman" w:hAnsi="Times New Roman"/>
          <w:b w:val="false"/>
          <w:bCs/>
          <w:sz w:val="28"/>
          <w:szCs w:val="28"/>
        </w:rPr>
        <w:t>№ 289-п, от 24.10.2022</w:t>
      </w:r>
      <w:r>
        <w:rPr>
          <w:rFonts w:cs="Times New Roman" w:ascii="Times New Roman" w:hAnsi="Times New Roman"/>
          <w:bCs/>
          <w:sz w:val="28"/>
          <w:szCs w:val="28"/>
        </w:rPr>
        <w:t xml:space="preserve"> </w:t>
      </w:r>
      <w:r>
        <w:rPr>
          <w:rFonts w:cs="Times New Roman" w:ascii="Times New Roman" w:hAnsi="Times New Roman"/>
          <w:b w:val="false"/>
          <w:bCs/>
          <w:sz w:val="28"/>
          <w:szCs w:val="28"/>
        </w:rPr>
        <w:t>№ 352-п</w:t>
      </w:r>
      <w:r>
        <w:rPr>
          <w:rFonts w:eastAsia="Calibri" w:cs="Times New Roman" w:ascii="Times New Roman" w:hAnsi="Times New Roman"/>
          <w:b w:val="false"/>
          <w:sz w:val="28"/>
          <w:szCs w:val="28"/>
        </w:rPr>
        <w:t>, от 21.11.2022 № 401-п, от 12.12.2022 № 444-п, от 26.12.2022 № 468-п, от 27.03.2023 № 088-п, от 04.05.2023 № 139-п, от 27.06.2023 № 200-п, от 08.08.2023 № 245-п, от 22.08.2023 № 254-п, от 17.10.2023 № 309-п, от 07.11.2023 № 329-п, от 19.12.2023 № 394-п, от 14.03.2024 № 073-п, от 06.05.2024  № 128-п, от 28.06.2024 № 192-п, от 28.10.2024 № 304-п), изложив его в новой редакции, согласно приложению.</w:t>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Контроль исполнения постановления возложить на заместителя Главы города Ачинска по жилищно - коммунальному хозяйству и транспорту                    В.В. Анфимова.</w:t>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tabs>
          <w:tab w:val="clear" w:pos="708"/>
          <w:tab w:val="left" w:pos="1860"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3.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 </w:t>
      </w:r>
    </w:p>
    <w:p>
      <w:pPr>
        <w:pStyle w:val="Normal"/>
        <w:tabs>
          <w:tab w:val="clear" w:pos="708"/>
          <w:tab w:val="left" w:pos="1940" w:leader="none"/>
        </w:tabs>
        <w:spacing w:lineRule="auto" w:line="240" w:before="0" w:after="0"/>
        <w:ind w:firstLine="709"/>
        <w:jc w:val="both"/>
        <w:rPr>
          <w:rFonts w:eastAsia="Calibri"/>
        </w:rPr>
      </w:pPr>
      <w:r>
        <w:rPr>
          <w:rFonts w:eastAsia="Times New Roman" w:cs="Times New Roman" w:ascii="Times New Roman" w:hAnsi="Times New Roman"/>
          <w:sz w:val="28"/>
          <w:szCs w:val="28"/>
        </w:rPr>
        <w:t xml:space="preserve">          </w:t>
      </w:r>
    </w:p>
    <w:p>
      <w:pPr>
        <w:pStyle w:val="Normal"/>
        <w:tabs>
          <w:tab w:val="clear" w:pos="708"/>
          <w:tab w:val="left" w:pos="1940" w:leader="none"/>
        </w:tabs>
        <w:spacing w:lineRule="auto" w:line="240" w:before="0" w:after="0"/>
        <w:ind w:firstLine="709"/>
        <w:jc w:val="both"/>
        <w:rPr/>
      </w:pPr>
      <w:r>
        <w:rPr>
          <w:rFonts w:eastAsia="Calibri" w:cs="Times New Roman" w:ascii="Times New Roman" w:hAnsi="Times New Roman"/>
          <w:sz w:val="28"/>
          <w:szCs w:val="28"/>
        </w:rPr>
        <w:t>4</w:t>
      </w:r>
      <w:r>
        <w:rPr>
          <w:rFonts w:eastAsia="Calibri" w:cs="Times New Roman" w:ascii="Times New Roman" w:hAnsi="Times New Roman"/>
          <w:b/>
          <w:sz w:val="28"/>
          <w:szCs w:val="28"/>
        </w:rPr>
        <w:t xml:space="preserve">. </w:t>
      </w:r>
      <w:r>
        <w:rPr>
          <w:rFonts w:cs="Times New Roman" w:ascii="Times New Roman" w:hAnsi="Times New Roman"/>
          <w:bCs/>
          <w:sz w:val="28"/>
          <w:szCs w:val="28"/>
        </w:rPr>
        <w:t>Постановление вступает в силу в день, следующий за днем его официального опубликования, но не ранее 02.01.2025.</w:t>
      </w:r>
    </w:p>
    <w:p>
      <w:pPr>
        <w:pStyle w:val="ConsTitle"/>
        <w:tabs>
          <w:tab w:val="clear" w:pos="708"/>
          <w:tab w:val="left" w:pos="1860" w:leader="none"/>
        </w:tabs>
        <w:ind w:firstLine="709"/>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ConsTitle"/>
        <w:tabs>
          <w:tab w:val="clear" w:pos="708"/>
          <w:tab w:val="left" w:pos="1860" w:leader="none"/>
        </w:tabs>
        <w:ind w:left="142"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tabs>
          <w:tab w:val="clear" w:pos="708"/>
          <w:tab w:val="left" w:pos="1860" w:leader="none"/>
        </w:tabs>
        <w:jc w:val="both"/>
        <w:rPr/>
      </w:pPr>
      <w:r>
        <w:rPr>
          <w:rFonts w:eastAsia="Calibri" w:cs="Times New Roman" w:ascii="Times New Roman" w:hAnsi="Times New Roman"/>
          <w:b w:val="false"/>
          <w:sz w:val="28"/>
          <w:szCs w:val="28"/>
        </w:rPr>
        <w:t>Глава города Ачинска                                                                          И.П. Титенков</w:t>
      </w:r>
      <w:r>
        <w:br w:type="page"/>
      </w:r>
    </w:p>
    <w:p>
      <w:pPr>
        <w:pStyle w:val="Normal"/>
        <w:widowControl w:val="false"/>
        <w:autoSpaceDE w:val="false"/>
        <w:spacing w:lineRule="auto" w:line="240" w:before="0" w:after="0"/>
        <w:ind w:firstLine="552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autoSpaceDE w:val="false"/>
        <w:spacing w:lineRule="auto" w:line="240" w:before="0" w:after="0"/>
        <w:ind w:firstLine="5529"/>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widowControl w:val="false"/>
        <w:autoSpaceDE w:val="false"/>
        <w:spacing w:lineRule="auto" w:line="240" w:before="0" w:after="0"/>
        <w:ind w:firstLine="5529"/>
        <w:rPr>
          <w:rFonts w:ascii="Times New Roman" w:hAnsi="Times New Roman" w:cs="Times New Roman"/>
          <w:color w:val="000000"/>
          <w:sz w:val="28"/>
          <w:szCs w:val="28"/>
        </w:rPr>
      </w:pPr>
      <w:r>
        <w:rPr>
          <w:rFonts w:cs="Times New Roman" w:ascii="Times New Roman" w:hAnsi="Times New Roman"/>
          <w:color w:val="000000"/>
          <w:sz w:val="28"/>
          <w:szCs w:val="28"/>
        </w:rPr>
        <w:t>города Ачинска</w:t>
      </w:r>
    </w:p>
    <w:p>
      <w:pPr>
        <w:pStyle w:val="Normal"/>
        <w:widowControl w:val="false"/>
        <w:autoSpaceDE w:val="false"/>
        <w:spacing w:lineRule="auto" w:line="240" w:before="0" w:after="0"/>
        <w:ind w:firstLine="5529"/>
        <w:rPr/>
      </w:pPr>
      <w:r>
        <w:rPr>
          <w:rFonts w:cs="Times New Roman" w:ascii="Times New Roman" w:hAnsi="Times New Roman"/>
          <w:color w:val="000000"/>
          <w:sz w:val="28"/>
          <w:szCs w:val="28"/>
        </w:rPr>
        <w:t>от 02.12.2024 № 347-п</w:t>
      </w:r>
    </w:p>
    <w:p>
      <w:pPr>
        <w:pStyle w:val="Normal"/>
        <w:overflowPunct w:val="false"/>
        <w:autoSpaceDE w:val="false"/>
        <w:spacing w:lineRule="auto" w:line="240" w:before="0" w:after="0"/>
        <w:jc w:val="center"/>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ГОРОДА АЧИНСКА</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БЕСПЕЧЕНИЕ ФУНКЦИОНИРОВАНИЯ И МОДЕРНИЗАЦИЯ ОБЪЕКТОВ ЖИЛИЩНО-КОММУНАЛЬНОГО ХОЗЯЙСТВА»</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spacing w:lineRule="auto" w:line="240" w:before="0" w:after="0"/>
        <w:ind w:firstLine="709"/>
        <w:jc w:val="center"/>
        <w:textAlignment w:val="baseline"/>
        <w:rPr/>
      </w:pPr>
      <w:r>
        <w:rPr>
          <w:rFonts w:eastAsia="Calibri" w:cs="Times New Roman" w:ascii="Times New Roman" w:hAnsi="Times New Roman"/>
          <w:sz w:val="28"/>
          <w:szCs w:val="28"/>
        </w:rPr>
        <w:t>1.</w:t>
        <w:tab/>
        <w:t>СТРАТЕГИЧЕСКИЕ ПРИОРИТЕТЫ И ЦЕЛИ СОЦИАЛЬНО-ЭКОНОМИЧЕСКОГО РАЗВИТИЯ ГОРОДА АЧИНСКА В СФЕРЕ ОБЕСПЕЧЕНИЯ ФУНКЦИОНИРОВАНИЯ И МОДЕРНИЗАЦИЯ ОБЪЕКТОВ ЖИЛИЩНО-КОММУНАЛЬНОГО ХОЗЯЙСТВА.</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1"/>
        </w:numPr>
        <w:overflowPunct w:val="false"/>
        <w:autoSpaceDE w:val="false"/>
        <w:spacing w:lineRule="auto" w:line="240" w:before="0" w:after="0"/>
        <w:ind w:left="0" w:firstLine="709"/>
        <w:contextualSpacing/>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ценка текущего состояния сферы обеспечения функционирования и модернизация объектов жилищно-коммунального хозяйства.</w:t>
      </w:r>
    </w:p>
    <w:p>
      <w:pPr>
        <w:pStyle w:val="Normal"/>
        <w:overflowPunct w:val="false"/>
        <w:autoSpaceDE w:val="false"/>
        <w:spacing w:lineRule="auto" w:line="240" w:before="0" w:after="0"/>
        <w:ind w:firstLine="709"/>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 города Ачинска является базовой отраслью экономики города Ачинска, обеспечивающей население города жизненно важными услугами: отоплением, горячим и холодным водоснабжением, водоотведением, электроснабжением, газоснабж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ормирование жилищно-коммунального хозяйства город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развития в жилищно-коммунальной сфере конкурентных рыноч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характеризующими отрасль жилищно-коммунального хозяйства города Ачинска,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высокий уровень износа основных производственных фондов, в том числе транспортных коммуникаций и энергетического оборудования, более 70%, обусловленный принятием в муниципальную собственность объектов коммунального назначения в ветхом и аварийном состоя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зноса коммунальной инфраструктуры на территории города составляет 65,73%.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а за 2023 год организациями, оказывающими жилищно-коммунальные услуги, предоставлены следующие объемы коммунальных ресурс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холодная вода – 5 186,4 тыс. м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орячая вода – 2 363,7 тыс. м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доотведение – 8 331,42 тыс. м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тепловая энергия – 768,82 тыс. Гка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электрическая энергия – 89,3 млн. кВт.ча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утилизация коммунальных отходов – 148,4 тыс. м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оля площади жилищного фонда, обеспеченного всеми видами благоустройства, в общей площади жилищного фонда города на текущий момент составляет 89,8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дна из главных проблем отрасли неплатежи населения за потребленные жилищно-коммунальны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2023 году доходы организаций, оказывающих жилищно-коммунальные услуги на территории города, составляют порядка 4 872,1 млн. рублей. Уровень возмещения населением затрат за предоставление жилищно-коммунальных услуг по установленным для населения тарифам составляет 99,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е рисков, которые могут создать препятствие для достижения заявленной в муниципальной программе цели, следует отметить финансовый риск. Возникновение бюджетного дефицита может повлечь сокращение или прекращение программных мероприятий и недостижение целевых показателе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снабж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жилищно-коммунальном комплексе города эксплуатируется централизованная система теплоснабжения, суммарной мощностью около              300 Гкал/час, протяженность тепловых сетей 170,71 к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ами тепловой энергии для города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теплоэлектроцентраль (ТЭЦ) АО «РУСАЛ Ачинск» (более 8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тельная ЗАО «Промэнер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тельные № 1 - 5 ООО «Теплосеть» в г. Ачинс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тельная Ачинск - 1 ООО «Теплосеть» в г. Ачинс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электрокотельная ООО «Теплосеть» в г. Ачинс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котельная ЗАО «Назаровско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уждающимися в замене признаны 120,70 км (70,7%) ветхих тепловых се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водоотве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города Ачинска осуществляется из следующих источников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сновной источник - река Чулым. Поставщиком воды из этого источника является АО «РУСАЛ Ачинск». Поставщик обеспечивает 99% объема потребности города в питьевой вод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кважины ООО «Теплосеть» в г. Ачинск, ЗАО «Промэнер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бщая протяженность муниципальных водопроводных сетей на 2023 год составляет 182,7 км, из них внутриквартальных и внутридворовых - 87,2 км, уличных - 59,3 км, водоводов - 36,2 к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доотведение сточных вод в городе Ачинске осуществляется с помощью централизованной канализационной системы. Общая протяженность канализационных сетей составляет 153,1 км. Очистка сточных вод осуществляется двумя независимыми системами очистки - Левобережными и Правобережными очистными сооружениями (ЛОС и ПО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основных объемов сточных вод осуществляется на левобережных очистных сооружениях. Доставка сточных вод на левобережные очистные сооружения осуществляется по напорному хозяйственно-фекальному коллектору (далее - ХФК), построенному более 30 лет назад. Хозяйственно-фекальный коллектор представляет собой трубопровод из стальных труб диаметром 720 мм. Коллектор состоит из двух ниток общей протяженностью более 8 к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ремя эксплуатации, от воздействия внешней среды (заболоченная местность), коррозии, отдельные участки коллектора выходили из строя. Во время аварий и в период ремонта канализационного коллектора, неочищенные сточные воды попадали на рельеф и в реку Чулым, ежегодно наносимый ущерб составлял до 500 - 600 тыс.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На основан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 ФЗ «Об общих принципах организации местного самоуправления в Российской Федерации» к вопросам местного значения города Ачинска относится организация водоотведения для населения. Финансирование мероприятия по присоединению жилых домов к существующим сетям централизованной системы канализации предусмотрено за счет средств бюджета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снабж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снабжение города Ачинска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форматорная подстанция ПС 110/10 кВ - 6 ш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ансформаторная подстанция 35/10 кВ - 2 ш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ределительные пункты РП 10 кВ - 20 ш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лексные распределительные устройства КРУН - 7 ш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Трансформаторная подстанция 10/6 кВ - 568 ш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тяженность воздушных линий электропередачи (ВЛЭП)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кВ - 2,76 к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ВЛЭП 35 кВ - 3,272 к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ЛЭП 10 кВ - 155,817 к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ЛЭП 0,4 кВ - 199,183 к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абельных линий электропередачи (КЛЭП) 6 - 10 кВ - 138,293 к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КЛЭП 0,4 кВ - 132,191 к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е сети, распределительные пункты г. Ачинска были построены в 60 - 70-е годы и их состояние, на данный момент, характеризуется большой степенью износа, а имен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износа трансформаторных подстанций составляет 50 - 8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износа воздушных и кабельных линий электропередачи в среднем составляет 70%, а в старой черте города 7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факторы приводят к значительному увеличению потерь в электросет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лектрической энергией населения города и организаций, предоставляющих жилищно-коммунальные услуги, осуществляется преимущественно от централизованной системы энергоснаб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капитального ремонта общего имущества в многоквартирных домах осуществляет региональный оператор. Функции регионального оператора на территории Красноярского края выполняет Региональный фонд капитального ремонта многоквартирных домов Краснояр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работ по капитальному ремонту являются средства собственников помещений в многоквартирных домах (взнос на капитальный ремонт), а также средства государственной поддерж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Капитальный ремонт многоквартирных домов на территории Красноярского края выполняется строго в соответствии с региональной </w:t>
      </w:r>
      <w:hyperlink r:id="rId4">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капитального ремонта (далее - Региональная программа), утвержденной Постановлением Правительства Красноярского края от 27.12.2013 № 709-п, которая содержит перечень работ по капитальному ремонту общего имущества в многоквартирных домах и плановый период его про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перечень всех многоквартирных домов, расположенных на территории Красноярского края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а также домов, в которых имеется менее чем пять квартир, с указанием перечня услуг и (или) работ по капитальному ремонту общего имущества в многоквартирных домах, а также планового периода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Региональную </w:t>
      </w:r>
      <w:hyperlink r:id="rId5">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капитального ремонта включено (редакция от 28.11.2023 № 927-п) 654 дома, расположенных на территории города Ачин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реализации программы: 2017 - 2046 (ранее 2014 - 2043 годы). Региональная программа состоит из 10 этап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й этап - 2017 - 2019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й этап - 2020 - 2022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й этап - 2023 - 2025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й этап - 2026 - 2028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й этап - 2029 - 2031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й этап - 2032 - 2034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й этап - 2035 - 2037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й этап - 2038 - 2040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й этап - 2041 - 2043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й этап - 2044 - 2046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ая дата капитального ремонта определяется органами местного самоуправления при подготовке краткосрочного </w:t>
      </w:r>
      <w:hyperlink r:id="rId6">
        <w:r>
          <w:rPr>
            <w:rStyle w:val="InternetLink"/>
            <w:rFonts w:cs="Times New Roman" w:ascii="Times New Roman" w:hAnsi="Times New Roman"/>
            <w:color w:val="000000"/>
            <w:sz w:val="28"/>
            <w:szCs w:val="28"/>
          </w:rPr>
          <w:t>плана</w:t>
        </w:r>
      </w:hyperlink>
      <w:r>
        <w:rPr>
          <w:rFonts w:cs="Times New Roman" w:ascii="Times New Roman" w:hAnsi="Times New Roman"/>
          <w:color w:val="000000"/>
          <w:sz w:val="28"/>
          <w:szCs w:val="28"/>
        </w:rPr>
        <w:t xml:space="preserve"> реализации региональной программы капитального ремонта, порядок формирования которого утвержден Постановлением Правительства Красноярского края от 29.10.2014 № 511-п.</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города - это комплекс мероприятий по содержанию территории город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лагоустройства города Ачинска выполняются работы:</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ничтожение произрастания дикорастущей конопли;</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ройство, содержание и текущий ремонт установок уличного освещения, оплата за потребленную электроэнергию;</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езка и валка деревьев;</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территории города (высадка деревьев, кустарников, саженцев);</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содержание мест захоронения;</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ремонт фонтанов;</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арицидная обработка мест массового отдыха населения;</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а, монтаж и обслуживание системы видеонаблю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виды работ (и прочие виды работ в рамках благоустройства) осуществляются для создания условий, способствующих нормальной жизнедеятельности населения гор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2017 году создано муниципальное казенное учреждение «Центр обслуживания учреждений», в целях обеспечения реализации предусмотренных законодательством РФ полномочий органов местного самоуправления города Ачинска в области предоставления вспомогательных услуг учреждениям          г. Ачинска: МАУ «Ачинский Городской Дворец Культуры», МБУК «Ачинская городская централизованная библиотечная система», МБУК «Ачинский краеведческий музей им. Д.С. Каргаполова» (в том числе Филиал «Музейно-выставочный центр»), МКУ «Архив города Ачинска», администрации города Ачинска (помещения по адресу: ул. Назарова, дом 28а) по: комплексному обслуживанию помещений, производству отделочных, малярных и стекольных работ, работ по устройству покрытий полов и облицовке стен, столярных, плотничных и штукатурных работ, строительно-монтажных работ, производству санитарно-технических работ, монтажу отопительных систем и систем кондиционирования воздуха, производству электромонтажных работ, стирке и химической чистке текстильных и меховых изделий, благоустройству ландшафта, чистке и уборке жилых зданий и нежилых помещений, территории вокруг зданий, деятельности вспомогательной прочей, связанной с автомобильным транспор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 01.03.2022 в МКУ «Центр обслуживания учреждений» введен дополнительный участок для выполнения работ по содержанию парков, скверов и других территорий, не являющихся придомовыми. Количество территорий на 2024 год составляет 25 объектов на общую площадь                          429 539 кв. м, а именно:</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парк Победы 93 514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парк Троицкий 17 264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Богаткова 10 162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Металлургов 14 415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1 мкр. (около Центра «СПИД») 15 129 кв.;</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Нефтяников 31 643 кв. м;</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вер, проезд Авиатор (за кольцом УВД в сторону п. Мазульский) </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5 783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площадь перед МАУ «ГорДК» 6 370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1 мкр. (в 17 метрах на юго-восток от строения 48а) 2 500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за зданием Администрации города 13 112 кв. м;</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вер Театральный (около Ачинского драматического театра по </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ул. Пузанова) 2 416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6 мкр. (вдоль ул. Зверева, жилых домов № 4, 7) 14 028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по ул. Дружбы Народов (вдоль жилых домов № 1, 6, 7) 9 271 кв. м;</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вер по ул. Кравченко (ул. Кравченко от ул. Зверева до ул. Гагарина) </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14 889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7 мкр. (вдоль ул. Зверева) 29 807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8 мкр. (вдоль ул. Зверева, жилых домов № 1, 13, 14) 11 422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ул. Лебеденко 15 800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парк «Авиатор» 36 149 кв. м;</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ственная территория Березовая роща (вдоль ул. Дзержинского) </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49 334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бульвар мкр. Юго-Восточного района (вдоль ул. Стасовой) 21 092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6 мкр. (вдоль ул. Зверева около магазина «KARRI») 3 353 кв. м;</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квер 3 мкр. (вдоль строения 22а) 685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мкр. Юго-Восточного района (вдоль жилого дома 50) 4 344 кв. м;</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сквер 28 кв-ла Политехникума (около магазина «Азия») 2 300 кв. м;</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рритория благоустройства по ул. Кирова (вдоль ул. Кирова от </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ул. Давыдова до ул. Фрунзе) 4 757 кв. 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МКУ «Центр обслуживания учреждений» осуществляется за счет средств бюджета города Ачинска на основании сметы. МКУ «Центр обслуживания учреждений» обеспечивает исполнение своих денежных обязательств в пределах доведенных ему лимитов бюджетных обязательств.</w:t>
      </w:r>
    </w:p>
    <w:p>
      <w:pPr>
        <w:pStyle w:val="Normal"/>
        <w:numPr>
          <w:ilvl w:val="0"/>
          <w:numId w:val="0"/>
        </w:numPr>
        <w:tabs>
          <w:tab w:val="clear" w:pos="708"/>
          <w:tab w:val="left" w:pos="5245" w:leader="none"/>
        </w:tabs>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1"/>
          <w:numId w:val="1"/>
        </w:numPr>
        <w:overflowPunct w:val="false"/>
        <w:autoSpaceDE w:val="false"/>
        <w:spacing w:lineRule="auto" w:line="240" w:before="0" w:after="0"/>
        <w:ind w:left="0" w:firstLine="709"/>
        <w:contextualSpacing/>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писание приоритетов и целей муниципальной политики</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в сфере обеспечения функционирования и модернизация объектов жилищно-коммунального хозяйства</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оритеты муниципальной политики в жилищно-коммунальной сфере определены в соответствии 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Жилищ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03.2003 № 35-ФЗ «Об электроэнергети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190-ФЗ «О теплоснабж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7.12.2011 № 416-ФЗ «О водоснабжении и водоотвед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3.05.2019 № 216 «Об утверждении Доктрины энергетической безопасност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07.05.2024 № 309 «О национальных целях развития Российской Федерации на период до 2030 года на перспективу до 2036 г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5.04.2014            № 321 «Об утверждении государственной программы Российской Федерации «Развитие энергет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Ф от 09.09.2023 № 1473 «Об утверждении комплексной государственной программы Российской Федерации «Энергосбережение и повышение энергет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нергетической </w:t>
      </w:r>
      <w:hyperlink r:id="rId16">
        <w:r>
          <w:rPr>
            <w:rStyle w:val="InternetLink"/>
            <w:rFonts w:cs="Times New Roman" w:ascii="Times New Roman" w:hAnsi="Times New Roman"/>
            <w:color w:val="000000"/>
            <w:sz w:val="28"/>
            <w:szCs w:val="28"/>
          </w:rPr>
          <w:t>стратегией</w:t>
        </w:r>
      </w:hyperlink>
      <w:r>
        <w:rPr>
          <w:rFonts w:cs="Times New Roman" w:ascii="Times New Roman" w:hAnsi="Times New Roman"/>
          <w:color w:val="000000"/>
          <w:sz w:val="28"/>
          <w:szCs w:val="28"/>
        </w:rPr>
        <w:t xml:space="preserve"> Российской Федерации на период до 2035 года, утвержденной распоряжением Правительства Российской Федерации от 09.06.2020 № 1523-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Красноярского края от 30.09.2013 № 512-п (ред. от 18.06.2024) «Об утверждении государственной программы Красноярского края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Красноярского края от 30.10.2018 № 647-п «Об утверждении стратегии социально-экономического развития Красноярского края до 2030 год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Красноярского края от 30.09.2013                    №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государственной политики в жилищно-коммунальной сфере являются: обеспечение комфортной и безопасной среды для жизни, обеспечение сохранности жилищного фонда, повышение комфортности условий проживания, модернизация объектов 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беспечение комфортной и безопасной среды для жизни согласно Постановления Правительства Красноярского края от 30.10.2018 № 647-п              «Об утверждении стратегии социально-экономического развития Красноярского края до 2030 года» осуществляется несколькими способ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питьевой водой требуемого качества в достаточном количестве, осуществляемое путем реализации мероприятий, направленных на повышение качества водообеспечения и эксплуатационной надежности систем водоснабжения и водоотведения, включ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и реконструкцию действующих водозаборных и водоочистных сооружений с комплексами обеззараживания, строительство и реконструкцию водопроводных се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реконструкцию очистных сооружений канализации, со строительством сооружений по очистке и обеззараживанию сточных вод, строительство и реконструкцию сетей водоот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соответствие зон санитарной охраны источников водоснабжения и водопроводов питьевого назначения для предупреждения загрязнения источников водополь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модернизация коммунальной инфраструктуры (систем теплоснабжения, водоснабжения, водоотведения), осуществляемые как за счет бюджетного финансирования, так и с привлечением средств частных инвесторов в рамках государственно-частного партнерства (далее - ГЧП);</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эффективной тарифной политики. На весь период реализации Стратегии будет сохранено государственное регулирование тарифов в сфере жилищно-коммунального хозяйства, призванное не допустить необоснованный рост тарифов и обеспечить доступность коммунальных услуг для насел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овершенствование управления жилищным фонд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ального рынка услуг и работ по управлению, содержанию и ремонту многоквартирных домов, предупреждение и содействие пресечению монополистической деятельности и недобросовестной конкуренции хозяйствующих субъектов в данной сфе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ффективной системы своевременного проведения капитального ремонта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енного контроля за состоянием многоквартирных домов в соответствии с требованиями безопасности и энергоэффективности, но без вмешательства в экономическую деятельность хозяйствующих субъек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осту информированности и правовой грамотности собственников жилых помещений в отношении управления своими многоквартирными дом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ью муниципальной программы является обеспечение населения города качественными коммунальными услугами в условиях ограниченного роста оплаты жилищно-коммунальных услуг и благоустройство территории города Ачин</w:t>
      </w:r>
      <w:r>
        <w:rPr>
          <w:rFonts w:cs="Times New Roman" w:ascii="Times New Roman" w:hAnsi="Times New Roman"/>
          <w:sz w:val="28"/>
          <w:szCs w:val="28"/>
        </w:rPr>
        <w:t>ска.</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1"/>
        </w:numPr>
        <w:overflowPunct w:val="false"/>
        <w:autoSpaceDE w:val="false"/>
        <w:spacing w:lineRule="auto" w:line="240" w:before="0" w:after="0"/>
        <w:ind w:left="0" w:firstLine="709"/>
        <w:contextualSpacing/>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Сведения о взаимосвязи приоритетов, целей, задач</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социально-экономического развития города Ачинска, установленных документами стратегического планирования города Ачинска</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с национальными целями, целями и показателями</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программ Красноярского края</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Обеспечение функционирования и модернизация объектов жилищно-коммунального хозяйства» способствует достижению целей и задач социально-экономического развития города Ачинска в соответствии с решением Ачинского городского Совета депутатов от 07.12.2018 № 40-236-р «Об утверждении стратегии социально-экономического развития города Ачинска до 2030 год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тратегическая цель города Ачинска обеспечение высокого качества жизни населения и привлекательности города для проживания на базе эффективного развития экономики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города Ачинска «Обеспечение функционирования и модернизация объектов жилищно-коммунального хозяйства» разработана на основании приоритетов и целей государственной политики в области обеспечения населения города качественными коммунальными услугами в условиях ограниченного роста оплаты жилищно-коммунальных услуг и благоустройство территории города Ачинск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рамках приоритетов государственной политики в жилищно-коммунальной сфере планируется реализация временных мер поддержки населения в целях обеспечения доступности коммунальных услуг во исполнение </w:t>
      </w:r>
      <w:hyperlink r:id="rId19">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оплаты населением за коммунальные услуги от экономически обоснованных тарифов в среднем составляет 99,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администрации города Ачинска от 31.08.2017 № 255-п «Об утверждении Порядка предоставления субсидии на компенсацию части платы граждан за коммунальные услуги исполнителям коммунальных услуг на территории города Ачинска» утвержден </w:t>
      </w:r>
      <w:hyperlink r:id="rId2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субсидии на компенсацию части платы граждан за коммунальные услуги исполнителям коммун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в виде компенсации исполнителям коммунальных услуг - ресурсоснабжающим организациям, управляющим компаниям, товариществам собственников жил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бюджете города Ачинска запланированы средства для предоставления субсидии на финансирование расходов по надлежащему содержанию и ремонту жилых помещений в многоквартирных домах коридорного типа (общежитиях)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тменой ограничения роста размера платы граждан за жилое помещение, расходы по содержанию жилых помещений должны возмещаться нанимателями в полном объеме. Плата граждан по содержанию и ремонту жилого помещения в многоквартирных домах коридорного типа ниже размера платы по содержанию и ремонту жилых помещений в многоквартирных домах коридорного типа (общежитиях) муниципального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22">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утвержденным Постановлением администрации города Ачинска от 05.06.2017 № 169-п, получателем субсидии является управляющая организация, осуществляющая услуги по содержанию и ремонту жилых помещений в многоквартирных домах коридорного типа муниципального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змер субсидии, предоставляемой Получателю, определяется как разница между размером платы по содержанию и ремонту жилого помещения по 100% тарифу, установленному администрацией города, в соответствии со </w:t>
      </w:r>
      <w:hyperlink r:id="rId23">
        <w:r>
          <w:rPr>
            <w:rStyle w:val="InternetLink"/>
            <w:rFonts w:cs="Times New Roman" w:ascii="Times New Roman" w:hAnsi="Times New Roman"/>
            <w:color w:val="000000"/>
            <w:sz w:val="28"/>
            <w:szCs w:val="28"/>
          </w:rPr>
          <w:t>статьей 156</w:t>
        </w:r>
      </w:hyperlink>
      <w:r>
        <w:rPr>
          <w:rFonts w:cs="Times New Roman" w:ascii="Times New Roman" w:hAnsi="Times New Roman"/>
          <w:color w:val="000000"/>
          <w:sz w:val="28"/>
          <w:szCs w:val="28"/>
        </w:rPr>
        <w:t xml:space="preserve"> Жилищного кодекса Российской Федерации и размером платы граждан по содержанию и ремонту жилого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уделяется модернизации систем водоснабжения, водоотведения и очистки сточных вод, что является целью региональной программы «Чистая вода», утвержденной постановлением Правительства Красноярского края от 31.07.2019 № 410-п.</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Доктрины энергетической безопасности Российской Федерации, утвержденной </w:t>
      </w:r>
      <w:hyperlink r:id="rId24">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3.05.2019 № 216 целью обеспечения энергетической безопасности является поддержание защищенности экономики и населения страны от угроз энергетической безопасности на уровне, соответствующем требованиям законодательства Российской Федерации. Администрация города Ачинска 13.08.2024 заключила энергосервисный контракт с ООО ЕЭС-ГАРАНТ сроком на 7 л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энергосервисного контракта является то, что затраты инвестора возмещаются за счет достигнутой экономии средств, получаемой после внедрения энергосберегающих технологий. Таким образом, отсутствует необходимость в первоначальных затратах собственных средств или кредитовании. Инвестиции, необходимые для осуществления всего проекта, как правило, привлекаются энергосервисной компан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ля выполнения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 города Ачинска была выбрана 21 точка учета электроэнерг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приоритеты муниципальной программы соответствуют распоряжению Правительства РФ от 16.10.2023 № 2846-р «О плане реализации Стратегии социально-экономического развития Сибирского федерального округа до 2035 года»:</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модернизации сетей тепло-, водоснабжения и водоотведения до уровня не менее 5 процентов общей протяженности сетей;</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коммунальных услуг, сокращение стоимост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стоимости электроэнергии для хозяйствующих субъек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выбросов опасных загрязняющих веществ в городах - участниках федерального </w:t>
      </w:r>
      <w:hyperlink r:id="rId25">
        <w:r>
          <w:rPr>
            <w:rStyle w:val="InternetLink"/>
            <w:rFonts w:cs="Times New Roman" w:ascii="Times New Roman" w:hAnsi="Times New Roman"/>
            <w:color w:val="000000"/>
            <w:sz w:val="28"/>
            <w:szCs w:val="28"/>
          </w:rPr>
          <w:t>проекта</w:t>
        </w:r>
      </w:hyperlink>
      <w:r>
        <w:rPr>
          <w:rFonts w:cs="Times New Roman" w:ascii="Times New Roman" w:hAnsi="Times New Roman"/>
          <w:color w:val="000000"/>
          <w:sz w:val="28"/>
          <w:szCs w:val="28"/>
        </w:rPr>
        <w:t xml:space="preserve"> «Чистый воздух» на квотируемых объектах, оказывающих негативное воздействие на окружающую среду, в том числе на объектах коммунальной, транспортной, социальной инфраструктур и промышленных предприятий, не менее чем на 20 процентов к 2026 году и не менее чем на 50 процентов к 2030 году.</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3"/>
        <w:numPr>
          <w:ilvl w:val="1"/>
          <w:numId w:val="1"/>
        </w:numPr>
        <w:overflowPunct w:val="false"/>
        <w:autoSpaceDE w:val="false"/>
        <w:spacing w:lineRule="auto" w:line="240" w:before="0" w:after="0"/>
        <w:ind w:left="0" w:firstLine="709"/>
        <w:contextualSpacing/>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Задачи муниципального управления, способы их</w:t>
      </w:r>
    </w:p>
    <w:p>
      <w:pPr>
        <w:pStyle w:val="Normal"/>
        <w:overflowPunct w:val="false"/>
        <w:autoSpaceDE w:val="false"/>
        <w:spacing w:lineRule="auto" w:line="240" w:before="0" w:after="0"/>
        <w:ind w:firstLine="709"/>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эффективного решения в сфере обеспечения функционирования и модернизация объектов жилищно-коммунального хозяйства</w:t>
      </w:r>
    </w:p>
    <w:p>
      <w:pPr>
        <w:pStyle w:val="Normal"/>
        <w:numPr>
          <w:ilvl w:val="0"/>
          <w:numId w:val="0"/>
        </w:numPr>
        <w:tabs>
          <w:tab w:val="clear" w:pos="708"/>
          <w:tab w:val="left" w:pos="5245" w:leader="none"/>
        </w:tabs>
        <w:autoSpaceDE w:val="false"/>
        <w:spacing w:lineRule="auto" w:line="240" w:before="0" w:after="0"/>
        <w:ind w:firstLine="709"/>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муниципальной программы осуществляется путем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модернизация и капитальный ремонт объектов коммунальной инфраструктуры и жилищного фонда города Ачин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доступности предоставляемых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комплексного благоустройства территории города для комфортного проживания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режима содержания и эксплуатации зданий, сооружений и внутренних инженерных коммуникаций, технологических сетей, систем и оборудования учреждений, расположенных на территории города Ачин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регистрации объектов централизованных систем коммунальной инфраструктуры, находящейся в государственной 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ой схем теплоснабжения, водоснабжения и водоотведения, программ комплексного развития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системы капитального ремонта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контроля формирования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я планов мероприятий по приведению качества воды в соответствие с установленными требованиями и планов снижения сброс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контроля качества и надежностью коммунальных услуг и ресурс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долгосрочных тарифов в сфере теплоснабжения,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оциальной поддержки населения по оплате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раскрытия информации для потребителей в соответствии с установленными стандартами.</w:t>
      </w:r>
    </w:p>
    <w:p>
      <w:pPr>
        <w:pStyle w:val="Style23"/>
        <w:numPr>
          <w:ilvl w:val="0"/>
          <w:numId w:val="1"/>
        </w:numPr>
        <w:overflowPunct w:val="false"/>
        <w:autoSpaceDE w:val="false"/>
        <w:spacing w:lineRule="auto" w:line="240" w:before="0" w:after="0"/>
        <w:contextualSpacing/>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ПАСПОРТ МУНИЦИПАЛЬНОЙ ПРОГРАММЫ ГОРОДА АЧИНСКА</w:t>
      </w:r>
    </w:p>
    <w:p>
      <w:pPr>
        <w:pStyle w:val="Normal"/>
        <w:overflowPunct w:val="false"/>
        <w:autoSpaceDE w:val="false"/>
        <w:spacing w:lineRule="auto" w:line="240" w:before="0" w:after="0"/>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1"/>
        </w:numPr>
        <w:overflowPunct w:val="false"/>
        <w:autoSpaceDE w:val="false"/>
        <w:spacing w:lineRule="auto" w:line="240" w:before="0" w:after="0"/>
        <w:contextualSpacing/>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Основные положения</w:t>
      </w:r>
    </w:p>
    <w:p>
      <w:pPr>
        <w:pStyle w:val="Style23"/>
        <w:overflowPunct w:val="false"/>
        <w:autoSpaceDE w:val="false"/>
        <w:spacing w:lineRule="auto" w:line="240" w:before="0" w:after="0"/>
        <w:ind w:left="1080" w:hanging="0"/>
        <w:contextualSpacing/>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988"/>
        <w:gridCol w:w="565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вание муниципальной программы города Ачинска:</w:t>
            </w:r>
          </w:p>
          <w:p>
            <w:pPr>
              <w:pStyle w:val="Normal"/>
              <w:spacing w:lineRule="auto" w:line="240" w:before="4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еспечение функционирования и модернизация объектов жилищно-коммунального хозяйства» </w:t>
            </w:r>
          </w:p>
        </w:tc>
      </w:tr>
      <w:tr>
        <w:trPr>
          <w:trHeight w:val="997" w:hRule="atLeast"/>
        </w:trPr>
        <w:tc>
          <w:tcPr>
            <w:tcW w:w="3988"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8"/>
                <w:szCs w:val="28"/>
              </w:rPr>
            </w:pPr>
            <w:r>
              <w:rPr>
                <w:color w:val="000000"/>
                <w:sz w:val="28"/>
                <w:szCs w:val="28"/>
              </w:rPr>
              <w:t>Куратор муниципальной программы</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8"/>
                <w:szCs w:val="28"/>
              </w:rPr>
              <w:t>Анфимов Владимир Владимирович - заместитель Главы города Ачинска по жилищно - коммунальному хозяйству и транспорту</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ветственный исполнитель муниципальной программы </w:t>
            </w:r>
          </w:p>
        </w:tc>
        <w:tc>
          <w:tcPr>
            <w:tcW w:w="5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дминистрация города Ачинска (муниципальное казенное учреждение «Центр обеспечения жизнедеятельности города Ачинска»)</w:t>
            </w:r>
          </w:p>
        </w:tc>
      </w:tr>
      <w:tr>
        <w:trPr>
          <w:trHeight w:val="20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исполнители</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ниципальной программы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города Ачинска (управление архитектуры и градостроительства, отдел бухгалтерского учета и контроля, муниципальное казенное учреждение «Центр обслуживания учреждений»), муниципальное казенное учреждение «Управление капитального строительства»</w:t>
            </w:r>
          </w:p>
        </w:tc>
      </w:tr>
      <w:tr>
        <w:trPr>
          <w:trHeight w:val="59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иод реализации</w:t>
            </w:r>
          </w:p>
        </w:tc>
        <w:tc>
          <w:tcPr>
            <w:tcW w:w="5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025-2030 годы </w:t>
            </w:r>
          </w:p>
        </w:tc>
      </w:tr>
      <w:tr>
        <w:trPr>
          <w:trHeight w:val="239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Цели </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й</w:t>
            </w:r>
          </w:p>
          <w:p>
            <w:pPr>
              <w:pStyle w:val="Normal"/>
              <w:autoSpaceDE w:val="false"/>
              <w:spacing w:lineRule="auto" w:line="240" w:before="0" w:after="0"/>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 xml:space="preserve">программы </w:t>
            </w:r>
          </w:p>
        </w:tc>
        <w:tc>
          <w:tcPr>
            <w:tcW w:w="5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Обеспечение населения города качественными коммунальными услугами в условиях ограниченного роста оплаты жилищно-коммунальных услуг и благоустройство территории города Ачинска</w:t>
            </w:r>
          </w:p>
        </w:tc>
      </w:tr>
      <w:tr>
        <w:trPr>
          <w:trHeight w:val="516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ъем финансового обеспечения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й объем финансирования муниципальной программы составит 764 629,4 тыс. рублей, в том числе по годам:</w:t>
            </w:r>
          </w:p>
          <w:p>
            <w:pPr>
              <w:pStyle w:val="Normal"/>
              <w:spacing w:lineRule="auto" w:line="240" w:before="0" w:after="0"/>
              <w:ind w:right="23" w:hanging="0"/>
              <w:jc w:val="both"/>
              <w:rPr/>
            </w:pPr>
            <w:r>
              <w:rPr>
                <w:rFonts w:eastAsia="Calibri" w:cs="Times New Roman" w:ascii="Times New Roman" w:hAnsi="Times New Roman"/>
                <w:color w:val="000000"/>
                <w:sz w:val="28"/>
                <w:szCs w:val="28"/>
              </w:rPr>
              <w:t>2025 год – 254 648,0 тыс. рублей;</w:t>
            </w:r>
          </w:p>
          <w:p>
            <w:pPr>
              <w:pStyle w:val="Normal"/>
              <w:spacing w:lineRule="auto" w:line="240" w:before="0" w:after="0"/>
              <w:ind w:right="23" w:hanging="0"/>
              <w:jc w:val="both"/>
              <w:rPr/>
            </w:pPr>
            <w:r>
              <w:rPr>
                <w:rFonts w:eastAsia="Calibri" w:cs="Times New Roman" w:ascii="Times New Roman" w:hAnsi="Times New Roman"/>
                <w:color w:val="000000"/>
                <w:sz w:val="28"/>
                <w:szCs w:val="28"/>
              </w:rPr>
              <w:t>2026 год – 257 498,3 тыс. рублей;</w:t>
            </w:r>
          </w:p>
          <w:p>
            <w:pPr>
              <w:pStyle w:val="Normal"/>
              <w:spacing w:lineRule="auto" w:line="240" w:before="0" w:after="0"/>
              <w:ind w:right="23" w:hanging="0"/>
              <w:jc w:val="both"/>
              <w:rPr/>
            </w:pPr>
            <w:r>
              <w:rPr>
                <w:rFonts w:eastAsia="Calibri" w:cs="Times New Roman" w:ascii="Times New Roman" w:hAnsi="Times New Roman"/>
                <w:color w:val="000000"/>
                <w:sz w:val="28"/>
                <w:szCs w:val="28"/>
              </w:rPr>
              <w:t>2027 год – 252 483,1 тыс. рублей;</w:t>
            </w:r>
          </w:p>
          <w:p>
            <w:pPr>
              <w:pStyle w:val="Normal"/>
              <w:spacing w:lineRule="auto" w:line="240" w:before="0" w:after="0"/>
              <w:ind w:left="34" w:right="2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 них:</w:t>
            </w:r>
          </w:p>
          <w:p>
            <w:pPr>
              <w:pStyle w:val="Normal"/>
              <w:spacing w:lineRule="auto" w:line="240" w:before="0" w:after="0"/>
              <w:ind w:left="34" w:right="2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счет средств краевого бюджета – </w:t>
            </w:r>
          </w:p>
          <w:p>
            <w:pPr>
              <w:pStyle w:val="Normal"/>
              <w:spacing w:lineRule="auto" w:line="240" w:before="0" w:after="0"/>
              <w:ind w:left="34" w:right="23" w:hanging="0"/>
              <w:jc w:val="both"/>
              <w:rPr/>
            </w:pPr>
            <w:r>
              <w:rPr>
                <w:rFonts w:eastAsia="Calibri" w:cs="Times New Roman" w:ascii="Times New Roman" w:hAnsi="Times New Roman"/>
                <w:color w:val="000000"/>
                <w:sz w:val="28"/>
                <w:szCs w:val="28"/>
              </w:rPr>
              <w:t>60 596,2 тыс. рублей, в том числе по годам:</w:t>
            </w:r>
          </w:p>
          <w:p>
            <w:pPr>
              <w:pStyle w:val="Normal"/>
              <w:spacing w:lineRule="auto" w:line="240" w:before="0" w:after="0"/>
              <w:ind w:left="34" w:right="23" w:hanging="0"/>
              <w:jc w:val="both"/>
              <w:rPr/>
            </w:pPr>
            <w:r>
              <w:rPr>
                <w:rFonts w:eastAsia="Calibri" w:cs="Times New Roman" w:ascii="Times New Roman" w:hAnsi="Times New Roman"/>
                <w:color w:val="000000"/>
                <w:sz w:val="28"/>
                <w:szCs w:val="28"/>
              </w:rPr>
              <w:t>2025 год – 20 448,0 тыс. рублей;</w:t>
            </w:r>
          </w:p>
          <w:p>
            <w:pPr>
              <w:pStyle w:val="Normal"/>
              <w:spacing w:lineRule="auto" w:line="240" w:before="0" w:after="0"/>
              <w:ind w:left="34" w:right="23" w:hanging="0"/>
              <w:jc w:val="both"/>
              <w:rPr/>
            </w:pPr>
            <w:r>
              <w:rPr>
                <w:rFonts w:eastAsia="Calibri" w:cs="Times New Roman" w:ascii="Times New Roman" w:hAnsi="Times New Roman"/>
                <w:color w:val="000000"/>
                <w:sz w:val="28"/>
                <w:szCs w:val="28"/>
              </w:rPr>
              <w:t>2026 год – 20 074,1 тыс. рублей;</w:t>
            </w:r>
          </w:p>
          <w:p>
            <w:pPr>
              <w:pStyle w:val="Normal"/>
              <w:spacing w:lineRule="auto" w:line="240" w:before="0" w:after="0"/>
              <w:ind w:left="34" w:right="23" w:hanging="0"/>
              <w:jc w:val="both"/>
              <w:rPr/>
            </w:pPr>
            <w:r>
              <w:rPr>
                <w:rFonts w:eastAsia="Calibri" w:cs="Times New Roman" w:ascii="Times New Roman" w:hAnsi="Times New Roman"/>
                <w:color w:val="000000"/>
                <w:sz w:val="28"/>
                <w:szCs w:val="28"/>
              </w:rPr>
              <w:t>2027 год – 20 074,1 тыс. рублей.</w:t>
            </w:r>
          </w:p>
          <w:p>
            <w:pPr>
              <w:pStyle w:val="Normal"/>
              <w:spacing w:lineRule="auto" w:line="240" w:before="0" w:after="0"/>
              <w:ind w:left="34" w:right="23" w:hanging="0"/>
              <w:jc w:val="both"/>
              <w:rPr/>
            </w:pPr>
            <w:r>
              <w:rPr>
                <w:rFonts w:eastAsia="Calibri" w:cs="Times New Roman" w:ascii="Times New Roman" w:hAnsi="Times New Roman"/>
                <w:color w:val="000000"/>
                <w:sz w:val="28"/>
                <w:szCs w:val="28"/>
              </w:rPr>
              <w:t>за счет средств бюджета города –</w:t>
            </w:r>
          </w:p>
          <w:p>
            <w:pPr>
              <w:pStyle w:val="Normal"/>
              <w:spacing w:lineRule="auto" w:line="240" w:before="0" w:after="0"/>
              <w:ind w:left="34" w:right="23" w:hanging="0"/>
              <w:jc w:val="both"/>
              <w:rPr/>
            </w:pPr>
            <w:r>
              <w:rPr>
                <w:rFonts w:eastAsia="Calibri" w:cs="Times New Roman" w:ascii="Times New Roman" w:hAnsi="Times New Roman"/>
                <w:color w:val="000000"/>
                <w:sz w:val="28"/>
                <w:szCs w:val="28"/>
              </w:rPr>
              <w:t>704 033,2 тыс. рублей, в том числе по годам:</w:t>
            </w:r>
          </w:p>
          <w:p>
            <w:pPr>
              <w:pStyle w:val="Normal"/>
              <w:spacing w:lineRule="auto" w:line="240" w:before="0" w:after="0"/>
              <w:ind w:right="23" w:hanging="0"/>
              <w:jc w:val="both"/>
              <w:rPr/>
            </w:pPr>
            <w:r>
              <w:rPr>
                <w:rFonts w:eastAsia="Calibri" w:cs="Times New Roman" w:ascii="Times New Roman" w:hAnsi="Times New Roman"/>
                <w:color w:val="000000"/>
                <w:sz w:val="28"/>
                <w:szCs w:val="28"/>
              </w:rPr>
              <w:t>2025 год – 234 200,0 тыс. рублей;</w:t>
            </w:r>
          </w:p>
          <w:p>
            <w:pPr>
              <w:pStyle w:val="Normal"/>
              <w:spacing w:lineRule="auto" w:line="240" w:before="0" w:after="0"/>
              <w:ind w:right="23" w:hanging="0"/>
              <w:jc w:val="both"/>
              <w:rPr/>
            </w:pPr>
            <w:r>
              <w:rPr>
                <w:rFonts w:eastAsia="Calibri" w:cs="Times New Roman" w:ascii="Times New Roman" w:hAnsi="Times New Roman"/>
                <w:color w:val="000000"/>
                <w:sz w:val="28"/>
                <w:szCs w:val="28"/>
              </w:rPr>
              <w:t>2026 год – 237 424,2 тыс. рублей;</w:t>
            </w:r>
          </w:p>
          <w:p>
            <w:pPr>
              <w:pStyle w:val="Normal"/>
              <w:spacing w:lineRule="auto" w:line="240" w:before="0" w:after="0"/>
              <w:ind w:right="23" w:hanging="0"/>
              <w:jc w:val="both"/>
              <w:rPr/>
            </w:pPr>
            <w:r>
              <w:rPr>
                <w:rFonts w:eastAsia="Calibri" w:cs="Times New Roman" w:ascii="Times New Roman" w:hAnsi="Times New Roman"/>
                <w:color w:val="000000"/>
                <w:sz w:val="28"/>
                <w:szCs w:val="28"/>
              </w:rPr>
              <w:t>2027 год – 232 409,0 тыс. рубле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eastAsia="Calibri" w:cs="Times New Roman" w:ascii="Times New Roman" w:hAnsi="Times New Roman"/>
                <w:color w:val="000000"/>
                <w:sz w:val="28"/>
                <w:szCs w:val="28"/>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социально-экономического развития города Ачинска до 2030 года, утвержденная решением Ачинского городского Совета депутатов от 07.12.201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236-р / цель - развитие и модернизация жилищно-коммунальной инфраструктуры, обеспечение граждан доступным и комфортным жильем; Государственная программа Красноярского края «Реформирование и модернизация жилищно-коммунального хозяйства и повышение энергетической эффективности»</w:t>
            </w:r>
            <w:r>
              <w:rPr>
                <w:color w:val="000000"/>
              </w:rPr>
              <w:t xml:space="preserve">, </w:t>
            </w:r>
            <w:r>
              <w:rPr>
                <w:rFonts w:cs="Times New Roman" w:ascii="Times New Roman" w:hAnsi="Times New Roman"/>
                <w:color w:val="000000"/>
                <w:sz w:val="28"/>
                <w:szCs w:val="28"/>
              </w:rPr>
              <w:t>утвержденная</w:t>
            </w:r>
            <w:r>
              <w:rPr>
                <w:color w:val="000000"/>
              </w:rPr>
              <w:t xml:space="preserve"> </w:t>
            </w:r>
            <w:hyperlink r:id="rId2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м Правительства Красноярского края от 30.09.2013 № 503-п, </w:t>
            </w:r>
            <w:hyperlink r:id="rId27">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 цель - обеспечение населения Красноярского края качественными жилищно-коммунальными услугами; распоряжение Правительства РФ от 16.10.2023 № 2846-р «О плане реализации Стратегии социально-экономического развития Сибирского федерального округа до 2035 года» / цель 1. модернизации сетей тепло-, водоснабжения и водоотведения до уровня не менее 5 процентов общей протяженности сетей; цель 2. повышение качества коммунальных услуг, сокращение стоимости услуг; цель 3. снижение стоимости электроэнергии для хозяйствующих субъектов; цель 4. снижение выбросов опасных загрязняющих веществ в городах - участниках федерального </w:t>
            </w:r>
            <w:hyperlink r:id="rId28">
              <w:r>
                <w:rPr>
                  <w:rStyle w:val="InternetLink"/>
                  <w:rFonts w:cs="Times New Roman" w:ascii="Times New Roman" w:hAnsi="Times New Roman"/>
                  <w:color w:val="000000"/>
                  <w:sz w:val="28"/>
                  <w:szCs w:val="28"/>
                </w:rPr>
                <w:t>проекта</w:t>
              </w:r>
            </w:hyperlink>
            <w:r>
              <w:rPr>
                <w:rFonts w:cs="Times New Roman" w:ascii="Times New Roman" w:hAnsi="Times New Roman"/>
                <w:color w:val="000000"/>
                <w:sz w:val="28"/>
                <w:szCs w:val="28"/>
              </w:rPr>
              <w:t xml:space="preserve"> «Чистый воздух» на квотируемых объектах, оказывающих негативное воздействие на окружающую среду, в том числе на объектах коммунальной, транспортной, социальной инфраструктур и промышленных предприятий, не менее чем на 20 процентов к 2026 году и не менее чем на 50 процентов к 2030 году.</w:t>
            </w:r>
          </w:p>
        </w:tc>
      </w:tr>
    </w:tbl>
    <w:p>
      <w:pPr>
        <w:sectPr>
          <w:type w:val="nextPage"/>
          <w:pgSz w:w="11906" w:h="16838"/>
          <w:pgMar w:left="1418" w:right="850" w:gutter="0" w:header="0" w:top="1134" w:footer="0" w:bottom="1276"/>
          <w:pgNumType w:start="1" w:fmt="decimal"/>
          <w:formProt w:val="false"/>
          <w:titlePg/>
          <w:textDirection w:val="lrTb"/>
          <w:docGrid w:type="default" w:linePitch="360" w:charSpace="0"/>
        </w:sectPr>
      </w:pPr>
    </w:p>
    <w:p>
      <w:pPr>
        <w:pStyle w:val="Style23"/>
        <w:numPr>
          <w:ilvl w:val="1"/>
          <w:numId w:val="1"/>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еречень показателей муниципальной программы, с указанием планируемых к достижению значений в результате реализации муниципальной программы</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542"/>
        <w:gridCol w:w="1494"/>
        <w:gridCol w:w="955"/>
        <w:gridCol w:w="954"/>
        <w:gridCol w:w="819"/>
        <w:gridCol w:w="682"/>
        <w:gridCol w:w="683"/>
        <w:gridCol w:w="684"/>
        <w:gridCol w:w="683"/>
        <w:gridCol w:w="682"/>
        <w:gridCol w:w="820"/>
        <w:gridCol w:w="1366"/>
        <w:gridCol w:w="1495"/>
        <w:gridCol w:w="1632"/>
        <w:gridCol w:w="1362"/>
      </w:tblGrid>
      <w:tr>
        <w:trPr>
          <w:tblHeader w:val="true"/>
          <w:trHeight w:val="146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 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казатели муниципальной программы города Ачинск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ровень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знак возрастани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быва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Единица измерения </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 xml:space="preserve">(по </w:t>
            </w:r>
            <w:hyperlink r:id="rId29">
              <w:r>
                <w:rPr>
                  <w:rStyle w:val="InternetLink"/>
                  <w:rFonts w:eastAsia="Calibri" w:cs="Times New Roman" w:ascii="Times New Roman" w:hAnsi="Times New Roman"/>
                  <w:color w:val="000000"/>
                  <w:sz w:val="16"/>
                  <w:szCs w:val="16"/>
                </w:rPr>
                <w:t>ОКЕИ</w:t>
              </w:r>
            </w:hyperlink>
            <w:r>
              <w:rPr>
                <w:rFonts w:eastAsia="Calibri" w:cs="Times New Roman" w:ascii="Times New Roman" w:hAnsi="Times New Roman"/>
                <w:color w:val="000000"/>
                <w:sz w:val="16"/>
                <w:szCs w:val="16"/>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азовые значения показателя программы за два года, предшествующих году начала реализации программы</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начения показателя по годам реализации муниципальной программы города Ачинс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кумен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ветственный за достижение показате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вязь с целевым показателем национальной цели/государственной программы Красноярского кра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сточник информации (информационная система)</w:t>
            </w:r>
          </w:p>
        </w:tc>
      </w:tr>
      <w:tr>
        <w:trPr>
          <w:tblHeader w:val="true"/>
          <w:trHeight w:val="31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30</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blHeader w:val="true"/>
          <w:trHeight w:val="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w:t>
            </w:r>
          </w:p>
        </w:tc>
      </w:tr>
      <w:tr>
        <w:trPr>
          <w:trHeight w:val="92"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pPr>
            <w:r>
              <w:rPr>
                <w:rFonts w:eastAsia="Calibri" w:cs="Times New Roman" w:ascii="Times New Roman" w:hAnsi="Times New Roman"/>
                <w:color w:val="000000"/>
                <w:sz w:val="16"/>
                <w:szCs w:val="16"/>
              </w:rPr>
              <w:t xml:space="preserve">Цели муниципальной программы: Обеспечение населения города качественными коммунальными услугами в условиях ограниченного роста оплаты жилищно-коммунальных услуг </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 благоустройство территории города Ачинска</w:t>
            </w:r>
          </w:p>
        </w:tc>
      </w:tr>
      <w:tr>
        <w:trPr>
          <w:trHeight w:val="149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ровень износа коммунальной инфраструктуры</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 xml:space="preserve">ГП КК </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7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7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7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73</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7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73</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cs="Times New Roman"/>
                <w:color w:val="000000"/>
                <w:sz w:val="16"/>
                <w:szCs w:val="16"/>
              </w:rPr>
            </w:pPr>
            <w:hyperlink r:id="rId30">
              <w:r>
                <w:rPr>
                  <w:rStyle w:val="InternetLink"/>
                  <w:rFonts w:cs="Times New Roman" w:ascii="Times New Roman" w:hAnsi="Times New Roman"/>
                  <w:color w:val="000000"/>
                  <w:sz w:val="16"/>
                  <w:szCs w:val="16"/>
                </w:rPr>
                <w:t>Постановление</w:t>
              </w:r>
            </w:hyperlink>
            <w:r>
              <w:rPr>
                <w:rFonts w:cs="Times New Roman" w:ascii="Times New Roman" w:hAnsi="Times New Roman"/>
                <w:color w:val="000000"/>
                <w:sz w:val="16"/>
                <w:szCs w:val="16"/>
              </w:rPr>
              <w:t xml:space="preserve"> Правительства Красноярского края от 30.09.2013</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износа коммунальной инфраструктуры</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Информация для формирования прогноза социально-экономического развития города </w:t>
            </w:r>
          </w:p>
        </w:tc>
      </w:tr>
      <w:tr>
        <w:trPr>
          <w:trHeight w:val="15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 xml:space="preserve">ГП КК </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hyperlink r:id="rId31">
              <w:r>
                <w:rPr>
                  <w:rStyle w:val="InternetLink"/>
                  <w:rFonts w:cs="Times New Roman" w:ascii="Times New Roman" w:hAnsi="Times New Roman"/>
                  <w:color w:val="000000"/>
                  <w:sz w:val="16"/>
                  <w:szCs w:val="16"/>
                </w:rPr>
                <w:t>Постановление</w:t>
              </w:r>
            </w:hyperlink>
            <w:r>
              <w:rPr>
                <w:rFonts w:cs="Times New Roman" w:ascii="Times New Roman" w:hAnsi="Times New Roman"/>
                <w:color w:val="000000"/>
                <w:sz w:val="16"/>
                <w:szCs w:val="16"/>
              </w:rPr>
              <w:t xml:space="preserve"> Правительства Красноярского края от 30.09.2013 №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ля населения края, в отношении которого соблюдены требования законодательства по ограничению роста платы граждан за коммунальные услуги, от общего количества населения на территории кра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нформация для формирования прогноза социально-экономического развития города</w:t>
            </w:r>
          </w:p>
        </w:tc>
      </w:tr>
      <w:tr>
        <w:trPr>
          <w:trHeight w:val="14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мер экономии ресурсов, достигнутый в результате исполнения энергосервисных контрактов (договоров) (кВт*ч)</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НП</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зраст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3,6</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каз Президента Российской Федерации от 07.05.2024 № 309 «О национальных целях развития Российской Федерации на период до 2030 года на перспективу до 2036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значимого роста энергетической и ресурсной эффективности в жилищно-коммунальном хозяйстве, промышленном и инфраструктурном строительств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для подготовки ежегодного государственного доклада о состоянии энергосбережения и повышении энергетической эффективности</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14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держание, текущий ремонт установок уличного освещ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 3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Times New Roman" w:ascii="Times New Roman" w:hAnsi="Times New Roman"/>
                <w:color w:val="000000"/>
                <w:sz w:val="16"/>
                <w:szCs w:val="16"/>
              </w:rPr>
              <w:t xml:space="preserve">6 302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Times New Roman" w:ascii="Times New Roman" w:hAnsi="Times New Roman"/>
                <w:color w:val="000000"/>
                <w:sz w:val="16"/>
                <w:szCs w:val="16"/>
              </w:rPr>
              <w:t>6 3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Times New Roman" w:ascii="Times New Roman" w:hAnsi="Times New Roman"/>
                <w:color w:val="000000"/>
                <w:sz w:val="16"/>
                <w:szCs w:val="16"/>
              </w:rPr>
              <w:t>6 3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Times New Roman" w:ascii="Times New Roman" w:hAnsi="Times New Roman"/>
                <w:color w:val="000000"/>
                <w:sz w:val="16"/>
                <w:szCs w:val="16"/>
              </w:rPr>
              <w:t>6 3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s="Times New Roman" w:ascii="Times New Roman" w:hAnsi="Times New Roman"/>
                <w:color w:val="000000"/>
                <w:sz w:val="16"/>
                <w:szCs w:val="16"/>
              </w:rPr>
              <w:t>6 30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hyperlink r:id="rId32">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резка и валка деревьев</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829</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7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77</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7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777</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16"/>
                <w:szCs w:val="16"/>
              </w:rPr>
            </w:pPr>
            <w:hyperlink r:id="rId33">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10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зеленение территорий города (высадка деревьев, кустарников, саженцев)</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 978</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16"/>
                <w:szCs w:val="16"/>
              </w:rPr>
            </w:pPr>
            <w:hyperlink r:id="rId34">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6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держание мест захоро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2</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 048,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 274,3</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 274,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 274,3</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 274,3</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4 274,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hyperlink r:id="rId35">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13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устройство мест (площадок) накопления отходов потребления и (или) приобретение контейнерного оборуд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ГП КК</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зраст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4</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7</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ановление Правительства Красноярского края от 30.09.2013 № 512-п (ред. от 18.06.2024) «Об утверждении государственной программы Красноярского края «Охрана окружающей среды, воспроизводство природных ресур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31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Ликвидация несанкционированных свалок</w:t>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before="0" w:after="20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П КК</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зраст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3</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 194</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 967,5</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 961,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 991,2</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 503,4</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 503,4</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ановление Правительства Красноярского края от 30.09.2013 № 512-п (ред. от 18.06.2024) «Об утверждении государственной программы Красноярского края «Охрана окружающей среды, воспроизводство природных ресур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 w:val="left" w:pos="1497"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ля ликвидированных несанкционированных свалок по отношению к количеству свалок, выявленных министерством экологии Красноярского края на территории Красноярского края на конец отчетного год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13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лов, учет и содержание безнадзорных животных</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4</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16"/>
                <w:szCs w:val="16"/>
              </w:rPr>
            </w:pPr>
            <w:hyperlink r:id="rId36">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133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карицидная обработка</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2</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85 80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 0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 00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 000</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 000</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450 000</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16"/>
                <w:szCs w:val="16"/>
              </w:rPr>
            </w:pPr>
            <w:hyperlink r:id="rId37">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еспечения жизнедеятельности г. Ачинск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r>
        <w:trPr>
          <w:trHeight w:val="1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держание парков, скверов, других территорий, не являющихся придомовыми</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оритеты города</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2</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9 539</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429 539</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429 539</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429 539</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429 539</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pPr>
            <w:r>
              <w:rPr>
                <w:rFonts w:eastAsia="Calibri" w:cs="Times New Roman" w:ascii="Times New Roman" w:hAnsi="Times New Roman"/>
                <w:color w:val="000000"/>
                <w:sz w:val="16"/>
                <w:szCs w:val="16"/>
              </w:rPr>
              <w:t>429 53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16"/>
                <w:szCs w:val="16"/>
              </w:rPr>
            </w:pPr>
            <w:hyperlink r:id="rId38">
              <w:r>
                <w:rPr>
                  <w:rStyle w:val="InternetLink"/>
                  <w:rFonts w:eastAsia="Calibri" w:cs="Times New Roman" w:ascii="Times New Roman" w:hAnsi="Times New Roman"/>
                  <w:color w:val="000000"/>
                  <w:sz w:val="16"/>
                  <w:szCs w:val="16"/>
                </w:rPr>
                <w:t>Решение Ачинского городского Совета депутатов от                 7 декабря 2018 г. № 40-236Р «Об утверждении Стратегии социально-экономического развития города Ачинска до 2030 года</w:t>
              </w:r>
            </w:hyperlink>
            <w:r>
              <w:rPr>
                <w:rFonts w:eastAsia="Calibri" w:cs="Times New Roman" w:ascii="Times New Roman" w:hAnsi="Times New Roman"/>
                <w:color w:val="000000"/>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КУ «Центр обслуживания учрежд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jc w:val="center"/>
              <w:outlineLvl w:val="1"/>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чет о реализации муниципальных программ</w:t>
            </w:r>
          </w:p>
        </w:tc>
      </w:tr>
    </w:tbl>
    <w:p>
      <w:pPr>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3. Структура муниципальной программы</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619"/>
        <w:gridCol w:w="3807"/>
        <w:gridCol w:w="4928"/>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егиональных проектов, ведомственных проектов, комплексов процессных мероприятий (далее - структурный элемент)</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иод реализации структурного элемента/Связь с показателями муниципальной программы города Ачинска</w:t>
            </w:r>
          </w:p>
        </w:tc>
      </w:tr>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едомственный проект «Чистая вода края»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rHeight w:val="12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дминистрация города Ачинска</w:t>
            </w:r>
          </w:p>
          <w:p>
            <w:pPr>
              <w:pStyle w:val="Normal"/>
              <w:autoSpaceDE w:val="false"/>
              <w:spacing w:lineRule="auto" w:line="240" w:before="0" w:after="0"/>
              <w:rPr/>
            </w:pPr>
            <w:r>
              <w:rPr>
                <w:rFonts w:cs="Times New Roman" w:ascii="Times New Roman" w:hAnsi="Times New Roman"/>
              </w:rPr>
              <w:t>(отдел бухгалтерского учета и контроля, муниципальное казенное учреждение «Управление капитального строительства»)</w:t>
            </w:r>
          </w:p>
        </w:tc>
      </w:tr>
      <w:tr>
        <w:trPr>
          <w:trHeight w:val="22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Уровень износа коммунальной инфраструк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домственный проект «Модернизация, реконструкция и капитальный ремонт объектов коммунальной инфраструктуры г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rHeight w:val="17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дминистрация города Ачинска</w:t>
            </w:r>
          </w:p>
          <w:p>
            <w:pPr>
              <w:pStyle w:val="Normal"/>
              <w:widowControl w:val="false"/>
              <w:autoSpaceDE w:val="false"/>
              <w:spacing w:lineRule="auto" w:line="240" w:before="0" w:after="0"/>
              <w:rPr/>
            </w:pPr>
            <w:r>
              <w:rPr>
                <w:rFonts w:cs="Times New Roman" w:ascii="Times New Roman" w:hAnsi="Times New Roman"/>
              </w:rPr>
              <w:t>(отдел бухгалтерского учета и контроля, муниципальное казенное учреждение «Управление капитального строитель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Предупреждение ситуаций, которые могут привести к нарушению функционирования систем жизнеобеспечения насе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износа коммунальной инфраструк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Предотвращение критического уровня износа основных фондов жилищно-коммунального комплекса и обновление материально-технической базы предприятий коммунального комплекс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износа коммунальной инфраструктуры</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3. Предупреждение ситуаций, связанных с нарушением условий жизнедеятельности населения, и повышение качества коммунальных услу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износа коммунальной инфраструк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домственный проект «Повышение уровня экологической безопасности, сохранение природных систем, биологического разнообразия, развитие экологического просв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дминистрация города Ачин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бухгалтерского учета и контроля)</w:t>
            </w:r>
          </w:p>
        </w:tc>
      </w:tr>
      <w:tr>
        <w:trPr>
          <w:trHeight w:val="13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Ликвидация мест несанкционированного размещения твердых коммунальных отходов (далее - несанкционированная свалка) на территории города Ачинс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 xml:space="preserve">Ликвидация несанкционированных свалок </w:t>
            </w:r>
          </w:p>
        </w:tc>
      </w:tr>
      <w:tr>
        <w:trPr>
          <w:trHeight w:val="10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дача 2. Обустройство мест (площадок) накопления отходов потребления и (или) приобретение контейнерного оборудова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Обустройство мест (площадок) накопления отходов потребления и (или) приобретение контейнерного оборуд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мплекс процессных мероприятий «Содержание и ремонт объектов коммунальной инфраструктур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дминистрация города Ачин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дел бухгалтерского учета и контроля) </w:t>
            </w:r>
          </w:p>
        </w:tc>
      </w:tr>
      <w:tr>
        <w:trPr>
          <w:trHeight w:val="11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Развитие, модернизация и капитальный ремонт объектов коммунальной инфраструктуры и жилищного фонда города Ачинс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ровень износа коммунальной инфраструк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Благоустройство территории г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дминистрация города Ачин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бухгалтерского учета и контроля)</w:t>
            </w:r>
          </w:p>
        </w:tc>
      </w:tr>
      <w:tr>
        <w:trPr>
          <w:trHeight w:val="26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5.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дача. Выполнение комплексн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лагоустройства территории города для комфортного проживания насе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 xml:space="preserve">1. Размер экономии ресурсов, достигнутый в результате исполнения энергосервисных контрактов (договоров) (кВт*ч); </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2. Содержание, текущий ремонт установок уличного освещени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3. Обрезка и валка деревьев;</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4. Озеленение территорий города (высадка деревьев, кустарников, саженцев);</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5. Содержание мест захоронени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6. Акарицидная обработ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Обеспечение доступности платы гражд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Ачин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дел бухгалтерского учета и контроля), муниципальное казенное учреждение «Управление капитального стро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6.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Обеспечение доступности предоставляемых коммунальных услуг</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t>Уровень возмещения населением затрат на предоставление жилищно-коммунальных услуг по установленным для населения  тарифам</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outlineLvl w:val="1"/>
              <w:rPr>
                <w:rFonts w:ascii="Times New Roman" w:hAnsi="Times New Roman" w:eastAsia="Calibri" w:cs="Times New Roman"/>
              </w:rPr>
            </w:pPr>
            <w:r>
              <w:rPr>
                <w:rFonts w:eastAsia="Calibri" w:cs="Times New Roman" w:ascii="Times New Roman" w:hAnsi="Times New Roman"/>
              </w:rPr>
            </w:r>
          </w:p>
        </w:tc>
      </w:tr>
      <w:tr>
        <w:trPr>
          <w:trHeight w:val="11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 «Обеспечение реализации муниципальной программы и прочие меропри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5-2030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Центр обслуживания учрежд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7.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а. Обеспечение режима содержания и эксплуатации зданий, сооружений и внутренних инженерных коммуникаций, технологических сетей, систем и оборудования учреждений, расположенных на территории города Ачинс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парков, скверов, других территорий, не являющихся придомовым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Информация об источниках финансирова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и ее структурных эле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лей)</w:t>
      </w:r>
    </w:p>
    <w:tbl>
      <w:tblPr>
        <w:tblW w:w="5000" w:type="pct"/>
        <w:jc w:val="center"/>
        <w:tblInd w:w="0" w:type="dxa"/>
        <w:tblLayout w:type="fixed"/>
        <w:tblCellMar>
          <w:top w:w="102" w:type="dxa"/>
          <w:left w:w="62" w:type="dxa"/>
          <w:bottom w:w="102" w:type="dxa"/>
          <w:right w:w="62" w:type="dxa"/>
        </w:tblCellMar>
      </w:tblPr>
      <w:tblGrid>
        <w:gridCol w:w="2815"/>
        <w:gridCol w:w="1690"/>
        <w:gridCol w:w="1407"/>
        <w:gridCol w:w="1407"/>
        <w:gridCol w:w="2035"/>
      </w:tblGrid>
      <w:tr>
        <w:trPr>
          <w:tblHeader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программы города Ачинска, структурного элемента, источников финансирования </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ового обеспечения по годам ре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того на </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5-2027 годы</w:t>
            </w:r>
          </w:p>
        </w:tc>
      </w:tr>
      <w:tr>
        <w:trPr>
          <w:tblHeader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6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7 год</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1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города Ачинска «Обеспечение функционирования и модернизация объектов жилищно-коммунального хозяйства» (всего), в том числ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 64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7 498,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2 483,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4 629,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 64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7 498,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2 483,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4 629,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межбюджетные трансферты из краевого бюдж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4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074,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07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 596,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 2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7 424,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 409,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4 033,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ная часть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99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 188,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673,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 857,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99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 188,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673,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 857,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99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 188,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673,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 857,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Ведомственный проект «Чистая вода края» (всего),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й проект «Модернизация, реконструкция и капитальный ремонт объектов коммунальной инфраструктуры города»</w:t>
            </w:r>
            <w:r>
              <w:rPr>
                <w:color w:val="000000"/>
                <w:sz w:val="26"/>
                <w:szCs w:val="26"/>
              </w:rPr>
              <w:t xml:space="preserve"> </w:t>
            </w:r>
            <w:r>
              <w:rPr>
                <w:rFonts w:cs="Times New Roman" w:ascii="Times New Roman" w:hAnsi="Times New Roman"/>
                <w:color w:val="000000"/>
                <w:sz w:val="26"/>
                <w:szCs w:val="26"/>
              </w:rPr>
              <w:t xml:space="preserve">(всего), в том числе: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3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35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3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35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3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350,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й проект «Повышение уровня экологической безопасности, сохранение природных систем, биологического разнообразия, развитие экологического просвещения» (всего), в том числ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02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 05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565,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 642,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02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 05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565,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 642,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02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 05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 565,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 642,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цессная часть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 652,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 30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 809,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2 771,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 652,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 309,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 809,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2 771,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межбюджетные трансферты из краевого бюдж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4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074,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07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 596,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 204,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1 23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 735,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2 175,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плекс процессных мероприятий «Содержание и ремонт объектов коммунальной инфраструктуры» (всего), в том числ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98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98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3,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98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плекс процессных мероприятий «Благоустройство территории города» (всего),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 393,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 42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 924,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 742,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 393,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 42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 924,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 742,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 393,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 42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 924,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 742,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плекс процессных мероприятий «Обеспечение доступности платы граждан» (всего),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99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99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990,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 97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99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99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990,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 971,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межбюджетные трансферты из краевого бюдж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495,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495,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495,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 487,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4,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483,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мплекс процессных мероприятий «Обеспечение реализации муниципальной программы и прочие мероприятия» (всего),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 60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 23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 231,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7 069,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города (всего), 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 60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 231,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 231,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7 069,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межбюджетные трансферты из краевого бюдж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95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578,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578,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08,8</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 средства из бюджета города Ачинск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 65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 65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 653,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1 960,5</w:t>
            </w:r>
          </w:p>
        </w:tc>
      </w:tr>
    </w:tbl>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3. ИНФОРМАЦИЯ О РЕГИОНАЛЬНЫХ И ВЕДОМСТВЕННЫХ ПРОЕКТАХ,</w:t>
      </w:r>
      <w:r>
        <w:rPr>
          <w:sz w:val="28"/>
          <w:szCs w:val="28"/>
        </w:rPr>
        <w:t xml:space="preserve"> </w:t>
      </w:r>
      <w:r>
        <w:rPr>
          <w:rFonts w:cs="Times New Roman" w:ascii="Times New Roman" w:hAnsi="Times New Roman"/>
          <w:sz w:val="28"/>
          <w:szCs w:val="28"/>
        </w:rPr>
        <w:t>ВКЛЮЧАЮЩАЯ  КРАТКОЕ ОПИСАНИЕ ОЖИДАЕМЫХ ЭФФЕКТОВ ОТ РЕАЛИЗАЦИИ ЗАДАЧ РЕГИОНАЛЬНЫХ И ВЕДОМСТВЕННЫХ ПРОЕКТОВ, НАПРАВЛЕННЫХ НА ДОСТИЖЕНИЕ ЦЕЛЕЙ МУНИЦИПАЛЬНОЙ ПРОГРАММЫ</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достижения цели программы реализуются 3 ведомственных проект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Ведомственный проект «Чистая вода кра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Ожидаемым эффектом от реализации задач ведомственного проекта «Чистая вода края»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увеличение количества новых построенных объектов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рост числа граждан Красноярского края, обеспеченных  коммунальным ресурс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 Ведомственный проект «Модернизация, реконструкция и капитальный ремонт объектов коммунальной инфраструктуры гор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Ожидаемым эффектом от реализации задач ведомственного проекта «Модернизация, реконструкция и капитальный ремонт объектов коммунальной инфраструктуры муниципальных образований» я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величение доли новых инженерных сетей и, соответственно, снижение аварийности. Кроме того, оно улучшит качество предоставляемых жителям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гнация общего износа в коммунальной инфраструктуре на уровне 65,73%, создаст благоприятные условия для проживания граждан, а также минимизирует количество аварии в зимне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Ведомственный проект «Повышение уровня экологической безопасности, сохранение природных систем, биологического разнообразия, развитие экологического пр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Ожидаемым эффектом от реализации задач ведомственного проекта «Повышение уровня экологической безопасности, сохранение природных систем, биологического разнообразия, развитие экологического просвещения» является:</w:t>
      </w:r>
    </w:p>
    <w:p>
      <w:pPr>
        <w:pStyle w:val="Richfactdownparagraph"/>
        <w:shd w:fill="FFFFFF" w:val="clear"/>
        <w:spacing w:before="0" w:after="0"/>
        <w:ind w:firstLine="709"/>
        <w:jc w:val="both"/>
        <w:rPr/>
      </w:pPr>
      <w:r>
        <w:rPr>
          <w:sz w:val="28"/>
          <w:szCs w:val="28"/>
          <w:lang w:val="ru-RU"/>
        </w:rPr>
        <w:t>-     сохранение и восстановление природной среды;</w:t>
      </w:r>
    </w:p>
    <w:p>
      <w:pPr>
        <w:pStyle w:val="Richfactdownparagraph"/>
        <w:shd w:fill="FFFFFF" w:val="clear"/>
        <w:spacing w:before="0" w:after="0"/>
        <w:ind w:firstLine="709"/>
        <w:jc w:val="both"/>
        <w:rPr/>
      </w:pPr>
      <w:r>
        <w:rPr>
          <w:sz w:val="28"/>
          <w:szCs w:val="28"/>
          <w:lang w:val="ru-RU"/>
        </w:rPr>
        <w:t>- обеспечение качества окружающей среды, необходимого для благоприятной жизни человека и устойчивого развития экономики;</w:t>
      </w:r>
    </w:p>
    <w:p>
      <w:pPr>
        <w:pStyle w:val="Richfactdownparagraph"/>
        <w:shd w:fill="FFFFFF" w:val="clear"/>
        <w:spacing w:before="0" w:after="0"/>
        <w:ind w:firstLine="709"/>
        <w:jc w:val="both"/>
        <w:rPr/>
      </w:pPr>
      <w:r>
        <w:rPr>
          <w:sz w:val="28"/>
          <w:szCs w:val="28"/>
          <w:lang w:val="ru-RU"/>
        </w:rPr>
        <w:t>-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Richfactdownparagraph"/>
        <w:shd w:fill="FFFFFF" w:val="clear"/>
        <w:spacing w:before="0" w:after="0"/>
        <w:ind w:firstLine="709"/>
        <w:jc w:val="both"/>
        <w:rPr>
          <w:sz w:val="28"/>
          <w:szCs w:val="28"/>
          <w:lang w:val="ru-RU"/>
        </w:rPr>
      </w:pPr>
      <w:r>
        <w:rPr>
          <w:sz w:val="28"/>
          <w:szCs w:val="28"/>
          <w:lang w:val="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ИНФОРМАЦИЯ О КОМПЛЕКСАХ ПРОЦЕССНЫХ МЕРОПРИЯТИЙ</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в себя реализацию 4 комплексов процессных мероприятий:</w:t>
      </w:r>
    </w:p>
    <w:p>
      <w:pPr>
        <w:pStyle w:val="Normal"/>
        <w:widowControl w:val="false"/>
        <w:autoSpaceDE w:val="false"/>
        <w:spacing w:lineRule="auto" w:line="240" w:before="0" w:after="0"/>
        <w:ind w:firstLine="709"/>
        <w:jc w:val="both"/>
        <w:rPr/>
      </w:pPr>
      <w:hyperlink w:anchor="Par1204">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комплекса процессных мероприятий «Содержание и ремонт объектов коммунальной инфраструктуры» муниципальной программы города Ачинска «Обеспечение функционирования и модернизация объектов жилищно-коммунального хозяйства» представлен в приложении № 1 к 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hyperlink w:anchor="Par1184">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комплекса процессных мероприятий «Благоустройство территории города»» муниципальной программы города Ачинска «Обеспечение функционирования и модернизация объектов жилищно-коммунального хозяйства» представлен в приложении № 2 к программе.</w:t>
      </w:r>
    </w:p>
    <w:p>
      <w:pPr>
        <w:pStyle w:val="Normal"/>
        <w:widowControl w:val="false"/>
        <w:autoSpaceDE w:val="false"/>
        <w:spacing w:lineRule="auto" w:line="240" w:before="0" w:after="0"/>
        <w:ind w:firstLine="709"/>
        <w:jc w:val="both"/>
        <w:rPr/>
      </w:pPr>
      <w:hyperlink w:anchor="Par1184">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комплекса процессных мероприятий «Обеспечение доступности платы граждан» муниципальной программы города Ачинска «Обеспечение функционирования и модернизация объектов жилищно-коммунального хозяйства» представлен в приложении № 3 к 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комплекса процессных мероприятий «Обеспечение реализации муниципальной программы и прочие мероприятия» муниципальной программы города Ачинска «Обеспечение функционирования и модернизация объектов жилищно-коммунального хозяйства» представлен в приложении № 4 к программе.</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МЕХАНИЗМ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еречень мероприятий приведен в приложении № 5 к муниципальной программе города Ачинска «</w:t>
      </w:r>
      <w:r>
        <w:rPr>
          <w:rFonts w:eastAsia="Calibri" w:cs="Times New Roman" w:ascii="Times New Roman" w:hAnsi="Times New Roman"/>
          <w:sz w:val="28"/>
          <w:szCs w:val="28"/>
        </w:rPr>
        <w:t>Обеспечение функционирования и модернизация объектов жилищно-коммунального хозяйств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за счет средств краевого бюджета, а также за счет средств местного бюджет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1.    Ведомственный проект «Чистая вод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Мероприятие 1.1. «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реализуется в соответствии с </w:t>
      </w:r>
      <w:hyperlink r:id="rId39">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Правительства Красноярского края от 21.02.2020 № 119-п «Об утверждении Порядка предоставления и распределения субсидий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учателем бюджетных средств на выполнение мероприятий 1.1. приложения № 5 к программе является муниципальное казенное учреждение «Управление капитального строительств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5.2. Ведомственный проект «Модернизация, реконструкция и капитальный ремонт объектов коммунальной инфраструктуры город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2.1. «Проектные работы» - мероприятие 2.2. «Строительство, и (или) реконструкция,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 реализуются в соответствии с </w:t>
      </w:r>
      <w:hyperlink r:id="rId4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Красноярского края от 21.02.2020 № 120-п «Об утверждении Порядка предоставления и распределения субсидий бюджетам муниципальных образований Красноярского края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учателем бюджетных средств на выполнение мероприятий 2.1. приложения № 5 к программе является муниципальное казенное учреждение «Управление капитального строительств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2.2. приложения № 5 к программе является муниципальное казенное учреждение «Центр обеспечения жизнедеятельности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5.3. Ведомственный проект «Повышение уровня экологической безопасности, сохранение природных систем, биологического разнообразия, развитие экологического просвещени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eastAsia="Calibri" w:cs="Times New Roman" w:ascii="Times New Roman" w:hAnsi="Times New Roman"/>
          <w:sz w:val="28"/>
          <w:szCs w:val="28"/>
        </w:rPr>
        <w:t xml:space="preserve">Мероприятие 3.1. «Обустройство мест (площадок) накопления отходов потребления и (или) приобретение контейнерного оборудования» реализуется за счет средств краевого бюджета в соответствии с </w:t>
      </w:r>
      <w:hyperlink r:id="rId41">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sz w:val="28"/>
          <w:szCs w:val="28"/>
        </w:rPr>
        <w:t xml:space="preserve"> Правительства Красноярского края от 13.02.2020 № 100-п «Об утверждении Порядка предоставления 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3.1. приложения № 5 к программе является муниципальное казенное учреждение «Центр обеспечения жизнедеятельности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 xml:space="preserve">Мероприятие 3.2. «Ликвидация несанкционированных свалок» реализуется посредством заключения муниципальных контрактов на закупку товаров, работ, услуг в соответствии с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44-ФЗ.</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3.2. приложения № 5 к программе является муниципальное казенное учреждение «Центр обеспечения жизнедеятельности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5.4. Комплекс процессных мероприятий «Содержание и ремонт объектов коммунальной инфраструктуры».</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 xml:space="preserve">Мероприятия 4.1.-4.2. реализуются посредством заключения муниципальных контрактов на закупку товаров, работ, услуг в соответствии с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44-ФЗ.</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4.1.-4.2. приложения № 5 к программе является муниципальное казенное учреждение «Центр обеспечения жизнедеятельности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5.5. Комплекс процессных мероприятий «Благоустройство территории город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 xml:space="preserve">Мероприятия 5.1.-5.10. реализуются посредством заключения муниципальных контрактов на закупку товаров, работ, услуг в соответствии с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44-ФЗ.</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5.1.-5.10. приложения № 5 к программе является муниципальное казенное учреждение «Центр обеспечения жизнедеятельности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5.6. Комплекс процессных мероприятий «Обеспечение доступности платы граждан».</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Мероприятие 6.1. реализуется в соответствии с Постановлением администрации города Ачинска от 05.06.2017 № 169-п «Об утверждении Порядка предоставления субсидии из бюджет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6.1. приложения № 5 к программе является отдел бухгалтерского учета и контроля администрации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5.7.</w:t>
      </w:r>
      <w:r>
        <w:rPr>
          <w:rFonts w:cs="Times New Roman" w:ascii="Times New Roman" w:hAnsi="Times New Roman"/>
        </w:rPr>
        <w:t xml:space="preserve"> </w:t>
      </w:r>
      <w:r>
        <w:rPr>
          <w:rFonts w:cs="Times New Roman" w:ascii="Times New Roman" w:hAnsi="Times New Roman"/>
          <w:color w:val="000000"/>
          <w:sz w:val="28"/>
          <w:szCs w:val="28"/>
        </w:rPr>
        <w:t>Комплекс процессных мероприятий «Обеспечение реализации муниципальной программы и прочие мероприятия».</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 xml:space="preserve">Мероприятие 7.1.-7.5. реализуется посредством заключения муниципальных контрактов на закупку товаров, работ, услуг в соответствии с Федеральным </w:t>
      </w:r>
      <w:hyperlink r:id="rId4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44-ФЗ.</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7.1.-7.4. приложения № 5 к программе является муниципальное казенное учреждение «Центр обслуживания учреждений города Ачинск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Получателем бюджетных средств на выполнение мероприятий 7.3. приложения № 5 к программе является муниципальное казенное учреждение «Управление капитального строительства».</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учателем бюджетных средств на выполнение мероприятий 7.3., 7.5. приложения № 5 к программе является муниципальное казенное учреждение «Центр обеспечения жизнедеятельности города Ачинс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муниципальной собственности города Ачинска, подлежащих строительству, реконструкции, техническому перевооружению или приобретению, в рамках муниципальной программы города Ачинска «Обеспечение функционирования и модернизация объектов жилищно-коммунального хозяйства» представлен в приложении № 6 к 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сновных мерах правового регулирования в соответствующей сфере (области) муниципального управления муниципальной программы города Ачинска «Обеспечение функционирования и модернизация объектов жилищно-коммунального хозяйства» представлена в приложении № 7 к программе.</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ИНФОРМАЦИЯ ОБ ОРГАНИЗАЦИИ УПРАВЛЕНИЯ МУНИЦИПАЛЬНОЙ ПРОГРАММОЙ И КОНТРОЛЯ ЗА ХОДОМ ЕЕ ИС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ходом выполнения муниципальной программы осуществляет </w:t>
      </w:r>
      <w:r>
        <w:rPr>
          <w:rFonts w:cs="Times New Roman" w:ascii="Times New Roman" w:hAnsi="Times New Roman"/>
          <w:sz w:val="28"/>
          <w:szCs w:val="28"/>
        </w:rPr>
        <w:t xml:space="preserve">муниципальное казенное учреждение «Центр обеспечения жизнедеятельности города Ачинск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Администрация города Ачинска (отдел бухгалтерского учета и контроля), муниципальное казенное учреждение «Управление капитального строительства» являются главными распорядителями бюджетных средств и муниципальное казенное учреждение «Центр обеспечения жизнедеятельности города Ачинска», совместно несут ответственность за реализацию программы, достижение конечного результата, целевое и эффективное использование финансовых средств, выделяемых на выполнение программ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казенное учреждение «Центр обеспечения жизнедеятельности города Ачинска» осуществляет: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оординацию исполнения мероприятий программы, мониторинг их реализации;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посредственный контроль за ходом реализации  мероприятий программы;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утренний и внешний контроль реализации программ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готовку отчетов о реализации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чет о реализации муниципальной программы представляется ежеквартально в срок не позднее 10 - го числа месяца, следующего за отчетным кварталом, по итогам года - до 25 февраля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или) уточненная информация о ходе реализации муниципальной программы.</w:t>
      </w:r>
      <w:r>
        <w:br w:type="page"/>
      </w:r>
    </w:p>
    <w:p>
      <w:pPr>
        <w:pStyle w:val="Normal"/>
        <w:widowControl w:val="false"/>
        <w:numPr>
          <w:ilvl w:val="0"/>
          <w:numId w:val="0"/>
        </w:numPr>
        <w:tabs>
          <w:tab w:val="clear" w:pos="708"/>
          <w:tab w:val="left" w:pos="6248"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left="5103" w:hanging="0"/>
        <w:rPr/>
      </w:pPr>
      <w:r>
        <w:rPr>
          <w:rFonts w:cs="Times New Roman" w:ascii="Times New Roman" w:hAnsi="Times New Roman"/>
          <w:sz w:val="28"/>
          <w:szCs w:val="24"/>
        </w:rPr>
        <w:t>к муниципальной программе города  Ачинска «Обеспечение функционирования и модернизация объектов жилищно-</w:t>
      </w:r>
    </w:p>
    <w:p>
      <w:pPr>
        <w:pStyle w:val="Normal"/>
        <w:widowControl w:val="false"/>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sz w:val="28"/>
          <w:szCs w:val="24"/>
        </w:rPr>
        <w:t>коммунального хозяйства»</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3440"/>
        <w:gridCol w:w="5914"/>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лекс процессных мероприятий «Содержание и ремонт объектов коммунальной инфраструктуры»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дминистрация города Ачин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отдел бухгалтерского учета и контроля), муниципальное казенное учреждение «Управление капитального строительства»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995"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еречень и значения показателей комплекса процессных</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946" w:type="dxa"/>
        <w:jc w:val="center"/>
        <w:tblInd w:w="0" w:type="dxa"/>
        <w:tblLayout w:type="fixed"/>
        <w:tblCellMar>
          <w:top w:w="102" w:type="dxa"/>
          <w:left w:w="62" w:type="dxa"/>
          <w:bottom w:w="102" w:type="dxa"/>
          <w:right w:w="62" w:type="dxa"/>
        </w:tblCellMar>
      </w:tblPr>
      <w:tblGrid>
        <w:gridCol w:w="429"/>
        <w:gridCol w:w="2468"/>
        <w:gridCol w:w="1276"/>
        <w:gridCol w:w="1418"/>
        <w:gridCol w:w="850"/>
        <w:gridCol w:w="884"/>
        <w:gridCol w:w="1323"/>
        <w:gridCol w:w="1195"/>
        <w:gridCol w:w="1276"/>
        <w:gridCol w:w="1754"/>
        <w:gridCol w:w="89"/>
        <w:gridCol w:w="1984"/>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 возрастания/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измерения </w:t>
            </w:r>
          </w:p>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по </w:t>
            </w:r>
            <w:hyperlink r:id="rId46">
              <w:r>
                <w:rPr>
                  <w:rStyle w:val="InternetLink"/>
                  <w:rFonts w:cs="Times New Roman" w:ascii="Times New Roman" w:hAnsi="Times New Roman"/>
                  <w:color w:val="000000"/>
                  <w:sz w:val="20"/>
                  <w:szCs w:val="20"/>
                </w:rPr>
                <w:t>ОКЕИ</w:t>
              </w:r>
            </w:hyperlink>
            <w:r>
              <w:rPr>
                <w:rFonts w:cs="Times New Roman" w:ascii="Times New Roman" w:hAnsi="Times New Roman"/>
                <w:color w:val="000000"/>
                <w:sz w:val="20"/>
                <w:szCs w:val="20"/>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я по годам реализации комплекса процессных мероприятий</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достижение показателя</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система (источник информаци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23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Развитие, модернизация и капитальный ремонт объектов коммунальной инфраструктуры и жилищного фонда города Ачинск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г. Ач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для формирования прогноза социально-экономического развития города</w:t>
            </w:r>
          </w:p>
        </w:tc>
      </w:tr>
    </w:tbl>
    <w:p>
      <w:pPr>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к муниципальной программе города</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pPr>
      <w:r>
        <w:rPr>
          <w:rFonts w:cs="Times New Roman" w:ascii="Times New Roman" w:hAnsi="Times New Roman"/>
          <w:bCs/>
          <w:sz w:val="28"/>
          <w:szCs w:val="28"/>
        </w:rPr>
        <w:t>Ачинска «Обеспечение функционирования и модернизация объектов жилищно-коммунального хозяйства»</w:t>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3301"/>
        <w:gridCol w:w="662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лекс процессных мероприятий «Благоустройство территории города»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бухгалтерского учета и контроля)</w:t>
            </w:r>
          </w:p>
        </w:tc>
      </w:tr>
    </w:tbl>
    <w:p>
      <w:pPr>
        <w:sectPr>
          <w:type w:val="nextPage"/>
          <w:pgSz w:w="11906" w:h="16838"/>
          <w:pgMar w:left="1134" w:right="851" w:gutter="0" w:header="0" w:top="1134" w:footer="0" w:bottom="851"/>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еречень и значения показателей комплекса процессных</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946" w:type="dxa"/>
        <w:jc w:val="center"/>
        <w:tblInd w:w="0" w:type="dxa"/>
        <w:tblLayout w:type="fixed"/>
        <w:tblCellMar>
          <w:top w:w="102" w:type="dxa"/>
          <w:left w:w="62" w:type="dxa"/>
          <w:bottom w:w="102" w:type="dxa"/>
          <w:right w:w="62" w:type="dxa"/>
        </w:tblCellMar>
      </w:tblPr>
      <w:tblGrid>
        <w:gridCol w:w="429"/>
        <w:gridCol w:w="2468"/>
        <w:gridCol w:w="1447"/>
        <w:gridCol w:w="1247"/>
        <w:gridCol w:w="850"/>
        <w:gridCol w:w="884"/>
        <w:gridCol w:w="1242"/>
        <w:gridCol w:w="1276"/>
        <w:gridCol w:w="1276"/>
        <w:gridCol w:w="2126"/>
        <w:gridCol w:w="1701"/>
      </w:tblGrid>
      <w:tr>
        <w:trPr>
          <w:tblHeader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 возрастания/</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Единица измерения (по </w:t>
            </w:r>
            <w:hyperlink r:id="rId47">
              <w:r>
                <w:rPr>
                  <w:rStyle w:val="InternetLink"/>
                  <w:rFonts w:cs="Times New Roman" w:ascii="Times New Roman" w:hAnsi="Times New Roman"/>
                  <w:color w:val="000000"/>
                  <w:sz w:val="20"/>
                  <w:szCs w:val="20"/>
                </w:rPr>
                <w:t>ОКЕИ</w:t>
              </w:r>
            </w:hyperlink>
            <w:r>
              <w:rPr>
                <w:rFonts w:cs="Times New Roman" w:ascii="Times New Roman" w:hAnsi="Times New Roman"/>
                <w:color w:val="000000"/>
                <w:sz w:val="20"/>
                <w:szCs w:val="20"/>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я по годам реализации комплекса процесс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система (источник информации)</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23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Выполнение комплексного благоустройства территории города для комфортного проживания на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экономии ресурсов, достигнутый в результате исполнения энергосервисных контрактов (договоров) (кВт*ч)</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для подготовки ежегодного государственного доклада о состоянии энергосбережения и повышении энергетической эффектив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текущий ремонт установок уличного осв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ализации муниципальных програ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езка и валка деревье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ализации муниципальных програ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еленение территорий города (высадка деревьев, кустарников, саженце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7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ализации муниципальных програ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ст захорон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48,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27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2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2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27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ализации муниципальных програм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арицидная обработк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 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ализации муниципальных программ</w:t>
            </w:r>
          </w:p>
        </w:tc>
      </w:tr>
    </w:tbl>
    <w:p>
      <w:pPr>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к муниципальной программе города</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pPr>
      <w:r>
        <w:rPr>
          <w:rFonts w:cs="Times New Roman" w:ascii="Times New Roman" w:hAnsi="Times New Roman"/>
          <w:bCs/>
          <w:sz w:val="28"/>
          <w:szCs w:val="28"/>
        </w:rPr>
        <w:t>Ачинска «Обеспечение функционирования и модернизация объектов жилищно-коммунального хозяйства»</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процессных мероприятий «Обеспечение доступности платы гражд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чин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бухгалтерского учета и контроля),</w:t>
            </w:r>
            <w:r>
              <w:rPr>
                <w:rFonts w:cs="Times New Roman" w:ascii="Times New Roman" w:hAnsi="Times New Roman"/>
              </w:rPr>
              <w:t xml:space="preserve"> муниципальное казенное учреждение «Управление капитального строительства»</w:t>
            </w:r>
          </w:p>
        </w:tc>
      </w:tr>
    </w:tbl>
    <w:p>
      <w:pPr>
        <w:sectPr>
          <w:type w:val="nextPage"/>
          <w:pgSz w:w="11906" w:h="16838"/>
          <w:pgMar w:left="1134" w:right="851" w:gutter="0" w:header="0" w:top="1134" w:footer="0" w:bottom="851"/>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еречень и значения показателей комплекса процессных</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946" w:type="dxa"/>
        <w:jc w:val="center"/>
        <w:tblInd w:w="0" w:type="dxa"/>
        <w:tblLayout w:type="fixed"/>
        <w:tblCellMar>
          <w:top w:w="102" w:type="dxa"/>
          <w:left w:w="62" w:type="dxa"/>
          <w:bottom w:w="102" w:type="dxa"/>
          <w:right w:w="62" w:type="dxa"/>
        </w:tblCellMar>
      </w:tblPr>
      <w:tblGrid>
        <w:gridCol w:w="429"/>
        <w:gridCol w:w="2468"/>
        <w:gridCol w:w="1447"/>
        <w:gridCol w:w="1135"/>
        <w:gridCol w:w="923"/>
        <w:gridCol w:w="923"/>
        <w:gridCol w:w="1323"/>
        <w:gridCol w:w="1195"/>
        <w:gridCol w:w="1276"/>
        <w:gridCol w:w="1843"/>
        <w:gridCol w:w="1984"/>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 возрастания/</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бы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Единица измерения (по </w:t>
            </w:r>
            <w:hyperlink r:id="rId48">
              <w:r>
                <w:rPr>
                  <w:rStyle w:val="InternetLink"/>
                  <w:rFonts w:cs="Times New Roman" w:ascii="Times New Roman" w:hAnsi="Times New Roman"/>
                  <w:color w:val="000000"/>
                  <w:sz w:val="20"/>
                  <w:szCs w:val="20"/>
                </w:rPr>
                <w:t>ОКЕИ</w:t>
              </w:r>
            </w:hyperlink>
            <w:r>
              <w:rPr>
                <w:rFonts w:cs="Times New Roman" w:ascii="Times New Roman" w:hAnsi="Times New Roman"/>
                <w:color w:val="000000"/>
                <w:sz w:val="20"/>
                <w:szCs w:val="20"/>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я по годам реализации комплекса процесс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достиж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система (источник информаци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23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24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Обеспечение доступности предоставляемых коммунальных услу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возмещения населением затрат на предоставление жилищно-коммунальных услуг по установленным для населения  тарифа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г. Ачи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для формирования прогноза социально-экономического развития города</w:t>
            </w:r>
          </w:p>
        </w:tc>
      </w:tr>
    </w:tbl>
    <w:p>
      <w:pPr>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к муниципальной программе города</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outlineLvl w:val="1"/>
        <w:rPr>
          <w:rFonts w:ascii="Times New Roman" w:hAnsi="Times New Roman" w:cs="Times New Roman"/>
          <w:bCs/>
          <w:sz w:val="28"/>
          <w:szCs w:val="28"/>
        </w:rPr>
      </w:pPr>
      <w:r>
        <w:rPr>
          <w:rFonts w:cs="Times New Roman" w:ascii="Times New Roman" w:hAnsi="Times New Roman"/>
          <w:bCs/>
          <w:sz w:val="28"/>
          <w:szCs w:val="28"/>
        </w:rPr>
        <w:t>Ачинска «Обеспечение функционирования и модернизация объектов жилищно-коммунального хозяйства»</w:t>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реализу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процессных мероприятий «Обеспечение реализации муниципальной программы и прочие мероприят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Центр обслуживания учреждений», </w:t>
            </w:r>
            <w:r>
              <w:rPr>
                <w:rFonts w:cs="Times New Roman" w:ascii="Times New Roman" w:hAnsi="Times New Roman"/>
              </w:rPr>
              <w:t>муниципальное казенное учреждение «Управление капитального строительства»</w:t>
            </w:r>
          </w:p>
        </w:tc>
      </w:tr>
    </w:tbl>
    <w:p>
      <w:pPr>
        <w:sectPr>
          <w:type w:val="nextPage"/>
          <w:pgSz w:w="11906" w:h="16838"/>
          <w:pgMar w:left="1134" w:right="851" w:gutter="0" w:header="0" w:top="1134" w:footer="0" w:bottom="851"/>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еречень и значения показателей комплекса процессных</w:t>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946" w:type="dxa"/>
        <w:jc w:val="center"/>
        <w:tblInd w:w="0" w:type="dxa"/>
        <w:tblLayout w:type="fixed"/>
        <w:tblCellMar>
          <w:top w:w="102" w:type="dxa"/>
          <w:left w:w="62" w:type="dxa"/>
          <w:bottom w:w="102" w:type="dxa"/>
          <w:right w:w="62" w:type="dxa"/>
        </w:tblCellMar>
      </w:tblPr>
      <w:tblGrid>
        <w:gridCol w:w="429"/>
        <w:gridCol w:w="2468"/>
        <w:gridCol w:w="1447"/>
        <w:gridCol w:w="1247"/>
        <w:gridCol w:w="811"/>
        <w:gridCol w:w="39"/>
        <w:gridCol w:w="884"/>
        <w:gridCol w:w="1323"/>
        <w:gridCol w:w="1195"/>
        <w:gridCol w:w="1276"/>
        <w:gridCol w:w="2126"/>
        <w:gridCol w:w="1701"/>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 возрастания/</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Единица измерения (по </w:t>
            </w:r>
            <w:hyperlink r:id="rId49">
              <w:r>
                <w:rPr>
                  <w:rStyle w:val="InternetLink"/>
                  <w:rFonts w:cs="Times New Roman" w:ascii="Times New Roman" w:hAnsi="Times New Roman"/>
                  <w:color w:val="000000"/>
                  <w:sz w:val="20"/>
                  <w:szCs w:val="20"/>
                </w:rPr>
                <w:t>ОКЕИ</w:t>
              </w:r>
            </w:hyperlink>
            <w:r>
              <w:rPr>
                <w:rFonts w:cs="Times New Roman" w:ascii="Times New Roman" w:hAnsi="Times New Roman"/>
                <w:color w:val="000000"/>
                <w:sz w:val="20"/>
                <w:szCs w:val="20"/>
              </w:rPr>
              <w:t>)</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 показателя за два года, предшествующих году начала реализации муниципальной программы города Ачинск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я по годам реализации комплекса процесс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система (источник информаци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23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2024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Обеспечение режима содержания и эксплуатации зданий, сооружений и внутренних инженерных коммуникаций, технологических сетей, систем и оборудования учреждений, расположенных на территории города Ачинск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арков, скверов, других территорий, не являющихся придомовы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 5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 5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 5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 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 5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КУ «Центр обеспечения жизнедеятельности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г. Ач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 о реализации муниципальных программ</w:t>
            </w:r>
          </w:p>
        </w:tc>
      </w:tr>
    </w:tbl>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9498" w:hanging="0"/>
        <w:outlineLvl w:val="1"/>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9498"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spacing w:lineRule="auto" w:line="240" w:before="0" w:after="0"/>
        <w:ind w:left="9498" w:hanging="0"/>
        <w:rPr>
          <w:rFonts w:ascii="Times New Roman" w:hAnsi="Times New Roman" w:cs="Times New Roman"/>
          <w:sz w:val="28"/>
          <w:szCs w:val="24"/>
        </w:rPr>
      </w:pPr>
      <w:r>
        <w:rPr>
          <w:rFonts w:cs="Times New Roman" w:ascii="Times New Roman" w:hAnsi="Times New Roman"/>
          <w:sz w:val="28"/>
          <w:szCs w:val="24"/>
        </w:rPr>
        <w:t>к муниципальной программе города</w:t>
      </w:r>
    </w:p>
    <w:p>
      <w:pPr>
        <w:pStyle w:val="Normal"/>
        <w:spacing w:lineRule="auto" w:line="240" w:before="0" w:after="0"/>
        <w:ind w:left="9498" w:hanging="0"/>
        <w:rPr/>
      </w:pPr>
      <w:r>
        <w:rPr>
          <w:rFonts w:cs="Times New Roman" w:ascii="Times New Roman" w:hAnsi="Times New Roman"/>
          <w:sz w:val="28"/>
          <w:szCs w:val="24"/>
        </w:rPr>
        <w:t>Ачинска «Обеспечение функционирования и модернизация объектов жилищно-коммунального хозяйства»</w:t>
      </w:r>
    </w:p>
    <w:p>
      <w:pPr>
        <w:pStyle w:val="Normal"/>
        <w:widowControl w:val="false"/>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города Ачин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529"/>
        <w:gridCol w:w="1544"/>
        <w:gridCol w:w="1265"/>
        <w:gridCol w:w="1042"/>
        <w:gridCol w:w="1058"/>
        <w:gridCol w:w="1053"/>
        <w:gridCol w:w="951"/>
        <w:gridCol w:w="1230"/>
        <w:gridCol w:w="1265"/>
        <w:gridCol w:w="927"/>
        <w:gridCol w:w="1124"/>
        <w:gridCol w:w="1461"/>
        <w:gridCol w:w="1404"/>
      </w:tblGrid>
      <w:tr>
        <w:trPr>
          <w:tblHeader w:val="true"/>
          <w:trHeight w:val="112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руктурный элемент муниципальной программы города Ачинска, мероприят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бюджетных средств (далее - ГРБС)</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по годам реализации муниципальной программы города Ачинск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 реализации муниципальной программы города Ачинс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Показатели программы/ структурных элементов, на достижение которых направлена реализация мероприятия</w:t>
            </w:r>
          </w:p>
        </w:tc>
      </w:tr>
      <w:tr>
        <w:trPr>
          <w:tblHeader w:val="true"/>
          <w:trHeight w:val="51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Б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зПр</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7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того на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5-2027 годы</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3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ль муниципальной программы города Ачинска: Обеспечение населения города качественными коммунальными услугами в условиях ограниченного роста оплаты жилищно-коммунальных услуг и благоустройство территории города Ачинска</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города Ачинска, 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 6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 4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2 48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4 62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7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7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 59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 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7 4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 4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4 03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ктная часть, 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99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1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67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 8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99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1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67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 8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1. Ведомственный проект «Чистая вода края»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1.1. 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УК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04301</w:t>
            </w:r>
            <w:r>
              <w:rPr>
                <w:rFonts w:cs="Times New Roman" w:ascii="Times New Roman" w:hAnsi="Times New Roman"/>
                <w:color w:val="000000"/>
                <w:lang w:val="en-US"/>
              </w:rPr>
              <w:t>S5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 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2025 году планируется на строительство водопроводной сети по адресу:</w:t>
            </w:r>
          </w:p>
          <w:p>
            <w:pPr>
              <w:pStyle w:val="Normal"/>
              <w:widowControl w:val="false"/>
              <w:autoSpaceDE w:val="false"/>
              <w:spacing w:lineRule="auto" w:line="240" w:before="0" w:after="0"/>
              <w:jc w:val="center"/>
              <w:rPr/>
            </w:pPr>
            <w:r>
              <w:rPr>
                <w:rFonts w:cs="Times New Roman" w:ascii="Times New Roman" w:hAnsi="Times New Roman"/>
                <w:color w:val="000000"/>
              </w:rPr>
              <w:t xml:space="preserve">г. Ачинск, </w:t>
              <w:br/>
              <w:t xml:space="preserve">от                                ул. Профсоюзная        до </w:t>
              <w:br/>
              <w:t>ул. Киевск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износа коммунальной инфраструктуры</w:t>
            </w:r>
          </w:p>
        </w:tc>
      </w:tr>
      <w:tr>
        <w:trPr>
          <w:trHeight w:val="5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Ведомственный проект «Модернизация, реконструкция и капитальный ремонт объектов коммунальной инфраструктуры муниципального образова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35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35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2.1. Проект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УК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30283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 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2026 году планируется на разработку ПСД на устройство водопроводной сети по адресу: </w:t>
              <w:br/>
              <w:t>г. Ачинск,                 1-я, 2-я, 3-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л. Мазульск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износа коммунальной инфраструктуры</w:t>
            </w:r>
          </w:p>
        </w:tc>
      </w:tr>
      <w:tr>
        <w:trPr>
          <w:trHeight w:val="52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2.2. Строительство, и (или) реконструкция,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302S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 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оительство воздушной линии электропередач напряжением</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кВ, протяженностью</w:t>
            </w:r>
          </w:p>
          <w:p>
            <w:pPr>
              <w:pStyle w:val="Normal"/>
              <w:widowControl w:val="false"/>
              <w:autoSpaceDE w:val="false"/>
              <w:spacing w:lineRule="auto" w:line="240" w:before="0" w:after="0"/>
              <w:jc w:val="center"/>
              <w:rPr/>
            </w:pPr>
            <w:r>
              <w:rPr>
                <w:rFonts w:cs="Times New Roman" w:ascii="Times New Roman" w:hAnsi="Times New Roman"/>
                <w:color w:val="000000"/>
              </w:rPr>
              <w:t>4 675 км и монтаж КТП-10/0,4 кВ для обеспечения электроснабжения садоводческих, огороднических некоммерческих товариществ:</w:t>
            </w:r>
          </w:p>
          <w:p>
            <w:pPr>
              <w:pStyle w:val="Normal"/>
              <w:widowControl w:val="false"/>
              <w:autoSpaceDE w:val="false"/>
              <w:spacing w:lineRule="auto" w:line="240" w:before="0" w:after="0"/>
              <w:jc w:val="center"/>
              <w:rPr/>
            </w:pPr>
            <w:r>
              <w:rPr>
                <w:rFonts w:cs="Times New Roman" w:ascii="Times New Roman" w:hAnsi="Times New Roman"/>
                <w:color w:val="000000"/>
              </w:rPr>
              <w:t>1 этап 2025 год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НТ «Водник» (строительство), СНТ «Восход» (реконструкци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этап 2026 год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НТ «Русь» (строительство), СНТ «Сибиряк» (строительство);</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этап 2027 год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НТ «Березка» (реконструкция), СНТ «Черемушки» (строительст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износа коммунальной инфраструктуры</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2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3. Ведомственный проект «Повышение уровня экологической безопасности, сохранение природных систем, биологического разнообразия, развитие экологического просвеще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0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 0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56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 64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0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 0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56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 64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3.1. Обустройство мест (площадок) накопления отходов потребления и (или) приобретение контейнерного оборудова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303S4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тся приобретение контейнерного оборудования под ТКО 137 шт. и обустройство</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площадок накопления отходов потребления населения ежегод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Обустройство мест (площадок) накопления отходов потребления и (или) приобретение контейнерного оборудования</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3.2. Ликвидация несанкционированных свал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30386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9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9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50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 4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иквидация несанкционированных свалок на территории города общим объемом:</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2025 год - 26 961,1 м3</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л. Иркутская д.56, гаражный кооперати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35;3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л 7б в районе бывшего озер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2026 год – 20 991,2 м3</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аражное общество №6, 10,18,6 в районе ул. Суриков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л. Шахтерская - северна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км ж/д Ачинск-Абакан));</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2027 год -27 503,3 м3</w:t>
            </w:r>
          </w:p>
          <w:p>
            <w:pPr>
              <w:pStyle w:val="Normal"/>
              <w:widowControl w:val="false"/>
              <w:autoSpaceDE w:val="false"/>
              <w:spacing w:lineRule="auto" w:line="240" w:before="0" w:after="0"/>
              <w:jc w:val="center"/>
              <w:rPr/>
            </w:pPr>
            <w:r>
              <w:rPr>
                <w:rFonts w:cs="Times New Roman" w:ascii="Times New Roman" w:hAnsi="Times New Roman"/>
                <w:color w:val="000000"/>
              </w:rPr>
              <w:t>(гаражное общество №6, 10,18,6 в районе ул. Суриков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л. Шахтерская - северна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км ж/д Ачинск-Абака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иквидация несанкционированных свалок</w:t>
            </w:r>
          </w:p>
        </w:tc>
      </w:tr>
      <w:tr>
        <w:trPr>
          <w:trHeight w:val="3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9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9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50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 45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цессная часть, 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6 65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 30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4 8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2 77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7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7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 59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6 20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 23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 73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2 17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4. Комплекс процессных мероприятий «Содержание и ремонт объектов коммунальной инфраструктур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8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8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4.1. Содержание и ремонт коммунальной инфраструк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186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8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ренда недвижимого здания котельной, ул. Дзержинского 42 за 8 месяцев ежегод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износа коммунальной инфраструктуры</w:t>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8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4.2. Разработка, актуализация схем тепло-, водоснабжения и водоотведения гор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186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работка схемы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износа коммунальной инфраструктуры</w:t>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8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5. Комплекс процессных мероприятий «Благоустройство территории города»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 3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 4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 9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 74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 3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 4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 92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6 74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5.1. Установка, монтаж и обслуживание системы видеонаблюд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79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6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6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39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служивание систем видеонаблюдения 166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6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46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39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Мероприятие 5.2. Благоустройство территории для проведения новогодних мероприят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6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6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39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нтаж, содержание, демонтаж новогодних гирлянд ул. Дружбы народов, пр-кт Лапенков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л. Зверева, площадь ГорДК; арт-объекты и новогодние гирлянды в парке Победы и парке Троицкий, сквере Богаткова, сквер Металлургов, создание ледяных композиций ГорДК; установка, монтаж, демонтаж искусственной ели; установка горки, оценка тех. состояния и оплата госпошлины на установку гор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6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6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6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39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Мероприятие 5.3. Уничтожение произрастания дикорастущей конопл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9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ничтожение произрастания дикорастущей конопли площадь 49 269,2 м2 ежегод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ничтожение произрастания дикорастущей конопли</w:t>
            </w:r>
          </w:p>
        </w:tc>
      </w:tr>
      <w:tr>
        <w:trPr>
          <w:trHeight w:val="4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19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5.4. Оплата за потребленную электроэнергию на уличное освещ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8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84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84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 5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лата за потребленную электроэнергию на уличное освещение в размере 6 007 802 кВт*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экономии ресурсов, достигнутый в результате исполнения энергосервисных контрактов (договоров) (кВт*ч)</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8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84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 84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 5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Мероприятие 5.5. Содержание, текущий ремонт уличного освещен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9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9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 4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текущий ремонт уличного освещения в количестве 6 302 светоточ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текущий ремонт установок уличного освещения</w:t>
            </w:r>
          </w:p>
        </w:tc>
      </w:tr>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9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49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 4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5.6. Организация и содержание мест захорон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6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8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8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02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содержание мест захоронений площадью</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 274,3 м2 («Новое городско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л. Дзержинского; «Восточное кладбище»; «Салырское»; «Мазульское»; «Аргинское»; «Центральное»; «Городское в Ачинском р-не») ежегодно; Проведение инвентаризации кладбища «Городское кладбище» (Центральное) площадь 15,61 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мест захоронения</w:t>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6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8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18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02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5.7. Содержание и ремонт фонтан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6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1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и ремонт фонтанов на ГорДК и в сквере Металлургов, коммунальные услуги по водоснабжению и водоотведению ежегод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06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1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5.8. Очистка устьев, русел, береговой линии водных объек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5 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5 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20 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чистка устьев, русел, береговой линии водных объекто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 Тептятк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 Мазулька всего 250 м вдоль русла рек по 50 м с каждой стороны вглубь) в 2025 году;</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 Тептятк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 Мазулька всего 500 м вдоль русла рек по 50 м с каждой стороны вглубь) в 2026 году;</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 Тептятка,</w:t>
            </w:r>
          </w:p>
          <w:p>
            <w:pPr>
              <w:pStyle w:val="Normal"/>
              <w:widowControl w:val="false"/>
              <w:autoSpaceDE w:val="false"/>
              <w:spacing w:lineRule="auto" w:line="240" w:before="0" w:after="0"/>
              <w:jc w:val="center"/>
              <w:rPr/>
            </w:pPr>
            <w:r>
              <w:rPr>
                <w:rFonts w:cs="Times New Roman" w:ascii="Times New Roman" w:hAnsi="Times New Roman"/>
                <w:color w:val="000000"/>
              </w:rPr>
              <w:t>р. Мазулька всего 250 м вдоль русла рек по 50 м с каждой стороны вглубь) в 2027 год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5.9. Озеленение территор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6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1 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1 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6 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зеленение территории города Ачинска (разработка грунта, планировка площадей, подготовка почвы). Высадка рассады цветов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клумбы (ГорДК, сквер Богаткова, дворы и общественные пространства) в 2025 году; Озеленение территории города Ачинска (разработка грунта, планировка площадей, подготовка почвы). Высадка рассады цветов – 6 клумб</w:t>
            </w:r>
          </w:p>
          <w:p>
            <w:pPr>
              <w:pStyle w:val="Normal"/>
              <w:widowControl w:val="false"/>
              <w:autoSpaceDE w:val="false"/>
              <w:spacing w:lineRule="auto" w:line="240" w:before="0" w:after="0"/>
              <w:jc w:val="center"/>
              <w:rPr/>
            </w:pPr>
            <w:r>
              <w:rPr>
                <w:rFonts w:cs="Times New Roman" w:ascii="Times New Roman" w:hAnsi="Times New Roman"/>
                <w:color w:val="000000"/>
              </w:rPr>
              <w:t>(ГорДК, сквер Богаткова, дворы и общественные пространства) в 2026 году; Озеленение территории города Ачинска (разработка грунта, планировка площадей, подготовка почвы). Высадка рассады цветов – 3 клумбы</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ДК, сквер Богаткова, дворы и общественные пространства) в 2027 год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зеленение территорий города (высадка деревьев, кустарников, саженцев)</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5.10. Обрезка и валка деревье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289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 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17 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52 5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Обрезка и валка деревьев:</w:t>
            </w:r>
          </w:p>
          <w:p>
            <w:pPr>
              <w:pStyle w:val="Normal"/>
              <w:widowControl w:val="false"/>
              <w:autoSpaceDE w:val="false"/>
              <w:spacing w:lineRule="auto" w:line="240" w:before="0" w:after="0"/>
              <w:jc w:val="center"/>
              <w:rPr/>
            </w:pPr>
            <w:r>
              <w:rPr>
                <w:rFonts w:cs="Times New Roman" w:ascii="Times New Roman" w:hAnsi="Times New Roman"/>
                <w:color w:val="000000"/>
              </w:rPr>
              <w:t>На 2025 год всего</w:t>
            </w:r>
          </w:p>
          <w:p>
            <w:pPr>
              <w:pStyle w:val="Normal"/>
              <w:widowControl w:val="false"/>
              <w:autoSpaceDE w:val="false"/>
              <w:spacing w:lineRule="auto" w:line="240" w:before="0" w:after="0"/>
              <w:jc w:val="center"/>
              <w:rPr/>
            </w:pPr>
            <w:r>
              <w:rPr>
                <w:rFonts w:cs="Times New Roman" w:ascii="Times New Roman" w:hAnsi="Times New Roman"/>
                <w:color w:val="000000"/>
              </w:rPr>
              <w:t>в кол-ве 1 777 шт,</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ом числ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езка в кол-ве 1 440 шт., снос в кол-ве 337 шт.;</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2026-2027 годы всего</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кол-ве 1 777 шт,</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ом числ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езка в кол-ве 1 440 шт., снос в кол-ве 337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езка и валка деревьев</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 5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6. Комплекс процессных мероприятий «Обеспечение доступности платы граждан»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9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99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99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 9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4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 4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8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6.1. Реализация отдельных мер по обеспечению ограничения платы граждан за коммунальные услуг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37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 4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49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 4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6.2. Субсидии на возмещение недополученных доходов по содержанию и ремонту жилых помещений в многоквартирных домах коридорного типа муниципального жилищного фон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386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8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мещение недополученных доходов по содержанию и ремонту жилых помещений в многоквартирных домах коридорного типа муниципального жилищного фонда общей площадью 3,9199 тыс. м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4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48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7. Комплекс процессных мероприятий «Обеспечение реализации муниципальной программы и прочие мероприятия»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 60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 2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 23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 06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7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7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10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 6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 65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 65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1 96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7.1.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07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58,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5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 17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сотрудникам МКУ «ЦО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парков, скверов, других территорий, не являющихся придомовыми</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58,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5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 05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 17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7.2. Региональные выплаты и выплаты, обеспечивающие уровень заработной платы работников бюджетной сферы по благоустройству города не ниже размера минимальной заработной платы (минимального размера оплаты тру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072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4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4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4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 3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сотрудникам МКУ «ЦО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парков, скверов, других территорий, не являющихся придомовыми</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4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4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 45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 3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7.3. Обеспечение деятельности муниципальных учрежд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0803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240, 320, 830, 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4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4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41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 2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кущее содержание учреждения, начисление заработной платы и отчислений в социальные фонды сотрудников МКУ «ЦО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3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3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33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 0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кущее содержание учреждения, начисление заработной платы и отчислений в социальные фонды сотрудников  МКУ «ЦО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парков, скверов, других территорий, не являющихся придомовыми</w:t>
            </w:r>
          </w:p>
        </w:tc>
      </w:tr>
      <w:tr>
        <w:trPr>
          <w:trHeight w:val="7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УК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08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240, 320, 830, 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27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2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27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 82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кущее содержание учреждения, начисление заработной платы и отчислений в социальные фонды сотрудников МКУ «УК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 03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 03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 0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9 10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7.4. Обеспечение деятельности муниципальных учреждений по благоустройству гор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08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240, 830, 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7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7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78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 36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кущее содержание учреждения, начисление заработной платы и отчислений в социальные фонды сотрудников МКУ «ЦО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парков, скверов, других территорий, не являющихся придомовыми</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7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7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 78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 36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7.5. Организация мероприятий при осуществлении деятельности по обращению с животными без владельце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75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 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7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7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10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Отлов животных без владельцев: На 2025 год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 шт.</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2026 год: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 шт.</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 2027 год: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лов, учет и содержание безнадзорных домашних животных</w:t>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9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7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57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10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Мероприятие 7.6. Организация и проведение конкурсо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40479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ы:</w:t>
              <w:br/>
              <w:t xml:space="preserve">«Самый безопасный двор» </w:t>
              <w:br/>
              <w:t>60,0 тыс.руб./</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жегодно, </w:t>
              <w:br/>
              <w:t>«Самый благоустроенный двор»</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8,6 тыс.руб./</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города Ачин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муниципальной программе, 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 6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 4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2 48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4 62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БС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города Ачинск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 5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 19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 2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3 9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БС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УК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 1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 3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 27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 71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9498"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spacing w:lineRule="auto" w:line="240" w:before="0" w:after="0"/>
        <w:ind w:left="9498" w:hanging="0"/>
        <w:rPr>
          <w:rFonts w:ascii="Times New Roman" w:hAnsi="Times New Roman" w:cs="Times New Roman"/>
          <w:sz w:val="28"/>
          <w:szCs w:val="24"/>
        </w:rPr>
      </w:pPr>
      <w:r>
        <w:rPr>
          <w:rFonts w:cs="Times New Roman" w:ascii="Times New Roman" w:hAnsi="Times New Roman"/>
          <w:sz w:val="28"/>
          <w:szCs w:val="24"/>
        </w:rPr>
        <w:t>к муниципальной программе города</w:t>
      </w:r>
    </w:p>
    <w:p>
      <w:pPr>
        <w:pStyle w:val="Normal"/>
        <w:spacing w:lineRule="auto" w:line="240" w:before="0" w:after="0"/>
        <w:ind w:left="9498" w:hanging="0"/>
        <w:rPr/>
      </w:pPr>
      <w:r>
        <w:rPr>
          <w:rFonts w:cs="Times New Roman" w:ascii="Times New Roman" w:hAnsi="Times New Roman"/>
          <w:sz w:val="28"/>
          <w:szCs w:val="24"/>
        </w:rPr>
        <w:t>Ачинска «Обеспечение функционирования и модернизация объектов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ъектов муниципальной собственности города</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чинска, подлежащих строительству, реконструкции,</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ехническому перевооружению или приобретению</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алее - объект)</w:t>
      </w:r>
    </w:p>
    <w:p>
      <w:pPr>
        <w:pStyle w:val="Normal"/>
        <w:widowControl w:val="false"/>
        <w:autoSpaceDE w:val="false"/>
        <w:spacing w:lineRule="auto" w:line="240" w:before="0" w:after="0"/>
        <w:jc w:val="right"/>
        <w:rPr/>
      </w:pPr>
      <w:r>
        <w:rPr>
          <w:rFonts w:cs="Times New Roman" w:ascii="Times New Roman" w:hAnsi="Times New Roman"/>
        </w:rPr>
        <w:t xml:space="preserve">             </w:t>
      </w:r>
      <w:r>
        <w:rPr/>
        <w:t>(тыс. рублей)</w:t>
      </w:r>
    </w:p>
    <w:tbl>
      <w:tblPr>
        <w:tblW w:w="22883" w:type="dxa"/>
        <w:jc w:val="left"/>
        <w:tblInd w:w="-67" w:type="dxa"/>
        <w:tblLayout w:type="fixed"/>
        <w:tblCellMar>
          <w:top w:w="102" w:type="dxa"/>
          <w:left w:w="62" w:type="dxa"/>
          <w:bottom w:w="102" w:type="dxa"/>
          <w:right w:w="62" w:type="dxa"/>
        </w:tblCellMar>
      </w:tblPr>
      <w:tblGrid>
        <w:gridCol w:w="454"/>
        <w:gridCol w:w="1714"/>
        <w:gridCol w:w="1204"/>
        <w:gridCol w:w="1819"/>
        <w:gridCol w:w="1774"/>
        <w:gridCol w:w="1909"/>
        <w:gridCol w:w="1789"/>
        <w:gridCol w:w="1414"/>
        <w:gridCol w:w="1452"/>
        <w:gridCol w:w="1559"/>
        <w:gridCol w:w="1559"/>
        <w:gridCol w:w="1559"/>
        <w:gridCol w:w="1559"/>
        <w:gridCol w:w="1559"/>
        <w:gridCol w:w="1559"/>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территория строительства (приобретения)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щность объекта с указанием ед. измер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оды строительства, реконструкции, технического перевооружения (приобретения)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едполагаемая (предельная) или сметная стоимость объекта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Фактическое финансирование, всего на 01.01.2025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Остаток стоимости объекта в ценах муниципальных контрактов на 01.01.2025 финансового год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бюджетных ассигнований, в том числе по годам</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2025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7 год</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ая собственность: </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рамках ведомственного проекта «Чистая вода кра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ый распорядитель: МКУ «Управление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казчик: МКУ «Центр обеспечения жизнедеятельности г.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водопроводной сети г. Ачинск (от ул. Профсоюзная до ул. Киев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объектам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Проектные работы», в рамках ведомственного проекта «Модернизация, реконструкция и капитальный ремонт объектов коммунальной инфраструктуры муниципа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ый распорядитель: администрация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Заказчик: МКУ «Центр обеспечения жизнедеятельности г.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ктные работы на устройство водопроводной сети по адресу: г. Ачинск, ул. 1-я, 2-я, 3-я Мазуль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объектам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02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9</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по объектам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0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бюджет города Ачинс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0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1</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Мероприятие «Строительство, и (или) реконструкция,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 в рамках ведомственного проекта «Модернизация, реконструкция и капитальный ремонт объектов коммунальной инфраструктуры муниципального образова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ый распорядитель: администрация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3</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Заказчик: МКУ «Центр обеспечения жизнедеятельности г.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4</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воздушной линии электропередач напряжением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кВ, протяженностью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675 км и монтаж КТП-10/0,4 кВ для обеспечения электроснабжения садоводческих, огороднических некоммерческих товариществ: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этап 2025 год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НТ «Водник» (строительство), СНТ «Восход» (реконструкция);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этап 2026 год –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Т «Русь» (строительство), СНТ «Сибиряк» (строительств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этап 2027 год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НТ «Березка» (реконструкция), СНТ «Черемушки» (строитель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6</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7</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объектам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8</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9</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по объектам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бюджет города Ачинс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3</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того по муниципальной программе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4</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5</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бюджеты города Ачинс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6</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Главный распорядитель: МКУ «Управление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8</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9</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ы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0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Главный распорядитель: администрация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1</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2</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ы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7</w:t>
            </w:r>
          </w:p>
        </w:tc>
        <w:tc>
          <w:tcPr>
            <w:tcW w:w="7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widowControl w:val="false"/>
        <w:numPr>
          <w:ilvl w:val="0"/>
          <w:numId w:val="0"/>
        </w:numPr>
        <w:tabs>
          <w:tab w:val="clear" w:pos="708"/>
          <w:tab w:val="left" w:pos="10890" w:leader="none"/>
          <w:tab w:val="right" w:pos="14853" w:leader="none"/>
        </w:tabs>
        <w:autoSpaceDE w:val="false"/>
        <w:spacing w:lineRule="auto" w:line="240" w:before="0" w:after="0"/>
        <w:ind w:left="5103" w:hanging="0"/>
        <w:jc w:val="right"/>
        <w:outlineLvl w:val="1"/>
        <w:rPr/>
      </w:pPr>
      <w:r>
        <w:rPr>
          <w:rFonts w:cs="Times New Roman" w:ascii="Times New Roman" w:hAnsi="Times New Roman"/>
          <w:bCs/>
          <w:sz w:val="28"/>
          <w:szCs w:val="28"/>
        </w:rPr>
        <w:t>к муниципальной программе города Ачинска «Обеспечение функционирования и модернизация объектов жилищно-коммунального хозяйства»</w:t>
      </w:r>
    </w:p>
    <w:p>
      <w:pPr>
        <w:pStyle w:val="Normal"/>
        <w:widowControl w:val="false"/>
        <w:autoSpaceDE w:val="false"/>
        <w:spacing w:lineRule="auto" w:line="240" w:before="0" w:after="0"/>
        <w:jc w:val="right"/>
        <w:rPr>
          <w:rFonts w:ascii="Times New Roman" w:hAnsi="Times New Roman" w:cs="Calibri"/>
          <w:bCs/>
          <w:sz w:val="28"/>
          <w:szCs w:val="28"/>
          <w:lang w:eastAsia="en-US"/>
        </w:rPr>
      </w:pPr>
      <w:r>
        <w:rPr>
          <w:rFonts w:cs="Calibri" w:ascii="Times New Roman" w:hAnsi="Times New Roman"/>
          <w:bCs/>
          <w:sz w:val="28"/>
          <w:szCs w:val="28"/>
          <w:lang w:eastAsia="en-US"/>
        </w:rPr>
      </w:r>
    </w:p>
    <w:p>
      <w:pPr>
        <w:pStyle w:val="Normal"/>
        <w:widowControl w:val="false"/>
        <w:autoSpaceDE w:val="false"/>
        <w:spacing w:lineRule="auto" w:line="240" w:before="0" w:after="0"/>
        <w:jc w:val="center"/>
        <w:rPr>
          <w:rFonts w:cs="Calibri"/>
          <w:lang w:eastAsia="en-US"/>
        </w:rPr>
      </w:pPr>
      <w:r>
        <w:rPr>
          <w:rFonts w:cs="Calibri"/>
          <w:lang w:eastAsia="en-US"/>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сновных мерах правового регулирования в соответствующе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фере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102" w:type="dxa"/>
          <w:left w:w="62" w:type="dxa"/>
          <w:bottom w:w="102" w:type="dxa"/>
          <w:right w:w="62" w:type="dxa"/>
        </w:tblCellMar>
      </w:tblPr>
      <w:tblGrid>
        <w:gridCol w:w="843"/>
        <w:gridCol w:w="3045"/>
        <w:gridCol w:w="3374"/>
        <w:gridCol w:w="211"/>
        <w:gridCol w:w="4006"/>
        <w:gridCol w:w="337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проекта нормативного правового акт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сновные положения нормативного правового акт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рган местного самоуправления, ответственный за разработку нормативного правового акт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жидаемый срок принятия нормативного правового ак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Цель муниципальной программы города Ачинска: Обеспечение населения города качественными коммунальными услугами в условиях ограниченного роста оплаты жилищно-коммунальных услуг и благоустройство территории города Ачинс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омплекс процессных мероприятий «Обеспечение доступности платы граждан»</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становление администрации города Ачинска от 31.08.2017 № 255-п «Об утверждении Порядка предоставления субсидии на компенсацию части платы граждан за коммунальные услуги исполнителям коммунальных услуг на территории города Ачинска» утвержден Порядок предоставления субсидии на компенсацию части платы граждан за коммунальные услуги исполнителям коммунальных услу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стоящий порядок определяет цели, условия и процедуру предоставления субсидий из бюджета города Ачинска исполнителям коммунальных услуг на территории города Ачинска на компенсацию части платы граждан за коммунальные услуги</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города Ачинск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жегод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становление администрации города Ачинска от 05.06.2017 №169-п «Об утверждении Порядка предоставления субсидий из бюджета города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астоящий порядок определяет цели, условия и процедуру предоставления субсидий из бюджета города Ачинска организациям города, действующим в сфере управления многоквартирными домами, на возмещение недополученных доходов по содержанию и ремонту жилых помещений муниципального жилищного фонда в многоквартирных домах коридорного типа </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города Ачинск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ежегодно</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20">
    <w:name w:val="Основной текст Знак"/>
    <w:basedOn w:val="Style14"/>
    <w:qFormat/>
    <w:rPr/>
  </w:style>
  <w:style w:type="character" w:styleId="Style21">
    <w:name w:val="Основной текст + Полужирный"/>
    <w:qFormat/>
    <w:rPr>
      <w:rFonts w:ascii="Times New Roman" w:hAnsi="Times New Roman" w:cs="Times New Roman"/>
      <w:b/>
      <w:bCs/>
      <w:spacing w:val="0"/>
      <w:sz w:val="23"/>
      <w:szCs w:val="23"/>
      <w:shd w:fill="FFFFFF" w:val="clear"/>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1">
    <w:name w:val="Основной текст Знак1"/>
    <w:qFormat/>
    <w:rPr>
      <w:rFonts w:ascii="Times New Roman" w:hAnsi="Times New Roman" w:cs="Times New Roman"/>
      <w:spacing w:val="4"/>
      <w:sz w:val="25"/>
      <w:u w:val="none"/>
    </w:rPr>
  </w:style>
  <w:style w:type="character" w:styleId="Style22">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22">
    <w:name w:val="Сноска (2)_"/>
    <w:qFormat/>
    <w:rPr>
      <w:rFonts w:ascii="Times New Roman" w:hAnsi="Times New Roman" w:cs="Times New Roman"/>
      <w:sz w:val="16"/>
      <w:szCs w:val="16"/>
      <w:shd w:fill="FFFFFF" w:val="clear"/>
    </w:rPr>
  </w:style>
  <w:style w:type="character" w:styleId="12">
    <w:name w:val="Заголовок №1 (2)_"/>
    <w:qFormat/>
    <w:rPr>
      <w:rFonts w:ascii="Times New Roman" w:hAnsi="Times New Roman" w:cs="Times New Roman"/>
      <w:sz w:val="27"/>
      <w:szCs w:val="27"/>
      <w:shd w:fill="FFFFFF" w:val="clear"/>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sz w:val="20"/>
      <w:szCs w:val="20"/>
    </w:rPr>
  </w:style>
  <w:style w:type="character" w:styleId="Appleconvertedspace">
    <w:name w:val="apple-converted-space"/>
    <w:qFormat/>
    <w:rPr>
      <w:rFonts w:cs="Times New Roman"/>
    </w:rPr>
  </w:style>
  <w:style w:type="character" w:styleId="31">
    <w:name w:val="Основной текст 3 Знак"/>
    <w:qFormat/>
    <w:rPr>
      <w:rFonts w:ascii="Calibri" w:hAnsi="Calibri" w:eastAsia="Calibri" w:cs="Times New Roman"/>
      <w:sz w:val="16"/>
      <w:szCs w:val="16"/>
    </w:rPr>
  </w:style>
  <w:style w:type="character" w:styleId="VisitedInternetLink">
    <w:name w:val="FollowedHyperlink"/>
    <w:rPr>
      <w:color w:val="800080"/>
      <w:u w:val="single"/>
    </w:rPr>
  </w:style>
  <w:style w:type="character" w:styleId="LineNumbering">
    <w:name w:val="Line Number"/>
    <w:basedOn w:val="Style14"/>
    <w:rPr/>
  </w:style>
  <w:style w:type="character" w:styleId="ConsPlusNormal">
    <w:name w:val="ConsPlusNormal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5">
    <w:name w:val="xl11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8"/>
      <w:szCs w:val="28"/>
    </w:rPr>
  </w:style>
  <w:style w:type="paragraph" w:styleId="Xl133">
    <w:name w:val="xl13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8"/>
      <w:szCs w:val="28"/>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8">
    <w:name w:val="xl148"/>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49">
    <w:name w:val="xl149"/>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1">
    <w:name w:val="xl151"/>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5">
    <w:name w:val="xl15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7">
    <w:name w:val="xl157"/>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59">
    <w:name w:val="xl159"/>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0">
    <w:name w:val="xl16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1">
    <w:name w:val="xl161"/>
    <w:basedOn w:val="Normal"/>
    <w:qFormat/>
    <w:pPr>
      <w:shd w:fill="E6B8B7" w:val="clear"/>
      <w:spacing w:lineRule="auto" w:line="240" w:before="280" w:after="280"/>
    </w:pPr>
    <w:rPr>
      <w:rFonts w:ascii="Times New Roman" w:hAnsi="Times New Roman" w:eastAsia="Times New Roman" w:cs="Times New Roman"/>
      <w:color w:val="000000"/>
      <w:sz w:val="24"/>
      <w:szCs w:val="24"/>
    </w:rPr>
  </w:style>
  <w:style w:type="paragraph" w:styleId="Xl162">
    <w:name w:val="xl162"/>
    <w:basedOn w:val="Normal"/>
    <w:qFormat/>
    <w:pPr>
      <w:pBdr>
        <w:left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28"/>
      <w:szCs w:val="28"/>
    </w:rPr>
  </w:style>
  <w:style w:type="paragraph" w:styleId="Xl164">
    <w:name w:val="xl164"/>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5">
    <w:name w:val="xl165"/>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8">
    <w:name w:val="xl17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89">
    <w:name w:val="xl189"/>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90">
    <w:name w:val="xl19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pPr>
    <w:rPr>
      <w:rFonts w:ascii="Times New Roman" w:hAnsi="Times New Roman" w:cs="Times New Roman"/>
      <w:sz w:val="27"/>
      <w:szCs w:val="27"/>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A">
    <w:name w:val="Нумерованный (a)"/>
    <w:basedOn w:val="Normal"/>
    <w:qFormat/>
    <w:pPr>
      <w:spacing w:lineRule="auto" w:line="240" w:before="0" w:after="0"/>
    </w:pPr>
    <w:rPr>
      <w:rFonts w:ascii="Times New Roman" w:hAnsi="Times New Roman" w:eastAsia="Times New Roman" w:cs="Times New Roman"/>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mbria" w:hAnsi="Cambria" w:eastAsia="MS Mincho;MS Gothic" w:cs="Cambria"/>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5">
    <w:name w:val="Сноска (2)"/>
    <w:basedOn w:val="Normal"/>
    <w:qFormat/>
    <w:pPr>
      <w:shd w:fill="FFFFFF" w:val="clear"/>
      <w:spacing w:lineRule="atLeast" w:line="240" w:before="0" w:after="0"/>
    </w:pPr>
    <w:rPr>
      <w:rFonts w:ascii="Times New Roman" w:hAnsi="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cs="Times New Roman"/>
      <w:sz w:val="27"/>
      <w:szCs w:val="27"/>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hd w:fill="EEECE1" w:val="clea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hd w:fill="C4BD97" w:val="clea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shd w:fill="92D050" w:val="clea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hd w:fill="B8CCE4" w:val="clea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shd w:fill="C5D9F1" w:val="clear"/>
      <w:spacing w:lineRule="auto" w:line="240" w:before="280" w:after="280"/>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RLAW123&amp;n=334047&amp;dst=222087" TargetMode="External"/><Relationship Id="rId5" Type="http://schemas.openxmlformats.org/officeDocument/2006/relationships/hyperlink" Target="https://login.consultant.ru/link/?req=doc&amp;base=RLAW123&amp;n=334047&amp;dst=222087" TargetMode="External"/><Relationship Id="rId6" Type="http://schemas.openxmlformats.org/officeDocument/2006/relationships/hyperlink" Target="https://login.consultant.ru/link/?req=doc&amp;base=RLAW123&amp;n=255281&amp;dst=100997" TargetMode="External"/><Relationship Id="rId7" Type="http://schemas.openxmlformats.org/officeDocument/2006/relationships/hyperlink" Target="https://login.consultant.ru/link/?req=doc&amp;base=LAW&amp;n=466787" TargetMode="External"/><Relationship Id="rId8" Type="http://schemas.openxmlformats.org/officeDocument/2006/relationships/hyperlink" Target="https://login.consultant.ru/link/?req=doc&amp;base=LAW&amp;n=471090" TargetMode="External"/><Relationship Id="rId9" Type="http://schemas.openxmlformats.org/officeDocument/2006/relationships/hyperlink" Target="https://login.consultant.ru/link/?req=doc&amp;base=LAW&amp;n=449642" TargetMode="External"/><Relationship Id="rId10" Type="http://schemas.openxmlformats.org/officeDocument/2006/relationships/hyperlink" Target="https://login.consultant.ru/link/?req=doc&amp;base=LAW&amp;n=482877" TargetMode="External"/><Relationship Id="rId11" Type="http://schemas.openxmlformats.org/officeDocument/2006/relationships/hyperlink" Target="https://login.consultant.ru/link/?req=doc&amp;base=LAW&amp;n=471092" TargetMode="External"/><Relationship Id="rId12" Type="http://schemas.openxmlformats.org/officeDocument/2006/relationships/hyperlink" Target="https://login.consultant.ru/link/?req=doc&amp;base=LAW&amp;n=129335" TargetMode="External"/><Relationship Id="rId13" Type="http://schemas.openxmlformats.org/officeDocument/2006/relationships/hyperlink" Target="https://login.consultant.ru/link/?req=doc&amp;base=LAW&amp;n=324378" TargetMode="External"/><Relationship Id="rId14" Type="http://schemas.openxmlformats.org/officeDocument/2006/relationships/hyperlink" Target="https://login.consultant.ru/link/?req=doc&amp;base=LAW&amp;n=324378" TargetMode="External"/><Relationship Id="rId15" Type="http://schemas.openxmlformats.org/officeDocument/2006/relationships/hyperlink" Target="https://login.consultant.ru/link/?req=doc&amp;base=LAW&amp;n=482445" TargetMode="External"/><Relationship Id="rId16" Type="http://schemas.openxmlformats.org/officeDocument/2006/relationships/hyperlink" Target="https://login.consultant.ru/link/?req=doc&amp;base=LAW&amp;n=471277&amp;dst=100012" TargetMode="External"/><Relationship Id="rId17" Type="http://schemas.openxmlformats.org/officeDocument/2006/relationships/hyperlink" Target="https://login.consultant.ru/link/?req=doc&amp;base=LAW&amp;n=483409" TargetMode="External"/><Relationship Id="rId18" Type="http://schemas.openxmlformats.org/officeDocument/2006/relationships/hyperlink" Target="https://login.consultant.ru/link/?req=doc&amp;base=RLAW123&amp;n=335503" TargetMode="External"/><Relationship Id="rId19" Type="http://schemas.openxmlformats.org/officeDocument/2006/relationships/hyperlink" Target="https://login.consultant.ru/link/?req=doc&amp;base=LAW&amp;n=129335" TargetMode="External"/><Relationship Id="rId20" Type="http://schemas.openxmlformats.org/officeDocument/2006/relationships/hyperlink" Target="https://login.consultant.ru/link/?req=doc&amp;base=RLAW123&amp;n=258313" TargetMode="External"/><Relationship Id="rId21" Type="http://schemas.openxmlformats.org/officeDocument/2006/relationships/hyperlink" Target="https://login.consultant.ru/link/?req=doc&amp;base=RLAW123&amp;n=293842&amp;dst=100203" TargetMode="External"/><Relationship Id="rId22" Type="http://schemas.openxmlformats.org/officeDocument/2006/relationships/hyperlink" Target="https://login.consultant.ru/link/?req=doc&amp;base=RLAW123&amp;n=328747&amp;dst=100149" TargetMode="External"/><Relationship Id="rId23" Type="http://schemas.openxmlformats.org/officeDocument/2006/relationships/hyperlink" Target="https://login.consultant.ru/link/?req=doc&amp;base=LAW&amp;n=466787&amp;dst=100925" TargetMode="External"/><Relationship Id="rId24" Type="http://schemas.openxmlformats.org/officeDocument/2006/relationships/hyperlink" Target="https://login.consultant.ru/link/?req=doc&amp;base=LAW&amp;n=324378" TargetMode="External"/><Relationship Id="rId25" Type="http://schemas.openxmlformats.org/officeDocument/2006/relationships/hyperlink" Target="https://login.consultant.ru/link/?req=doc&amp;base=LAW&amp;n=394077&amp;dst=100747" TargetMode="External"/><Relationship Id="rId26" Type="http://schemas.openxmlformats.org/officeDocument/2006/relationships/hyperlink" Target="https://login.consultant.ru/link/?req=doc&amp;base=RLAW123&amp;n=335503" TargetMode="External"/><Relationship Id="rId27" Type="http://schemas.openxmlformats.org/officeDocument/2006/relationships/hyperlink" Target="https://login.consultant.ru/link/?req=doc&amp;base=LAW&amp;n=129335" TargetMode="External"/><Relationship Id="rId28" Type="http://schemas.openxmlformats.org/officeDocument/2006/relationships/hyperlink" Target="https://login.consultant.ru/link/?req=doc&amp;base=LAW&amp;n=394077&amp;dst=100747" TargetMode="External"/><Relationship Id="rId29" Type="http://schemas.openxmlformats.org/officeDocument/2006/relationships/hyperlink" Target="https://login.consultant.ru/link/?req=doc&amp;base=LAW&amp;n=482062" TargetMode="External"/><Relationship Id="rId30" Type="http://schemas.openxmlformats.org/officeDocument/2006/relationships/hyperlink" Target="https://login.consultant.ru/link/?req=doc&amp;base=RLAW123&amp;n=335503" TargetMode="External"/><Relationship Id="rId31" Type="http://schemas.openxmlformats.org/officeDocument/2006/relationships/hyperlink" Target="https://login.consultant.ru/link/?req=doc&amp;base=RLAW123&amp;n=335503" TargetMode="External"/><Relationship Id="rId32" Type="http://schemas.openxmlformats.org/officeDocument/2006/relationships/hyperlink" Target="https://base.garant.ru/44167008/" TargetMode="External"/><Relationship Id="rId33" Type="http://schemas.openxmlformats.org/officeDocument/2006/relationships/hyperlink" Target="https://base.garant.ru/44167008/" TargetMode="External"/><Relationship Id="rId34" Type="http://schemas.openxmlformats.org/officeDocument/2006/relationships/hyperlink" Target="https://base.garant.ru/44167008/" TargetMode="External"/><Relationship Id="rId35" Type="http://schemas.openxmlformats.org/officeDocument/2006/relationships/hyperlink" Target="https://base.garant.ru/44167008/" TargetMode="External"/><Relationship Id="rId36" Type="http://schemas.openxmlformats.org/officeDocument/2006/relationships/hyperlink" Target="https://base.garant.ru/44167008/" TargetMode="External"/><Relationship Id="rId37" Type="http://schemas.openxmlformats.org/officeDocument/2006/relationships/hyperlink" Target="https://base.garant.ru/44167008/" TargetMode="External"/><Relationship Id="rId38" Type="http://schemas.openxmlformats.org/officeDocument/2006/relationships/hyperlink" Target="https://base.garant.ru/44167008/" TargetMode="External"/><Relationship Id="rId39" Type="http://schemas.openxmlformats.org/officeDocument/2006/relationships/hyperlink" Target="https://login.consultant.ru/link/?req=doc&amp;base=RLAW123&amp;n=284499" TargetMode="External"/><Relationship Id="rId40" Type="http://schemas.openxmlformats.org/officeDocument/2006/relationships/hyperlink" Target="https://login.consultant.ru/link/?req=doc&amp;base=RLAW123&amp;n=333212" TargetMode="External"/><Relationship Id="rId41" Type="http://schemas.openxmlformats.org/officeDocument/2006/relationships/hyperlink" Target="https://login.consultant.ru/link/?req=doc&amp;base=RLAW123&amp;n=314807" TargetMode="External"/><Relationship Id="rId42" Type="http://schemas.openxmlformats.org/officeDocument/2006/relationships/hyperlink" Target="https://login.consultant.ru/link/?req=doc&amp;base=LAW&amp;n=483131" TargetMode="External"/><Relationship Id="rId43" Type="http://schemas.openxmlformats.org/officeDocument/2006/relationships/hyperlink" Target="https://login.consultant.ru/link/?req=doc&amp;base=LAW&amp;n=483131" TargetMode="External"/><Relationship Id="rId44" Type="http://schemas.openxmlformats.org/officeDocument/2006/relationships/hyperlink" Target="https://login.consultant.ru/link/?req=doc&amp;base=LAW&amp;n=483131" TargetMode="External"/><Relationship Id="rId45" Type="http://schemas.openxmlformats.org/officeDocument/2006/relationships/hyperlink" Target="https://login.consultant.ru/link/?req=doc&amp;base=LAW&amp;n=483131" TargetMode="External"/><Relationship Id="rId46" Type="http://schemas.openxmlformats.org/officeDocument/2006/relationships/hyperlink" Target="https://login.consultant.ru/link/?req=doc&amp;base=LAW&amp;n=482062&amp;date=04.09.2024" TargetMode="External"/><Relationship Id="rId47" Type="http://schemas.openxmlformats.org/officeDocument/2006/relationships/hyperlink" Target="https://login.consultant.ru/link/?req=doc&amp;base=LAW&amp;n=482062&amp;date=04.09.2024" TargetMode="External"/><Relationship Id="rId48" Type="http://schemas.openxmlformats.org/officeDocument/2006/relationships/hyperlink" Target="https://login.consultant.ru/link/?req=doc&amp;base=LAW&amp;n=482062&amp;date=04.09.2024" TargetMode="External"/><Relationship Id="rId49" Type="http://schemas.openxmlformats.org/officeDocument/2006/relationships/hyperlink" Target="https://login.consultant.ru/link/?req=doc&amp;base=LAW&amp;n=482062&amp;date=04.09.202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1:00Z</dcterms:created>
  <dc:creator>User</dc:creator>
  <dc:description/>
  <dc:language>en-US</dc:language>
  <cp:lastModifiedBy>Пользователь Windows</cp:lastModifiedBy>
  <cp:lastPrinted>2024-12-02T11:58:00Z</cp:lastPrinted>
  <dcterms:modified xsi:type="dcterms:W3CDTF">2024-12-02T05:01:00Z</dcterms:modified>
  <cp:revision>2</cp:revision>
  <dc:subject/>
  <dc:title/>
</cp:coreProperties>
</file>