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2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48-п</w:t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86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администрации города Ачинска от 14.10.2013 № 346-п</w:t>
            </w:r>
          </w:p>
        </w:tc>
      </w:tr>
    </w:tbl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эффективного управления муниципальными финансами,                          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</w:t>
      </w:r>
      <w:r>
        <w:rPr>
          <w:bCs/>
          <w:sz w:val="28"/>
          <w:szCs w:val="28"/>
        </w:rPr>
        <w:t>распоряжением администрации города Ачинска от 09.09.2024 № 3174-р/1 «Об утверждении перечня муниципальных программ города Ачинска», руководствуясь статьями 36, 40, 55, 57 Устава города Ачинска,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чинска от 14.10.2013 № 346-п «Об утверждении муниципальной программы города Ачинска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           от 06.02.2014 № 095-п, от 23.05.2014 № 290-п, от 30.05.2014 № 300-п,                от 28.08.2014 № 399-п, от 17.10.2014 № 447-п, от 30.10.2014 № 475-п,           от 08.12.2014 № 521-п, от 05.06.2015 № 208-п, от 28.08.2015 №  281-п,          от 05.10.2015 № 323-п, от 02.11.2015 № 365-п, от 05.11.2015 № 377-п,               от 24.12.2015 № 467-п, от 29.12.2015 № 500-п, от 11.03.2016 № 073-п,            от 27.05.2016 № 164-п, от 19.07.2016 № 261-п, от 02.09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8-п,             от 15.09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0.2016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2.201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3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от 22.03.2017 № 067-п, от 13.04.2017 № 095-п, от 09.06.2017 № 179-п,                от 25.08.2017 № 247-п, от 25.09.2017 № 282-п, от 12.10.2017 № 300-п,              от 20.11.2017 № 363-п, от 28.12.2017 № 448-п, от 20.03.2018 № 078-п,            от 10.04.2018 № 091-п, от 24.09.2018 № 336-п, от 15.10.2018 № 367-п,                       от 26.11.2018 № 421-п, от 24.12.2018 № 465-п, от 23.05.2019 № 183-п,           от 05.08.2019 № 288-п, от 19.09.2019 № 369-п, от 11.10.2019 № 415-п,           от 15.11.2019 № 478-п, от 10.12.2019 № 536-п, от 30.12.2019 № 576-п,             от 13.03.2020 № 072-п, от 25.05.2020 № 152-п, от 07.08.2020 № 200-п,              от 12.10.2020 № 251-п, от 25.12.2020 № 307-п, от 15.03.2021 № 058-п,               от 17.05.202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9.2021 № 272-п,            от 11.10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2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2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от 28.02.202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6.202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2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от 26.08.2022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0.202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0.202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от 18.11.2022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22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2.202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от 17.03.202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6.2023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8.202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0-п</w:t>
        </w:r>
      </w:hyperlink>
      <w:r>
        <w:rPr>
          <w:rFonts w:cs="Times New Roman" w:ascii="Times New Roman" w:hAnsi="Times New Roman"/>
          <w:sz w:val="28"/>
          <w:szCs w:val="28"/>
        </w:rPr>
        <w:t>,                от 13.10.2023 № 303-п, от 04.12.2023 № 361-п, от 19.12.2023 № 392-п,             от 26.02.2024 № 052-п, от 29.03.2024 № 087-п, от 01.07.2024 № 193-п,           от 12.08.2024 № 228-п, от 14.10.2024 № 283-п, от 18.11.2024 № 328-п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2.1. «Основные положения» раздела 2. «Паспорт муниципальной программы» строку «Объемы финансового обеспеч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4"/>
        <w:gridCol w:w="643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на реализацию муниципальной программы составляет 390 204,5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1 632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7 648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0 923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– 390 204,5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1 632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7 64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30 923,8 тыс. рублей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раздел 2.4. «Информация об источниках финансирования муниципальной программы и ее структурных элементов» раздела                  2.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4"/>
        <w:gridCol w:w="1237"/>
        <w:gridCol w:w="1238"/>
        <w:gridCol w:w="1238"/>
        <w:gridCol w:w="1928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 годам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на 2025-2027 годы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города Ачинска «Управление муниципальными финансами» (всего)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63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64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2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204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63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64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2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204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63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64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92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204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Управление муниципальным долгом»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49 30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2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20,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Создание условий для обеспечения реализации бюджетного процесса»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2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84,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(всего), из ни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2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84,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из бюджета города Ачин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2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6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84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«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муниципальной программы города Ачинска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Управление муниципальными финансами» изложить в новой редакции согласно приложению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.</w:t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18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3.01.202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Ачинска                                                             </w:t>
        <w:tab/>
        <w:t xml:space="preserve">       И.П. Титен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505" w:right="-3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2.2024 № 348-п</w:t>
      </w:r>
    </w:p>
    <w:p>
      <w:pPr>
        <w:pStyle w:val="Normal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78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Управление муниципальными финансам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муниципальной программы города Ач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1566"/>
        <w:gridCol w:w="1049"/>
        <w:gridCol w:w="662"/>
        <w:gridCol w:w="663"/>
        <w:gridCol w:w="1307"/>
        <w:gridCol w:w="662"/>
        <w:gridCol w:w="1049"/>
        <w:gridCol w:w="1049"/>
        <w:gridCol w:w="1049"/>
        <w:gridCol w:w="1179"/>
        <w:gridCol w:w="1565"/>
        <w:gridCol w:w="1952"/>
      </w:tblGrid>
      <w:tr>
        <w:trPr/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главного распоря-дителя бюджет-ных средств (далее - ГРБС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реализации муниципаль-ной программы города Ачинс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и программы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руктурных элементов, на достижение      которых направле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ind w:right="-314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я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на 2025-2027 год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 города Ачинска: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Сохранение высокого уровня долговой устойчивости города Ачинска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Обеспечение долгосрочной сбалансированности и финансовой устойчивости бюджета города Ачинска</w:t>
            </w:r>
            <w:r>
              <w:rPr>
                <w:color w:val="000000"/>
              </w:rPr>
              <w:t>, повышение качества и прозрачности управления муниципальными финансами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рода Ачинска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6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6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92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20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6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6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92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20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6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6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92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20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6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6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92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20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 «Управление муниципальным долгом»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8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2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1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8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2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1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на обслуживание муниципально-го долга го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108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8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2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1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о соблюдение ограничений по предельному объему заимствований, верхнему пределу муниципального долга и объему расходов на обслуживание муниципального долга, установленных Бюджетным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муниципального долга города Ачинска к доходам бюджета города за исключением безвозмездных поступлений и (или) поступлений налоговых доходов по дополнительным нормативам отчислений от налога на доходы физических лиц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обслуживание муниципального долга города Ачинска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задолженность по долговым обязательствам города Ачинс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8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2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12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 «Создание условий для обеспечения реализации бюджетного процесса»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2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6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9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0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2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6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9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0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-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совое управле-ние админи-страции города Ачин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08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40,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2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обеспечено надлежащее качество управления муниципальны-ми финансами; обеспечено рассмотрение на заседаниях комиссии Ачинского городского Совета депутатов всех подготовленных финансовым управлением города Ачинска проектов нормативных правовых актов, касающихся принятия бюджета города, внесения в него изменений, а также утверждения отчета о его исполнении; на официальном сайте органов местного самоуправления размещены брошюры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«Путеводитель по бюджету города Ачинска», «Путеводитель по исполнению бюдже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рода Ачинс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ефицита бюджета города (без уч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города) в общем годовом объеме доходов бюджета города без учета объема безвозмездных поступлений и (или) поступлений налоговых доходов по дополнительным нормативам отчислений, не бол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города, формируемых в рамках муниципальных программ города Ачинска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расходных обязательств (за исключением безвозмездных поступлений), не мене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оличества фактически проведенных контрольных мероприятий к количеству запланирован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установленного порядка составления в отчетном году годового отчета об исполнении бюджета города и срока его предоставления в контрольно-счетную палату города Ачинска и Ачинский городской Совет депута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ка и размещение на официальном сайте органов местного самоуправления города Ачинска брошюр «Путеводитель по бюджету города Ачинска», «Путеводитель по исполнению бюдж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Ачинска»</w:t>
            </w:r>
          </w:p>
        </w:tc>
      </w:tr>
      <w:tr>
        <w:trPr>
          <w:trHeight w:val="4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2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-ных уч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08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40,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6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6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61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83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а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КУ «Центр бухучет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величение числа обслуживаемых учреждений МКУ «Центр бухучета», не менее</w:t>
            </w:r>
          </w:p>
        </w:tc>
      </w:tr>
      <w:tr>
        <w:trPr>
          <w:trHeight w:val="4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6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61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61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83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-ных учреждений (платные услуг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08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40,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рганизовано оказание платных услуг по ведению бухгалтерского учета МКУ «Центр бухучет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</w:t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07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обеспечение выплат, обеспечивающих уровень заработной платы работников МКУ «Центр бухучета» не менее МР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представленной отчетности в общем объеме представленных отче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четов, составленных в соответствии с установленными требованиями действующе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величение числа обслуживаемых учреждений МКУ «Центр бухучета», не мен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а Ачин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6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6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92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20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-страция города Ачин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3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37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нан-совое управле-ние админи-страции города Ачин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0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82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742" w:leader="none"/>
              </w:tabs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9575DF5FB58C15F29B927873D7AFB32CD97B6F1742F0B5F8F156947D0A81E940D6E7E2997ECD76593C7E7sCpDB" TargetMode="External"/><Relationship Id="rId4" Type="http://schemas.openxmlformats.org/officeDocument/2006/relationships/hyperlink" Target="consultantplus://offline/ref=0809575DF5FB58C15F29B927873D7AFB32CD97B6F1742F0D548C156947D0A81E940D6E7E2997ECD76593C7E7sCpDB" TargetMode="External"/><Relationship Id="rId5" Type="http://schemas.openxmlformats.org/officeDocument/2006/relationships/hyperlink" Target="consultantplus://offline/ref=BE8CC81604E7C9BED92BA50163B0B8F20111F263D1801388E7AC290C70D8347D5C5E23A991D5F62108C89C8333a6J" TargetMode="External"/><Relationship Id="rId6" Type="http://schemas.openxmlformats.org/officeDocument/2006/relationships/hyperlink" Target="consultantplus://offline/ref=BE8CC81604E7C9BED92BA50163B0B8F20111F263D1801280E8A8290C70D8347D5C5E23A991D5F62108C89C8333a6J" TargetMode="External"/><Relationship Id="rId7" Type="http://schemas.openxmlformats.org/officeDocument/2006/relationships/hyperlink" Target="consultantplus://offline/ref=BC6B9F3456CDBCCC55E5671CD05658580E6695A6013BA96AA34EE150A54272515CC7C9770CA17E115EFBC92EA067E003D03159E951B7CA4F073E1105J5V1B" TargetMode="External"/><Relationship Id="rId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4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5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6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7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8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19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0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1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2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3" Type="http://schemas.openxmlformats.org/officeDocument/2006/relationships/hyperlink" Target="consultantplus://offline/ref=BC6B9F3456CDBCCC55E5671CD05658580E6695A6013AAE60A047E150A54272515CC7C9770CA17E115EFBC92BA267E003D03159E951B7CA4F073E1105J5V1B" TargetMode="External"/><Relationship Id="rId24" Type="http://schemas.openxmlformats.org/officeDocument/2006/relationships/hyperlink" Target="https://login.consultant.ru/link/?req=doc&amp;base=LAW&amp;n=46977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1:00Z</dcterms:created>
  <dc:creator>Светлана</dc:creator>
  <dc:description/>
  <dc:language>en-US</dc:language>
  <cp:lastModifiedBy>Пользователь Windows</cp:lastModifiedBy>
  <cp:lastPrinted>2024-12-02T13:05:00Z</cp:lastPrinted>
  <dcterms:modified xsi:type="dcterms:W3CDTF">2024-12-02T06:11:00Z</dcterms:modified>
  <cp:revision>2</cp:revision>
  <dc:subject/>
  <dc:title/>
</cp:coreProperties>
</file>