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ЦИЯ  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eastAsia="Times New Roman" w:cs="Times New Roman"/>
          <w:color w:val="FFFFFF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12.2024                                            г. Ачинск                                             349-п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Ачинска 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11.10.2013 № 338-п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средств бюджета города в 2024 году, в рамках реализации муниципальной программы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в соответствии со  статьей 16 Федерального закона от 06.10.2003 № 131-ФЗ «Об общих принципах организации местного самоуправления в Российской Федерации», со статьей 179 Бюджетного кодекса Российской  Федерации, распоряжением администрации города Ачинска от 12.12.2014 № 4639-р «Об утверждении перечня муниципальных программ города Ачинска»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 36, 40, 55, 57  Устава города Ачинска,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6"/>
          <w:lang w:eastAsia="ru-RU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а Ачинска от 11.10.2013 № 338-п «Об утверждении муниципальной программы города Ачинска «Развитие транспортной системы» (в ред. от 06.02.2014 № 101-п, от 28.02.2014 № 115-п, от 21.03.2014 № 172-п, от 21.04.2014 № 221-п, от 20.05.2014 № 272-п, от 26.05.2014 № 292-п, от 28.08.2014 № 397-п, от 13.10.2014 № 437-п, от 05.11.2014 № 484-п, от 06.11.2014 № 490-п, от 08.12.2014 № 514-п, от 22.12.2014 № 548-п, от 12.03.2015 № 066-п, от 06.04.2015 № 121-п, от 15.05.2015 № 173-п, от 17.06.2015 № 219-п, от 09.09.2015 № 295-п, от 02.11.2015 № 364-п, от 05.11.2015 № 379-п, от 24.12.2015 № 472-п, от 18.03.2016 № 085-п, от 25.04.2016 № 125-п, от 27.05.2016 № 165-п, от 14.06.2016 № 173-п, от 13.07.2016 № 254-п, от 09.09.2016 № 309-п, от 20.10.2016 № 356-п, от 31.10.2016 № 388-п, от 07.12.2016 № 434-п, от 23.01.2017 № 014-п, от 16.03.2017 № 059-п, от 20.03.2017 № 063-п, от 14.04.2017 № 104-п, от 15.05.2017 № 146-п, от 13.06.2017 № 182-п, от 28.08.2017 № 249-п, от 20.10.2017 № 328-п, от 20.10.2017 № 329-п, от 10.11.2017 № 354-п, от 23.11.2017 № 375-п, от 16.01.2018 № 004-п, от 12.03.2018 № 055-п, от 05.07.2018 № 186-п, от  09.07.2018  № 189-п, от 01.10.2018 № 341-п, от 15.10.2018  № 368-п, от 23.11.2018 № 408-п, от 03.12.2018 № 433-п, от 10.12.2018 № 441-п, от 21.01.2019 № 011-п, от 04.03.2019 № 086-п, от 27.03.2019 № 112-п, от 20.05.2019 № 179-п, от 15.07.2019 № 255-п, от 29.07.2019 № 277-п, от 26.09.2019 № 387-п, от 14.10.2019 № 419-п, от 21.11.2019  № 495-п, от 26.11.2019 № 503-п; от 10.12.2019 № 535-п, от 30.12.2019 № 577-п, от 16.04.2020 № 112-п, от 10.06.2020 № 165-п, от 13.08.2020 № 204-п, от 12.10.2020 № 252-п, от 23.11.2020 № 280-п, от 17.12.2020 № 298-п, от 29.03.2021 № 073-п, от 05.07.2021 № 208-п, от 24.09.2021 № 269-п, от 11.10.2021 № 290-п, от 29.10.2021 № 309-п, от 29.11.2021 № 334-п, от 13.12.2021 № 353-п, от 14.12.2021 № 354-п, от 28.02.2022 № 060-п, от 30.05.2022 № 157-п, от 21.07.2022 № 206-п, от 05.09.2022 № 278-п, от 13.10.2022 № 325-п, </w:t>
      </w:r>
      <w:r>
        <w:rPr>
          <w:rFonts w:cs="Times New Roman" w:ascii="Times New Roman" w:hAnsi="Times New Roman"/>
          <w:sz w:val="28"/>
          <w:szCs w:val="28"/>
        </w:rPr>
        <w:t xml:space="preserve">от 24.10.202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4.11.202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8-п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от 02.12.2022 № 434-п, от 26.12.2022 № 461-п, от 27.03.2023 № 087-п, от 16.05.2023 № 145-п, от 26.06.2023 № 198-п, от 08.08.2023 № 246-п, от 09.10.2023 № 300-п, от 30.10.2023 № 322-п, от 27.11.2023 № 355-п, от 08.12.2023 № 374-п, от 06.03.2024 № 064-п, от 19.04.2024 № 106-п, от 21.06.2024 № 175-п, от 27.06.2024 № 189-п, от 16.07.2024 № 212-п, от 19.08.2024 № 232-п, от 11.09.2024 № 252-п, от 14.10.2024 № 288-п),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1.1. Абзац 10 раздела 1 «Паспорт муниципальной программы» приложения к постановлению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по ресурсному обеспечению программы, в том числе в разбивке  по источникам финансирования по годам реализации программы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ий объем финансирования муниципальной программы – 3 686 91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35 431,4 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177 43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16 год – 204 608,1 тыс. рублей;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90 440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205 68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196 633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43 932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0 487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 год – 457 906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386 929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670 488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55 422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– </w:t>
              <w:br/>
              <w:t>34 097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4 097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419 614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34 990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81 636,6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73 923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80 385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84 570,4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81 054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0 946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59 895,2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93 680,8 тыс. рублей,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181 653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4 год – 366 878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5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бюджета города 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233 198,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00 44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95 794,7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130 685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10 055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121 110,9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 – 115 578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2 986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60 591,8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30 128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205 276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303 609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55 422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В разделе 3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ы и цели социально-экономического развития в сфере реализации транспортной системы города Ачинска, описание основных целей и задач программы, прогноз развития транспортной системы города Ачинс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приложения к постановлению числа 52,75 и 44 066 478,2 заменить на 63,05 и 43 921 664,8 соответственно.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Приложение к паспорту муниципальной программы города Ачинска  «Развитие транспортной системы» изложить в редакции согласно приложению № 1.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Приложение № 2 к паспорту муниципальной программы города Ачинска  «Развитие транспортной системы» изложить в редакции согласно приложению № 2.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5. Приложение № 1 к муниципальной программе города Ачинска  «Развитие транспортной системы» изложить в редакции согласно приложению № 3. 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6. Приложение № 2 к муниципальной программе города Ачинска  «Развитие транспортной системы» изложить в редакции согласно приложению № 4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7. Абзац 7 раздела 1 «Паспорт подпрограммы» приложения № 3 к муниципальной программе города Ачинска «Развитие транспортной системы» излож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едующей редакции: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по ресурсному обеспечению программы, в том числе в разбивке  по источникам финансирования по годам реализации программы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ий объем финансирования муниципальной программы – 3 686 91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35 431,4 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177 43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16 год – 204 608,1 тыс. рублей;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90 440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205 68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196 633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43 932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0 487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 год – 457 906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386 929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670 488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55 422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– </w:t>
              <w:br/>
              <w:t>34 097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4 097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419 614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34 990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81 636,6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73 923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80 385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84 570,4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– 81 054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0 946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59 895,2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93 680,8 тыс. рублей,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181 653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4 год – 366 878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5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бюджета города 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233 198,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 – 100 44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 – 95 794,7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 – 130 685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– 110 055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 – 121 110,9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  – 115 578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2 986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60 591,8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30 128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205 276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303 609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55 422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8. Приложение № 1 к подпрограмме «Развитие транспортной системы», реализуемой в рамках муниципальной  программы города Ачинска «Развитие транспортной системы» изложить в редакции согласно приложению № 5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9. Приложение № 2 к подпрограмме «Развитие транспортной системы», реализуемой в рамках муниципальной  программы города Ачинска «Развитие транспортной системы» изложить в редакции согласно приложению № 6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Контроль исполнения постановления возложить на заместителя Главы города Ачинска по жилищно-коммунальному хозяйству и транспорту Анфимова В.В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Ачинска                                                                    И.П. Тите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4.12.2024 № 34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аспорту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рода Ачин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Развитие транспортной систем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й целевых показателей на долгосрочн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48"/>
        <w:gridCol w:w="44"/>
        <w:gridCol w:w="663"/>
        <w:gridCol w:w="1138"/>
        <w:gridCol w:w="43"/>
        <w:gridCol w:w="664"/>
        <w:gridCol w:w="664"/>
        <w:gridCol w:w="663"/>
        <w:gridCol w:w="664"/>
        <w:gridCol w:w="664"/>
        <w:gridCol w:w="664"/>
        <w:gridCol w:w="663"/>
        <w:gridCol w:w="664"/>
        <w:gridCol w:w="664"/>
        <w:gridCol w:w="792"/>
        <w:gridCol w:w="793"/>
        <w:gridCol w:w="792"/>
        <w:gridCol w:w="793"/>
        <w:gridCol w:w="8"/>
        <w:gridCol w:w="1389"/>
      </w:tblGrid>
      <w:tr>
        <w:trPr>
          <w:trHeight w:val="166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, задачи, целевые показатели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й программы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ца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, предшествующий реализации муниципальной программы</w:t>
            </w:r>
          </w:p>
        </w:tc>
        <w:tc>
          <w:tcPr>
            <w:tcW w:w="10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ы реализации программы</w:t>
            </w:r>
          </w:p>
        </w:tc>
      </w:tr>
      <w:tr>
        <w:trPr>
          <w:trHeight w:val="12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4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 год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: Создание условий для функционирования транспортной инфраструктуры, которая обеспечит доступность и безопасность передвижения  населения города</w:t>
            </w:r>
          </w:p>
        </w:tc>
      </w:tr>
      <w:tr>
        <w:trPr>
          <w:trHeight w:val="26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показатель:</w:t>
            </w:r>
          </w:p>
        </w:tc>
      </w:tr>
      <w:tr>
        <w:trPr>
          <w:trHeight w:val="4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сть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ых дорог общего пользования местного значения, на которой проведены работы по содерж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5</w:t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: 1. Обеспечение сохранности сети автомобильных дорог города.</w:t>
              <w:br/>
              <w:t xml:space="preserve">               2. Обеспечение дорожной безопасности.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транспортной системы»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сть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х (асфальтовых)  дорог общего пользования местного 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6</w:t>
            </w:r>
          </w:p>
        </w:tc>
      </w:tr>
      <w:tr>
        <w:trPr>
          <w:trHeight w:val="197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сть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ых (асфальтовых)  дорог общего пользования местного значения, на которой проведены работы по текущему и капитальному ремонта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52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54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55,8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63,05</w:t>
            </w:r>
          </w:p>
        </w:tc>
      </w:tr>
      <w:tr>
        <w:trPr>
          <w:trHeight w:val="20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0</w:t>
            </w:r>
          </w:p>
        </w:tc>
      </w:tr>
      <w:tr>
        <w:trPr>
          <w:trHeight w:val="3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: 3. Обеспечение доступности и повышение качества транспортных услуг.</w:t>
            </w:r>
          </w:p>
        </w:tc>
      </w:tr>
      <w:tr>
        <w:trPr>
          <w:trHeight w:val="3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Развитие транспортной системы» </w:t>
            </w:r>
          </w:p>
        </w:tc>
      </w:tr>
      <w:tr>
        <w:trPr>
          <w:trHeight w:val="420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1" w:right="-10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перевозки пассажиров по муниципальным маршрутам в соответствии с муниципальными программами пассажирских перевозок в городе Ачинск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6 177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5 85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8 42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3 40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9 88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5 22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9 08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6 10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2 93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96</w:t>
            </w:r>
          </w:p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,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40 724,2</w:t>
            </w:r>
          </w:p>
        </w:tc>
      </w:tr>
      <w:tr>
        <w:trPr>
          <w:trHeight w:val="6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3 088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1 94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4 52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7 24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6 81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 697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5 238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9 0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8 78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 48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 </w:t>
            </w:r>
          </w:p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10 653,0</w:t>
            </w:r>
          </w:p>
        </w:tc>
      </w:tr>
      <w:tr>
        <w:trPr>
          <w:trHeight w:val="48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ическ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3 088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 90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 907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6 16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 06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 52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3 84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7 06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14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 8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 77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,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 07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.04.12.2024 № 34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аспорту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Ачинска «Развитие транспортной систем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 муниципальной собственности, подлежащих строительству, реконструкции, техническому перевооружению или приобретению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51"/>
        <w:gridCol w:w="2034"/>
        <w:gridCol w:w="1596"/>
        <w:gridCol w:w="1445"/>
        <w:gridCol w:w="2123"/>
        <w:gridCol w:w="2006"/>
        <w:gridCol w:w="2005"/>
      </w:tblGrid>
      <w:tr>
        <w:trPr>
          <w:trHeight w:val="93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, территория строительства (приобретения), мощность и единицы измерения мощности объекта &lt;*&gt;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 строительства (приобретения) &lt;***&gt;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ая  сметная стоимость объект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тоимости объекта в ценах контракта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в объекты недвижимого имущества муниципальной собственности, подлежащие строительству, реконструкции, техническому перевооружению или приобретению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1 "Развитие транспортной системы" </w:t>
            </w:r>
          </w:p>
        </w:tc>
      </w:tr>
      <w:tr>
        <w:trPr>
          <w:trHeight w:val="255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Ачинска</w:t>
            </w:r>
          </w:p>
        </w:tc>
      </w:tr>
      <w:tr>
        <w:trPr>
          <w:trHeight w:val="325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оектные работы по строительству моста через реку Чулым.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,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программе: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,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12.2024 № 34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Развитие транспортной систем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34"/>
        <w:gridCol w:w="1558"/>
        <w:gridCol w:w="1543"/>
        <w:gridCol w:w="775"/>
        <w:gridCol w:w="761"/>
        <w:gridCol w:w="698"/>
        <w:gridCol w:w="749"/>
        <w:gridCol w:w="1346"/>
        <w:gridCol w:w="1396"/>
        <w:gridCol w:w="1397"/>
        <w:gridCol w:w="1951"/>
      </w:tblGrid>
      <w:tr>
        <w:trPr>
          <w:trHeight w:val="26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текущий год и плановый период</w:t>
            </w:r>
          </w:p>
        </w:tc>
      </w:tr>
      <w:tr>
        <w:trPr>
          <w:trHeight w:val="50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транспортной систем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 488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42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7 428,3</w:t>
            </w:r>
          </w:p>
        </w:tc>
      </w:tr>
      <w:tr>
        <w:trPr>
          <w:trHeight w:val="38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 345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 415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1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7 271,8</w:t>
            </w:r>
          </w:p>
        </w:tc>
      </w:tr>
      <w:tr>
        <w:trPr>
          <w:trHeight w:val="62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</w:tr>
      <w:tr>
        <w:trPr>
          <w:trHeight w:val="562" w:hRule="atLeast"/>
        </w:trPr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транспортной систем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 488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42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7 428,3</w:t>
            </w:r>
          </w:p>
        </w:tc>
      </w:tr>
      <w:tr>
        <w:trPr>
          <w:trHeight w:val="47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 345,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 415,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511,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7 271,8</w:t>
            </w:r>
          </w:p>
        </w:tc>
      </w:tr>
      <w:tr>
        <w:trPr>
          <w:trHeight w:val="8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4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4.12.2024 № 34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Развитие транспортной систе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5"/>
        <w:gridCol w:w="3477"/>
        <w:gridCol w:w="2489"/>
        <w:gridCol w:w="1383"/>
        <w:gridCol w:w="1245"/>
        <w:gridCol w:w="1272"/>
        <w:gridCol w:w="2123"/>
      </w:tblGrid>
      <w:tr>
        <w:trPr>
          <w:trHeight w:val="6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на текущий год и плановый период</w:t>
            </w:r>
          </w:p>
        </w:tc>
      </w:tr>
      <w:tr>
        <w:trPr>
          <w:trHeight w:val="9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транспортной системы»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 48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 4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67 428,3</w:t>
            </w:r>
          </w:p>
        </w:tc>
      </w:tr>
      <w:tr>
        <w:trPr>
          <w:trHeight w:val="2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6 87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6 878,5</w:t>
            </w:r>
          </w:p>
        </w:tc>
      </w:tr>
      <w:tr>
        <w:trPr>
          <w:trHeight w:val="25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 60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 4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 549,8</w:t>
            </w:r>
          </w:p>
        </w:tc>
      </w:tr>
      <w:tr>
        <w:trPr>
          <w:trHeight w:val="16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транспортной системы»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 488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 4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67 428,3</w:t>
            </w:r>
          </w:p>
        </w:tc>
      </w:tr>
      <w:tr>
        <w:trPr>
          <w:trHeight w:val="1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6 87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6 878,5</w:t>
            </w:r>
          </w:p>
        </w:tc>
      </w:tr>
      <w:tr>
        <w:trPr>
          <w:trHeight w:val="13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 60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 4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 549,8</w:t>
            </w:r>
          </w:p>
        </w:tc>
      </w:tr>
      <w:tr>
        <w:trPr>
          <w:trHeight w:val="20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, капитальный ремонт и ремонт улично-дорожной сети города (дорожные фонды)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45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6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901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620,2</w:t>
            </w:r>
          </w:p>
        </w:tc>
      </w:tr>
      <w:tr>
        <w:trPr>
          <w:trHeight w:val="13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45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6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901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620,2</w:t>
            </w:r>
          </w:p>
        </w:tc>
      </w:tr>
      <w:tr>
        <w:trPr>
          <w:trHeight w:val="19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, капитальный ремонт и ремонт улично-дорожной сети гор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 89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0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79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 733,2</w:t>
            </w:r>
          </w:p>
        </w:tc>
      </w:tr>
      <w:tr>
        <w:trPr>
          <w:trHeight w:val="26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 893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05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79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 733,2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3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 96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 112,8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9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926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,8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1 743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1 743,5</w:t>
            </w:r>
          </w:p>
        </w:tc>
      </w:tr>
      <w:tr>
        <w:trPr>
          <w:trHeight w:val="1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1 44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1 441,2</w:t>
            </w:r>
          </w:p>
        </w:tc>
      </w:tr>
      <w:tr>
        <w:trPr>
          <w:trHeight w:val="2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2,3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7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72,4</w:t>
            </w:r>
          </w:p>
        </w:tc>
      </w:tr>
      <w:tr>
        <w:trPr>
          <w:trHeight w:val="27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7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71,6</w:t>
            </w:r>
          </w:p>
        </w:tc>
      </w:tr>
      <w:tr>
        <w:trPr>
          <w:trHeight w:val="41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6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6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плату штрафов и решений суд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 92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 924,9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 92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 924,9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7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сновных средст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 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 10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 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 10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8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и ремонт светофорных объект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,6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,6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9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зеленых насаждений вдоль автомобильных дорог город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 99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 99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 999,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 998,8</w:t>
            </w:r>
          </w:p>
        </w:tc>
      </w:tr>
      <w:tr>
        <w:trPr>
          <w:trHeight w:val="13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 99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 99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 999,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 998,8</w:t>
            </w:r>
          </w:p>
        </w:tc>
      </w:tr>
      <w:tr>
        <w:trPr>
          <w:trHeight w:val="20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0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пешеходных тротуар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8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82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826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78,0</w:t>
            </w:r>
          </w:p>
        </w:tc>
      </w:tr>
      <w:tr>
        <w:trPr>
          <w:trHeight w:val="14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8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6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78,0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пешеходных тротуар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2,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2,4</w:t>
            </w:r>
          </w:p>
        </w:tc>
      </w:tr>
      <w:tr>
        <w:trPr>
          <w:trHeight w:val="1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2,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2,4</w:t>
            </w:r>
          </w:p>
        </w:tc>
      </w:tr>
      <w:tr>
        <w:trPr>
          <w:trHeight w:val="2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мероприятий, направленных на повышение безопасности дорожного движения,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58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 627,2</w:t>
            </w:r>
          </w:p>
        </w:tc>
      </w:tr>
      <w:tr>
        <w:trPr>
          <w:trHeight w:val="1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41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411,3</w:t>
            </w:r>
          </w:p>
        </w:tc>
      </w:tr>
      <w:tr>
        <w:trPr>
          <w:trHeight w:val="1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9</w:t>
            </w:r>
          </w:p>
        </w:tc>
      </w:tr>
      <w:tr>
        <w:trPr>
          <w:trHeight w:val="2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2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29,7</w:t>
            </w:r>
          </w:p>
        </w:tc>
      </w:tr>
      <w:tr>
        <w:trPr>
          <w:trHeight w:val="40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18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187,4</w:t>
            </w:r>
          </w:p>
        </w:tc>
      </w:tr>
      <w:tr>
        <w:trPr>
          <w:trHeight w:val="42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3</w:t>
            </w:r>
          </w:p>
        </w:tc>
      </w:tr>
      <w:tr>
        <w:trPr>
          <w:trHeight w:val="1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4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,5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,0</w:t>
            </w:r>
          </w:p>
        </w:tc>
      </w:tr>
      <w:tr>
        <w:trPr>
          <w:trHeight w:val="15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5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5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монтаж и обслуживание видеонаблюдения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6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и ремонт остановок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923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7,8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92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,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7,8</w:t>
            </w:r>
          </w:p>
        </w:tc>
      </w:tr>
      <w:tr>
        <w:trPr>
          <w:trHeight w:val="11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7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юридическим лицам и индивидуальным предпринимателям на оказание услуг по автомобильным перевозкам в городском сообщении в целях возмещения затрат (компенсации расходов), возникающих в результате небольшой интенсивности  пассажиропоток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8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а Ачинск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6 24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7 506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5 564,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 314,4</w:t>
            </w:r>
          </w:p>
        </w:tc>
      </w:tr>
      <w:tr>
        <w:trPr>
          <w:trHeight w:val="29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6 243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7 506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5 564,5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 314,4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9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а Ачинска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 992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7 047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2 503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 542,9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 992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7 047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2 503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 542,9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12.2024 № 34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дпрограмме «Развитие транспортной системы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емой в рамках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Ачинс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59"/>
        <w:gridCol w:w="1130"/>
        <w:gridCol w:w="1554"/>
        <w:gridCol w:w="1695"/>
        <w:gridCol w:w="1695"/>
        <w:gridCol w:w="1556"/>
        <w:gridCol w:w="1413"/>
      </w:tblGrid>
      <w:tr>
        <w:trPr>
          <w:trHeight w:val="2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, показатели результативно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информации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 реализации подпрограммы</w:t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: Создание условий для функционирования транспортной инфраструктуры, которая обеспечит безопасность передвижения населения города.</w:t>
            </w:r>
          </w:p>
        </w:tc>
      </w:tr>
      <w:tr>
        <w:trPr>
          <w:trHeight w:val="4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. Обеспечение сохранности сети автомобильных дорог города.</w:t>
              <w:br/>
              <w:t>Задача 2. Обеспечение дорожной безопасности</w:t>
            </w:r>
          </w:p>
        </w:tc>
      </w:tr>
      <w:tr>
        <w:trPr>
          <w:trHeight w:val="1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результативности 1:</w:t>
            </w:r>
          </w:p>
        </w:tc>
      </w:tr>
      <w:tr>
        <w:trPr>
          <w:trHeight w:val="9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яженность автомобильных дорог общего пользования местного значения, на которой проведены работы по содержанию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</w:t>
              <w:br/>
              <w:t>Форма 3-ДГ (м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5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результативности 2: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женность автомобильных (асфальтовых) дорог общего пользования местного зна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</w:t>
              <w:br/>
              <w:t>Форма 3-ДГ (м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6</w:t>
            </w:r>
          </w:p>
        </w:tc>
      </w:tr>
      <w:tr>
        <w:trPr>
          <w:trHeight w:val="60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женность автомобильных (асфальтовых) дорог общего пользования местного значения, на которой проведены работы по текущему и капитальному ремонт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статис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85</w:t>
            </w:r>
          </w:p>
        </w:tc>
      </w:tr>
      <w:tr>
        <w:trPr>
          <w:trHeight w:val="6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0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3. Обеспечение доступности и повышение качества транспортных услуг.</w:t>
            </w:r>
          </w:p>
        </w:tc>
      </w:tr>
      <w:tr>
        <w:trPr>
          <w:trHeight w:val="1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результативности 3:</w:t>
            </w:r>
          </w:p>
        </w:tc>
      </w:tr>
      <w:tr>
        <w:trPr>
          <w:trHeight w:val="128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перевозки пассажиров по муниципальным маршрутам в соответствии с муниципальными программами пассажирских перевозок в городе Ачинск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статис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96 340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640 72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640 72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640 724,2</w:t>
            </w:r>
          </w:p>
        </w:tc>
      </w:tr>
      <w:tr>
        <w:trPr>
          <w:trHeight w:val="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й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13 56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10 65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10 65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10 653,0</w:t>
            </w:r>
          </w:p>
        </w:tc>
      </w:tr>
      <w:tr>
        <w:trPr>
          <w:trHeight w:val="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й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 770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 07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 07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 07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12.2024 № 34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«Развитие транспортной систем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мой в рамках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81"/>
        <w:gridCol w:w="1460"/>
        <w:gridCol w:w="718"/>
        <w:gridCol w:w="68"/>
        <w:gridCol w:w="518"/>
        <w:gridCol w:w="1235"/>
        <w:gridCol w:w="502"/>
        <w:gridCol w:w="1103"/>
        <w:gridCol w:w="1053"/>
        <w:gridCol w:w="13"/>
        <w:gridCol w:w="1066"/>
        <w:gridCol w:w="1066"/>
        <w:gridCol w:w="2655"/>
      </w:tblGrid>
      <w:tr>
        <w:trPr>
          <w:trHeight w:val="66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годам реализации подпрограммы (тыс. руб.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1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 П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на текущий год и плановый период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города Ачинска «Развитие транспортной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Развитие транспортной систе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Создание условий для функционирования транспортной инфраструктуры, которая обеспечит доступность и безопасность передвижения  населения города</w:t>
            </w:r>
          </w:p>
        </w:tc>
      </w:tr>
      <w:tr>
        <w:trPr>
          <w:trHeight w:val="6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: Обеспечение сохранности сети автомобильных доро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 457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38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76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 603,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: Содержание, капитальный ремонт и ремонт улично-дорожной сети города (дорожные фонд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72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 8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457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6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9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 620,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ы по зимнему и летнему содержанию и обслуживанию улично-дорожной сети города (239,5км); ледовая переправа через реку Чулым;содержание наплавного моста; ливневой канализации; установка и обслуживание дорожных знаков и светофоров; дорожная разметка; электроэнергия, потребленная светофорами. Ямочный ремонт, грейдирование. Устройство пешеходного тротуара по ул. Чайковского в 2024 году. </w:t>
            </w:r>
          </w:p>
        </w:tc>
      </w:tr>
      <w:tr>
        <w:trPr>
          <w:trHeight w:val="1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2: Содержание, капитальный ремонт и ремонт улично-дорожной сети гор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72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 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 893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0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 733,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1.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S50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 96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 112,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4 г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. Сенная - 411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. Новосибирский (от ул. Фрунзе до ул. Дружбы Народов) – 50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. Андрея Марачкова (от ул. Мира до ул. Стасовой) – 540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. Кравченко – 824 м.</w:t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1.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39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 743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 743,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4 г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. Мира – 1457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. Свердлова (от ул. Зверева до кольца УВД, кольцо УВД) – 940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л. Профсоюзная от ЮВР 49,50 до проезда д.1 г по ул. Профсоюзной – 686 м;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. Манкевича – 44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. Чкалова – 800 м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. 5 Июля – 220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л. Гагарина – 710 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-кт Лапенкова – 80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. Воеводы Тухачевского – 8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оектные работы по строительству моста через реку Чулым.</w:t>
            </w:r>
          </w:p>
        </w:tc>
      </w:tr>
      <w:tr>
        <w:trPr>
          <w:trHeight w:val="8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S57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 через  р. Тептятка по             ул. Ленина</w:t>
            </w:r>
          </w:p>
        </w:tc>
      </w:tr>
      <w:tr>
        <w:trPr>
          <w:trHeight w:val="8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плату штрафов и решений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79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24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24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по исполнительным листам</w:t>
            </w:r>
          </w:p>
        </w:tc>
      </w:tr>
      <w:tr>
        <w:trPr>
          <w:trHeight w:val="8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82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0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понтонного моста</w:t>
            </w:r>
          </w:p>
        </w:tc>
      </w:tr>
      <w:tr>
        <w:trPr>
          <w:trHeight w:val="8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и ремонт светофорных объек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721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 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,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светофоров на понтонном мосту</w:t>
            </w:r>
          </w:p>
        </w:tc>
      </w:tr>
      <w:tr>
        <w:trPr>
          <w:trHeight w:val="4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: Обеспечение дорожной безопас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78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5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692,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9: Содержание зеленых насаждений вдоль автомобильных дорог гор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86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 999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 99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 99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 998,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кашивание газонов, стрижка живой изгороди, обрезка деревьев, формирование крон, уборка зеленой зоны, вывоз мусора</w:t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0: Содержание пешеходных тротуа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860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78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29 363 м2 ежего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пешеходных тротуа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86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202,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383 м2 ежегодно</w:t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2: 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R3106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587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627,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светофорных объектов (пр-кт Лапенкова/ул Гагарина, ул Кравченко/шоссе Байкал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R3742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29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29,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планируются направить на оборудование переходов вблизи школ                  (Лицей № 1, средняя школа № 16, школа № 8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2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1.1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98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,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оборудования, позволяющего в игровой форме формировать навыки безопасного поведения на дороге. Приобретение электронных стендов с изображениями схем безопасного движения к муниципальным образовательным организациям. </w:t>
            </w:r>
          </w:p>
        </w:tc>
      </w:tr>
      <w:tr>
        <w:trPr>
          <w:trHeight w:val="2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3: Обеспечение доступности и повышение качества транспортных услу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245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18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70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 132,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5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монтаж и обслуживание видеонаблю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790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идеонаблюдения на остановочных пунктах «ул. Декабристов» и «Городская больница»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6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и ремонт останов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86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923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87,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, восстановление существующих остановочных павильонов (покраска, очистка от несанкционированной рекламы, замена и ремонт металлических и поликарбонатных элементов конструкций) - 113 автобусных остановок и 16 трамвайных остановок ежегодно. Устройство 10-ти остановок по новому маршруту в 2024 году.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7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юридическим лицам и индивидуальным предпринимателям на оказание услуг по автомобильным перевозкам в городском сообщении в целях возмещения затрат (компенсации расходов), возникающих в результате небольшой интенсивности пассажиропото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721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8: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а Ачин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а Ачинс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721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6 24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7 50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5 56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 314,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   перевозки пассажиров по муниципальным маршрутам в соответствии с муниципальными программами пассажирских перевозок в городе Ачинске – 1 710 653,0 км</w:t>
            </w:r>
          </w:p>
        </w:tc>
      </w:tr>
      <w:tr>
        <w:trPr>
          <w:trHeight w:val="33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19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а Ачин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721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 992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7 0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2 50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 542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   перевозки пассажиров по муниципальным маршрутам в соответствии с муниципальными программами пассажирских перевозок в городе Ачинске - 930 071,2 км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подпрограмм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 48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 42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 51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,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 ГРБ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 34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 41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 5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,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,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11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97650&amp;date=05.06.2023&amp;dst=100005&amp;field=134" TargetMode="External"/><Relationship Id="rId4" Type="http://schemas.openxmlformats.org/officeDocument/2006/relationships/hyperlink" Target="https://login.consultant.ru/link/?req=doc&amp;base=RLAW123&amp;n=298650&amp;date=05.06.2023&amp;dst=100005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02:00Z</dcterms:created>
  <dc:creator>User</dc:creator>
  <dc:description/>
  <dc:language>en-US</dc:language>
  <cp:lastModifiedBy>User</cp:lastModifiedBy>
  <cp:lastPrinted>2024-12-04T12:02:00Z</cp:lastPrinted>
  <dcterms:modified xsi:type="dcterms:W3CDTF">2024-12-04T05:02:00Z</dcterms:modified>
  <cp:revision>2</cp:revision>
  <dc:subject/>
  <dc:title/>
</cp:coreProperties>
</file>