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51-п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20" w:right="53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 определении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их обитания на территории города Ачинска</w:t>
      </w:r>
    </w:p>
    <w:p>
      <w:pPr>
        <w:pStyle w:val="23"/>
        <w:shd w:fill="auto" w:val="clear"/>
        <w:spacing w:lineRule="auto" w:line="240" w:before="0" w:after="0"/>
        <w:ind w:left="20" w:right="532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Красноярского края от 24.12.2019                          № 751-п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деятельности по обращению с животными без владельцев на территории Краснояр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руководствуясь статьями 36, 40, 55, 57 Устава города Ачинска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Определить места, на которые запрещается возвращать животных без владельцев на территории города Ачинска:</w:t>
      </w:r>
    </w:p>
    <w:p>
      <w:pPr>
        <w:pStyle w:val="23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детские и спортивные площадки, стадион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территории парков, скверов, места массового отдыха (за исключением обустроенных площадок для выгула и (или) дрессировки собак)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территории организаций, осуществляющих образовательную              деятельность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территории мед</w:t>
      </w:r>
      <w:r>
        <w:rPr>
          <w:rStyle w:val="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  <w:lang w:eastAsia="ru-RU" w:bidi="ru-RU"/>
        </w:rPr>
        <w:t>нских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территории учреждений социальной сфер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территории торгово – развлекательных центров и розничных рынк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- территории объектов культур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территории объектов физической культуры и спорт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ощади, привокзальные территор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кладбища, мемориальные зон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территории организаций общественного пит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места проведения массовых мероприятий во время проведения данных мероприят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 w:bidi="ru-RU"/>
        </w:rPr>
        <w:t xml:space="preserve"> особо охраняемые природные территории и их охранные зон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идомовые территории многоквартирных жилых дом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территории, прилегающие к объектам культуры и искус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3. Признать утратившим силу постановление администрации города Ачинска от 11.01.2023 № 002 – п </w:t>
      </w:r>
      <w:r>
        <w:rPr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  <w:lang w:eastAsia="ru-RU"/>
        </w:rPr>
        <w:t>Об определении мест, на которые запрещается возвращать животных без владельцев на территории города Ачинска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принятие решений о возврате животных без владельцев на прежние места их обитания, за исключением мест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юридических лиц, индивидуальных предпринимателей, привлеченных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для осуществления мероприятий по обращению с животными без владельцев в соответствии с Порядком осуществления деятельности по обращению с животными без владельцев на территории Красноярского края, утвержденным постановлением Правительства Красноярского края от 24.12.2019                   № 751-п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существления деятельности по обращению с животными без владельцев на территории Краснояр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readcrumbsname">
    <w:name w:val="breadcrumbs__name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080" w:after="420"/>
      <w:jc w:val="center"/>
    </w:pPr>
    <w:rPr>
      <w:rFonts w:ascii="Times New Roman" w:hAnsi="Times New Roman" w:eastAsia="Times New Roman" w:cs="Times New Roman"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3:00Z</dcterms:created>
  <dc:creator>Sosnovskaya_I</dc:creator>
  <dc:description/>
  <dc:language>en-US</dc:language>
  <cp:lastModifiedBy>User</cp:lastModifiedBy>
  <cp:lastPrinted>2024-11-29T14:47:00Z</cp:lastPrinted>
  <dcterms:modified xsi:type="dcterms:W3CDTF">2024-12-04T04:43:00Z</dcterms:modified>
  <cp:revision>2</cp:revision>
  <dc:subject/>
  <dc:title/>
</cp:coreProperties>
</file>