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2.2024                                            г. Ачинск                                             35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ременном ограничении движения транспортных средств на время проведения мероприятия, посвященного открытию новогоднего городка на площади Нефтяников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при  проведении мероприятия, посвященного открытию новгоднего городка на площади Нефтяников, руководствуясь статьей 16 Федерального закона </w:t>
        <w:br/>
        <w:t>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статьями 36, 40, 55 Устава города Ачин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вести 18 декабря 2024 года с 19:00 час. до 20:00 час. временное ограничение движения транспортных средств на участках автомобильных дорог по ул. Черемуховая от стр. 5 А, ул. Дружбы Народов до д. 8 А, м-н 4 Привокзальный, в обоих направлениях, межквартальный проезд в районе стадиона «Нефтяник» от стр. 8, корп. 1, ул. Дружбы Народов до д. 5, </w:t>
        <w:br/>
        <w:t>ул. Дружбы Народов в обоих направлениях согласно схеме организации движения при проведении мероприятия, посвященного открытию новогоднего городка на площади Нефтяников (прилагает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</w:t>
      </w:r>
      <w:r>
        <w:rPr>
          <w:rFonts w:cs="Times New Roman" w:ascii="Times New Roman" w:hAnsi="Times New Roman"/>
          <w:sz w:val="28"/>
          <w:szCs w:val="28"/>
        </w:rPr>
        <w:t xml:space="preserve">иректору МКУ «Центр обеспечения жизнедеятельности </w:t>
        <w:br/>
        <w:t>г. Ачинска» Каминскому И.В.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мероприятия по временному ограничению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ведомить МО МВД России «Ачинский» о временном ограничении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по информационной политике администрации города Ачинска Чернышевой Л.Е., организовать информирование населения о временном ограничении дорожного движения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" w:ascii="Times New Roman" w:hAnsi="Times New Roman"/>
          <w:sz w:val="28"/>
          <w:szCs w:val="28"/>
        </w:rPr>
        <w:t>города Ачи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информации на официальном сайте органов местного самоуправления города Ачинска,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86" w:hanging="425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3686" w:hanging="425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12.2024 № 352-п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978900" cy="505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14:00Z</dcterms:created>
  <dc:creator>Sosnovskaya_I</dc:creator>
  <dc:description/>
  <cp:keywords/>
  <dc:language>en-US</dc:language>
  <cp:lastModifiedBy>User</cp:lastModifiedBy>
  <cp:lastPrinted>2023-08-16T11:30:00Z</cp:lastPrinted>
  <dcterms:modified xsi:type="dcterms:W3CDTF">2024-12-10T03:14:00Z</dcterms:modified>
  <cp:revision>3</cp:revision>
  <dc:subject/>
  <dc:title/>
</cp:coreProperties>
</file>