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12.2024                                            г. Ачинск                                             35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19 № 428-п</w:t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и доступности предоставления социальных услуг, в соответствии со статьей 179 Бюджетного кодекса Российской Федерации,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постановлением администрации города Ачинска от 05.08.2024 № 222-п </w:t>
        <w:br/>
        <w:t>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09.09.2024 № 3174-р/1 «Об утверждении перечня муниципальных программ города Ачинска», руководствуясь статьями 36, 40, 55,57 Устава города Ачин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17.10.2019 № 428-п «Об утверждении муниципальной программы города Ачинска «Система социальной защиты населения города Ачинска» (в ред. от 17.02.2020 № 047-п, от 17.03.2020 № 076-п, от 29.04.2020 № 129-п, от 31.08.2020 № 212-п, от 05.10.2020 № 244-п, от 10.08.2021 № 237-п, от 27.09.2021 № 275-п, от 11.10.2021 № 285-п, от 12.01.2022 № 005-п, от 11.04.2022 № 103-п, от 21.10.2022 № 349-п, от 22.06.2023 № 194-п, от 13.10.2023 № 304-п, от 07.05.2024 № 131-п, от 14.10.2024 № 258-п), изложив его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Т.А. Данченк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firstLine="709"/>
        <w:jc w:val="both"/>
        <w:rPr>
          <w:bCs/>
          <w:sz w:val="28"/>
          <w:szCs w:val="28"/>
          <w:highlight w:val="lightGray"/>
          <w:lang w:val="en-US"/>
        </w:rPr>
      </w:pPr>
      <w:r>
        <w:rPr>
          <w:bCs/>
          <w:sz w:val="28"/>
          <w:szCs w:val="28"/>
          <w:highlight w:val="lightGray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но не ранее 02.01.2025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И.П. Титенков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09.12.2024 № 353-п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УНИЦИПАЛЬНАЯ ПРОГРАММА ГОРОДА АЧИНСК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СИСТЕМА СОЦИАЛЬНОЙ ЗАЩИТЫ НА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А АЧИНСК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СТРАТЕГИЧЕСКИЕ ПРИОРИТЕТЫ И ЦЕЛИ СОЦИАЛЬНО-ЭКОНОМИЧЕСКОГО РАЗВИТИЯ ГОРОДА АЧИСКА В СФЕРЕ СИСТЕМЫ СОЦИАЛЬНОЙ ЗАЩИТЫ НАСЕЛЕНИЯ ГОРОДА АЧИН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1. Оценка текущего состоя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феры социальной поддержки граждан в городе Ачинск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циальная поддержка граждан на территории города Ачинска формируется в соответствии с положениями Конституции Российской Федерации, в которой определено, что в Российской Федерации устанавливаются государственные пенсии, пособия и иные гарантии социальной защи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реализации социальных гарантий, а также гарантий по оказанию гражданам медицинской помощи, предусмотренных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Законом Красноярского края от 24.04.2008 № 5-1565 «Об особенностях правового регулирования муниципальной службы в Красноярском крае», постановлением Главы города Ачинска от 15.07.2002 № 1658-п «Об утверждении Положения о порядке установления и выплаты ежемесячной доплаты к государственной трудовой пенсии лицам, замещавшим муниципальные должности муниципальной службы в городе Ачинске» предоставляются ежемесячные выплаты, выплаты Почетным гражданам, выплаты подъемного пособия врачам-специалистам (кроме врачей-стоматологов) (далее – врачам-специалистам) учреждений здравоохранения, расположенных на территории города Ачинска, выплаты мер материального стимулирования гражданам, заключившим договор о целевом обучении в 2024 году (далее – договор о целевом обучении) в образовательном учреждении высшего профессионального (медицинского)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оставление меры социальной гарантии гражданам носит заявительный характер, предусматривающий обращение гражданина или его законного представителя в письменной или электронной форме в администрацию города Ачинска или многофункциональный центр для предоставления муниципальных услуг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дъемное пособие при переезде на новое место работы выплачивается врачам-специалистам, прибывшим на территорию города Ачинска, заключившим трудовой договор с учреждением здравоохранения, расположенным на территории города Ачинска, и обязавшимся отработать в учреждении здравоохранения во врачебной должности не менее пяти лет (далее - получатель пособи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ыплата мер материального стимулирования гражданам, по специальности «Лечебное дело», «Педиатрия» производится администрацией города Ачинска в соответствии с договором о целевом обучении по образовательной программе высшего образования, заключенным в 2024 год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реализации муниципальной программы возможн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инансово-экономические риски, связанные со снижением объемов финансирования программных мероприятий за счет средств бюджета города Ачинс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циальные риски, связанные с изменением численного, возрастного состава муниципальных служащих города Ачинска, врачей-специалистов, граждан, заключивших договор о целевом обучен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формационные риски, связанные с недостаточным информированием муниципальных служащих города Ачинска, врачей-специалистов, граждан, заключивших договор о целевом обучении, о мероприятиях муниципальной программы и возможности получения дополнительных мер социальной поддержк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2. Приоритеты и цели муниципальной политики в сфере систе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циальной защиты населения города Ачинск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оритетным направлением социальной политики города Ачинска и целью муниципальной программы города Ачинска является обеспечение социальной поддержки отдельных категорий граждан города Ачинск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 своевременное и в полном объеме предоставление мер социальной поддержки отдельных категорий граждан, в рамках принятых публичных обязательств по социальной поддержке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1.3. Сведения о взаимосвязи целей, задач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экономического развития города Ачинска,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х документами стратегического планирова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Ачинска, с национальными целями, целям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оказателями государственных программ Красноярского края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результате реализации программы, муниципальным служащим предоставляется право на дополнительные гарантии, направленные на повышение уровня жизни. Социальная эффективность реализации программы выражена в улучшении качества жизни отдельных категорий населения города Ачинска путем предоставления своевременно и в полном объеме пенсионного обеспечения, ежемесячных и единоразовых выплат, мер материального стимулирования в соответствии с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. Программа предполагает выраженную социальную направленность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грамма разработана с целью повышения эффективности бюджетных расходов и качества управления затратами и результат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ализация мероприятий программы связана с учетом приоритетных задач развития социальной сферы города Ачинска, определенной в стратегии социально-экономического развития города Ачинска, утвержденной решением Ачинского городского Совета депутатов от 07.12.2018 № 40-236р «Об утверждении Стратегии социально-экономического развития города Ачинска до 2030 года», распоряжением администрации города Ачинска от 05.04.2022 № 1185-р «Об утверждении Плана мероприятий по реализации стратегии социально-экономического развития города Ачинска до 2030 года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4. Задачи муниципального управления, способ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х эффективного решения в сфере социальной защиты населения города Ачинск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дачами муниципальной программы города Ачинска «Система социальной защиты населения города Ачинска»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Предоставление дополнительных мер социальной поддержки отдельным категориям граждан города Ачинск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Реализация социальных гарантий, предусмотренных законодательством о муниципальной службе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Привлечение и закрепление на территории города Ачинска врачей-специалистов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АСПОРТ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 Основные положен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42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анченко Татьяна Александровна – заместитель Главы города Ачинска по общественно-политической работ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администрация города Ачинска (управление делами)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ий объем финансового обеспечения на реализацию муниципальной программы составляет – 24130,7 тыс. руб.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2025 год – 7887,7 тыс. руб.;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6 год – 8087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7 год – 8156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з них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 счет средств бюджета города – 24130,7 тыс. руб., в том числе по годам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5 год – 7887,7 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6 год – 8087,0 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7 год – 8156,0 тыс. руб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Красноярского края (при наличии) и (или) целями, задачами социально-экономического развития города Ачинска, установленными документами стратегического планирования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ешение Ачинского городского Совета депутатов от 07.12.2018 № 40-236р «Об утверждении Стратегии социально-экономического развития города Ачинска до 2030 года»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ь: повышение качества и доступности предоставления социальных услуг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поряжение администрации города Ачинска от 05.04.2022 № 1185-р «Об утверждении Плана  мероприятий по реализации стратегии социально-экономического развития города Ачинска до 2030 года», Закон Красноярского края от 24.04.2008       № 5-1565 «Об особенностях правового регулирования муниципальной службы в Красноярском крае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2.2. Перечень показателе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 указанием планируемых к достижению значений в результа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68"/>
        <w:gridCol w:w="1126"/>
        <w:gridCol w:w="1247"/>
        <w:gridCol w:w="760"/>
        <w:gridCol w:w="883"/>
        <w:gridCol w:w="760"/>
        <w:gridCol w:w="760"/>
        <w:gridCol w:w="882"/>
        <w:gridCol w:w="882"/>
        <w:gridCol w:w="761"/>
        <w:gridCol w:w="1491"/>
        <w:gridCol w:w="1125"/>
        <w:gridCol w:w="1125"/>
        <w:gridCol w:w="1005"/>
      </w:tblGrid>
      <w:tr>
        <w:trPr>
          <w:tblHeader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№</w:t>
            </w:r>
            <w:r>
              <w:rPr>
                <w:rFonts w:eastAsia="Times New Roman;Times New Roman PSMT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азатели муниципальной программы города Ачинс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ровень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ризнак возрастания/</w:t>
            </w:r>
          </w:p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быва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Единица измерения (по ОКЕИ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начения показателя по годам реализации муниципальной программы города Ачинс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Докум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тветственный за достиже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вязь с целевым показателем национальной цели/ государственной программы Красноярского кр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сточник</w:t>
            </w:r>
          </w:p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нформации</w:t>
            </w:r>
          </w:p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(информационная</w:t>
            </w:r>
          </w:p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истема)</w:t>
            </w:r>
          </w:p>
        </w:tc>
      </w:tr>
      <w:tr>
        <w:trPr>
          <w:tblHeader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 города Ачинска «Система социальной защиты населения города Ачинска» 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азатель 1.</w:t>
            </w:r>
          </w:p>
          <w:p>
            <w:pPr>
              <w:pStyle w:val="Style23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Уровень исполнения средств бюджета города, выделенных на реализацию муниципальной программы</w:t>
            </w:r>
          </w:p>
          <w:p>
            <w:pPr>
              <w:pStyle w:val="Style23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ритеты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Ачинского городского Совета депутатов от 07.12.2018 № 40-236р «Об утверждении Стратегии социально-экономического развития города Ачинска до 2030 года»,</w:t>
            </w:r>
          </w:p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кон Красноярского края от 24.04.2008 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;Times New Roman PSMT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5-1565 «Об особенностях правового регулирования муниципальной службы в Красноярском крае», постановление администрации города Ачинска от 02.12.2019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;Times New Roman PSMT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16-п «Об утверждении Административного регламента муниципальной услуги «Определение, выплата и перерасчет пенсии за выслугу лет лицам, замещавшим должности муниципальной службы в городе Ачинске», Решение</w:t>
            </w:r>
          </w:p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22 июля 2008 г. № 40-303р</w:t>
            </w:r>
          </w:p>
          <w:p>
            <w:pPr>
              <w:pStyle w:val="Style23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б утверждении Положения о порядке выплаты пенсии за выслугу лет лицам, замещавшим должности муниципальной службы в городе Ачинск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Ачинска (управление дела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азатель 2. Количество лиц, замещавших должности муниципальной службы в городе Ачинске</w:t>
            </w:r>
          </w:p>
          <w:p>
            <w:pPr>
              <w:pStyle w:val="Style23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ритеты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Ачинского городского Совета депутатов от 07.12.2018 № 40-236р «Об утверждении Стратегии социально-экономического развития города Ачинска до 2030 год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Ачинска (управление дела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азатель 3</w:t>
            </w:r>
          </w:p>
          <w:p>
            <w:pPr>
              <w:pStyle w:val="Style23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личество почетных -граждан города Ачинска, которым будет произведена ежемесячная выпла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ритеты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раст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Ачинского городского Совета депутатов от 07.12.2018 № 40-236р «Об утверждении Стратегии социально-экономического развития города Ачинска до 2030 года»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Ачинска (управление дела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ет о реализации муниципальной программы в соответствии с Постановлением администрации города Ачинска от 05.08.2024 № 222-п</w:t>
            </w:r>
          </w:p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азатель 4</w:t>
            </w:r>
          </w:p>
          <w:p>
            <w:pPr>
              <w:pStyle w:val="Style23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личество врачей-специалистов, которым будет произведена выплата подъемного пособ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ритеты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раст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Ачинского городского Совета депутатов от 07.12.2018 № 40-236р «Об утверждении Стратегии социально-экономического развития города Ачинска до 2030 года»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Ачинска (управление дела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ет о реализации муниципальной программы в соответствии с Постановлением администрации города Ачинска от 05.08.2024 № 222-п</w:t>
            </w:r>
          </w:p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азатель 5</w:t>
            </w:r>
          </w:p>
          <w:p>
            <w:pPr>
              <w:pStyle w:val="Style23"/>
              <w:rPr/>
            </w:pPr>
            <w:r>
              <w:rPr>
                <w:rFonts w:eastAsia="Calibri"/>
                <w:sz w:val="19"/>
                <w:szCs w:val="19"/>
              </w:rPr>
              <w:t>Количество граждан, заключивших договор о целевом обучении, которым будет произведена выплата мер материального стимул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ритеты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Ачинского городского Совета депутатов от 07.12.2018 № 40-236р «Об утверждении Стратегии социально-экономического развития города Ачинска до 2030 года»,</w:t>
            </w:r>
          </w:p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ановление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Ачинска (управление дела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ет о реализации муниципальной программы в соответствии с Постановлением администрации города Ачинска от 05.08.2024 № 222-п</w:t>
            </w:r>
          </w:p>
          <w:p>
            <w:pPr>
              <w:pStyle w:val="Style2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Структура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егиональных и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 реализации структурного элемента/связь с показателями муниципальной программы города Ачин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 процессных мероприяти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Повышение качества жизни отдельных категорий граждан, степени их социальной защищен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-2030 годы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ь муниципальной программы: 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. Предоставление дополнительных мер социальной поддержки отдельным категориям граждан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исполнения средств бюджета города, выделенных на реализацию муниципальной программ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очетных граждан города Ачинска, которым будет произведена ежемесячная выпл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. Реализация социальных гарантий, предусмотренных законодательством о муниципальной служ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лиц, замещавших должности муниципальной службы в городе Ачин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. Привлечение и закрепление на территории города Ачинска врачей-специалис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врачей-специалистов, которым будет произведена выплата подъемного пособ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граждан, заключивших договор о целевом обучении, которым будет произведена выплата мер материального стимулиров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2.4. Информация об источниках финансирования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ее структурных эле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8"/>
        <w:gridCol w:w="1682"/>
        <w:gridCol w:w="1509"/>
        <w:gridCol w:w="1682"/>
        <w:gridCol w:w="1794"/>
      </w:tblGrid>
      <w:tr>
        <w:trPr>
          <w:tblHeader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города Ачинска, структурного элемента, источников финансирования 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ового обеспечения по годам реализ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2025-2027 годы</w:t>
            </w:r>
          </w:p>
        </w:tc>
      </w:tr>
      <w:tr>
        <w:trPr>
          <w:tblHeader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города Ачинска «Система социальной защиты населения города Ачинска» (всего)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города (всего), из них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 средства из бюджета города Ачин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мплекс процессных мероприятий «Повышение качества жизни отдельных категорий граждан, степени их социальной защищенности»  (всего), 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города (всего), из них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 средства из бюджета города Ачинс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НФОРМАЦИЯ О РЕГИОНАЛЬНЫХ И ВЕДОМСТВЕННЫХ ПРОЕКТ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рамках программы не предусмотрена реализация региональных и ведомственных проектов, направленных на достижение ц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ИНФОРМАЦИЯ О </w:t>
      </w:r>
      <w:r>
        <w:rPr>
          <w:rFonts w:eastAsia="Calibri"/>
          <w:sz w:val="28"/>
          <w:szCs w:val="28"/>
        </w:rPr>
        <w:t>КОМПЛЕКСАХ ПРОЦЕСС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ab/>
        <w:t>Паспорт комплекса процессных мероприятий «Повышение качества жизни отдельных категорий граждан, степени их социальной защищенности» приведен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муниципальной программы «Система социальной защиты населения города Ачинска» приведен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1. Комплекс процессных мероприятий «Повышение качества жизни отдельных категорий граждан, степени их социальной защищен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Средства на финансирование реализации комплекса процессных мероприятий направляются из бюджета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реализации комплекса подразумевает реализацию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1.1 Выплата пенсии за выслугу лет лицам, замещавшим должности муниципальной службы в городе Ачинске предусматривает выплату пенсии за выслугу лет лицам, замещавшим должности муниципальной службы в городе Ачин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делами администрации города Ачинска осуществляет прием и регистрацию заявления об определении пенсии за выслугу лет с необходимым пакетом документов. После принятия положительного решения об определении размера пенсии за выслугу лет передает документы соисполнителю программы: в отдел бухгалтерского учета и контроля администрации города Ачинска. Отдел бухгалтерского учета и контроля администрации города Ачинска производит ежемесячно перечисление пенсии за выслугу лет лицам, замещавшим должности муниципальной службы в городе Ачинске. Реализация мероприятия муниципальной программы осуществляется в соответствии с административным регламентом муниципальной услуги «Определение, выплата и перерасчет пенсии за выслугу лет лицам, замещавшим должности муниципальной службы в городе Ачинске», утвержденного постановлением администрации города Ачинска от 02.12.2019 № 516-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я осуществляется за счет средств бюджета города Ачинска. Распорядителем бюджетных средств, ответственным за реализацию данного мероприятия выступает администрация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Информация о предоставлении выплаты пенсии за выслугу лет лицам, замещавшим должности муниципальной службы в городе Ачинске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</w:t>
        <w:br/>
        <w:t>№ 178-ФЗ «О государственной социальной помощ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Лицом, ответственным за размещение информации о предоставлении выплаты пенсии за выслугу лет лицам, замещавшим должности муниципальной службы в городе Ачинске, в Единой государственной информационной системе социального обеспечения является специалист </w:t>
      </w:r>
      <w:r>
        <w:rPr>
          <w:rFonts w:eastAsia="Calibri"/>
          <w:color w:val="000000"/>
          <w:sz w:val="28"/>
          <w:szCs w:val="28"/>
        </w:rPr>
        <w:t>отдела бухгалтерского учета и контроля администрации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е 1.2 Выплата Почетным граждан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ализация мероприятия муниципальной программы осуществляется в соответствии с Решением Ачинского городского Совета депутатов Красноярского края от 14.09.2001 № 8-48р «Об утверждении Положения о звании «Почетный гражданин города Ачинс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правление делами администрации города Ачинска осуществляет прием и регистрацию заявления о ежемесячной выплате Почетным гражданам города Ачинска (далее – ежемесячная выплата) с необходимым пакетом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получения выплаты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заявление с указанием расчетного счета в кредитной организ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опия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опию страхового свидетельства государственного пенсионного страхования, содержащего страховой номер индивидуального лицевого счета (СНИЛ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исьменное согласие заявителя на обработку персональных данных в произволь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 xml:space="preserve">Управление делами администрации города Ачинска в течение 5 рабочих дней проверяет документы заявителя, назначает ежемесячные выплаты и передает документы соисполнителю муниципальной программы: в отдел бухгалтерского учета и контроля администрации города Ачинс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ая ежемесячная выплата производится в течение 7 рабочих дней с момента назначения ежемесячной выплаты, последующие ежемесячные выплаты производятся не позднее 20 числа месяца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исвоении звания «Почетный гражданин города Ачинска» ежемесячная выплата назначается в месяце, следующим за месяцем присвоения звания, при предоставлении пакета документов, необходимого для назначения ежемесячн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исление денежных средств осуществляется на расчетный счет Почетного гражданина, указанны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 xml:space="preserve">Информация о предоставлении выплаты Почетным граждана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</w:t>
        <w:br/>
        <w:t>№ 178-ФЗ «О государственной социальной помощ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ом, ответственным за размещение информации о предоставлении выплаты Почетным гражданам Единой государственной информационной системе социального обеспечения является специалист отдела бухгалтерского учета и контроля администрации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1.3 Выплата подъемного пособия при переезде на новое место работы врачам-специалистам, прибывшим на территорию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Реализация мероприятия осуществляется в соответствии с постановлением администрации города Ачинска от 30.09.2024 № 268-п </w:t>
        <w:br/>
        <w:t>«Об утверждении Порядка выплаты подъемного пособия врачам-специалистам, Порядка выплаты мер материального стимулирования гражданам, заключившим договор о целевом обучении в образовательном учреждении высшего профессионального (медицинского)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ъемное пособие при переезде на новое место работы выплачивается врачам-специалистам, прибывшим на территорию города Ачинска, заключившим трудовой договор с учреждением здравоохранения, расположенным на территории города Ачинска, и обязавшимся отработать в учреждении здравоохранения во врачебной должности не менее пяти лет (далее - получатель пособ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дъемное пособие выплачивается в размере пятидесяти тысяч рублей (с учетом НДФЛ) на одного прибывшего врача-специалиста. Выплата подъемного пособия производится единовременно в течение семи месяцев со дня трудоустройства, в случае установления испытательного срока - в течение шести месяцев со дня его исте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В случае прекращения трудового договора, заключенного между работодателем и получателем пособия, до истечения срока пяти лет со дня трудоустройства, получатель пособия обязан возместить работодателю сумму полученного подъемного пособия в полном объеме. Средства, возмещенные получателем пособия, перечисляются работодателем в бюджет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ри прекращении трудового договора в связи с переводом получателя пособия по его просьбе или с его согласия на работу в другое учреждение здравоохранения, расположенное на территории города Ачинска и указанное в приложении 3 к настоящему Порядку, подъемное пособие возврату (удержанию) не подлежит, при условии, что трудовой договор с учреждением здравоохранения, куда переведен получатель пособия, заключен на срок, по истечении которого трудовой стаж работы во врачебной должности получателя пособия в учреждениях здравоохранения будет составлять не менее пяти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В случае если на дату расторжения трудового договора с получателем пособия в связи с его переводом на работу в одно из учреждений здравоохранения подъемное пособие не было выплачено (предельный срок выплаты не наступил), выплата подъемного пособия производится единовременно в течение семи месяцев со дня трудоустройства по новому месту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Выплата подъемного пособия осуществляется по основному месту работы получателя пособия. Учреждения здравоохранения, расположенные на территории города Ачинска и выполняющие функции работодателя для получателя пособия, заключают соглашение о взаимодействии (договор) с администрацией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существления выплаты подъемного пособия работодатель представляет в отдел бухгалтерского учета и контроля администрации города Ачинска следующие документы, заверенные работода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ходатайство руководителя соответствующего учреждения здравоохранения о предоставления подъемного пособия врачу-специалисту (приложение 1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явление врача-специалиста о выплате подъемного пособ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пию трудового договора врача-специали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пию приказа о назначении на должность врача-специали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пию паспорта получателя пособия врача-специали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опию страхового свидетельства государственного пенсионного страхования, содержащего страховой номер индивидуального лицевого счета (СНИЛС) врача-специали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огласие на обработку персональных данных врача-специали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бухгалтерского учета и контроля администрации города Ачинска в течение 3 дней со дня получения документов, определенных пунктом 5 настоящего Порядка, представляет в финансовое управление администрации города Ачинска заявку на финансирование вышеуказанных расходов и документы, определенные пунктом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 бюджета города Ачинска на выплату подъемного пособия перечисляются на расчетный счет соответствующего учреждения здравоохранения, с учетом начислений страховых взносов во внебюджетные фонды, в течение 10 дней после получения заявки на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исление денежных средств на выплату подъемного пособия осуществляется в пределах ассигнований на текущий финансовый год, выделенных из бюджета города Ачинска на указанны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целевым использованием средств бюджета города Ачинска осуществляет управление делами администрации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Учреждения здравоохранения, расположенные на территории города Ачинска, посредством письма на официальном бланке учреждения предоставляют в администрацию города Ачинска информацию о выполнении получателем пособия условий трудового договора об обязанности отработать в учреждении здравоохранения во врачебной должности не менее пяти лет, один раз в 6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Информация о предоставлении подъемного пособия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</w:t>
        <w:br/>
        <w:t>№ 178-ФЗ «О государственной социальной помощ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ом, ответственным за размещение информации о предоставлении подъемного пособия в Единой государственной информационной системе социального обеспечения является ведущий специалист отдела по работе с обращениями граждан управления делами администрации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Мероприятие 1.4 Социальная выплата обучающимся по образовательным программам высшего медицинского образования, отдельным образовательным программам высшего образования, заключившим договор о целевом обу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мероприятия осуществляется в соответствии с постановлением администрации города Ачинска от 30.09.2024 № 268-п </w:t>
        <w:br/>
        <w:t>«Об утверждении Порядка выплаты подъемного пособия врачам-специалистам, Порядка выплаты мер материального стимулирования гражданам, заключившим договор о целевом обучении в образовательном учреждении высшего профессионального (медицинского)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а мер материального стимулирования Гражданам, по специальности «Лечебное дело», «Педиатрия» производится администрацией города Ачинска в соответствии с договором о целевом обучении по образовательной программе высшего образования (далее – Догово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а материального стимулирования назначается Гражданам в объеме не менее размера государственной академической стипендии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, следующего за месяцем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отдела по работе с обращениями граждан управления делами администрации города Ачинска после каждой промежуточной аттестации Гражданина направляет в образовательную организацию запрос о результатах промежуточной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, которому назначается мера материального стимулирования должен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по итогам промежуточной аттестации оценки «удовлетворительн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академиче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иод с начала учебного года по месяц окончания первой промежуточной аттестации в соответствии с календарным учебным графиком мера материального стимулирования выплачивается всем студентам первого 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ная мера материального стимулирования назначается за получение Гражданином в течение не менее 2-х следующих друг за другом промежуточных аттестаций, предшествующих назначению повышенной меры материального стимулирования только оценок «отличн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а мер материального стимулирования производится ежемесячно до 20 числа месяца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бухгалтерского учета и контроля администрации города Ачинска ежемесячно до 5 числа месяца следующего за отчетным представляет в финансовое управление администрации города Ачинска заявку на финансирование вышеуказа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 бюджета города Ачинска на выплату мер материального стимулирования перечисляются на расчетный счет Гражданина в кредитной организации в течение 10 дней после получения заявки на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исление денежных средств на выплату мер материального стимулирования осуществляется в пределах ассигнований на текущий финансовый год, выделенных из бюджета города Ачинска на указанны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 возмещает стоимость мер материального стимулирования в полном объем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исление Гражданина из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рибытие Гражданина для трудоустройства в учреждение здравоохранения города Ачинска после окончания обу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рочное (до истечения пяти лет) расторжение трудового договора по собственной инициативе Гражда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целевым использованием средств бюджета города Ачинска осуществляет управление делами администрации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Информация о выплате мер материального стимулирования в соответствии с настоящим порядко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</w:t>
        <w:br/>
        <w:t>«О государственной социальной помощ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ом, ответственным за размещение информации о выплате мер материального стимулирования в Единой государственной информационной системе социального обеспечения является ведущий специалист отдела по работе с обращениями граждан управления делами администрации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8"/>
          <w:szCs w:val="28"/>
        </w:rPr>
        <w:t>6. ИНФОРМАЦИЯ ОБ ОРГАНИЗАЦИИ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КОНТРОЛЯ ЗА ХОДОМ ЕЕ ИС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ю управления муниципальной программой «Система социальной защиты населения города Ачинска» осуществляет управление делами администрации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делами администрации города Ачинска несет ответственность за реализацию муниципальной программы, достижение значений показателей муниципальной программы, целевое и эффективное использование финансовых средств, выделяемых на реализацию муниципальной программы, и осуществляет подготовку отчетов 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Соисполнитель муниципальной программы (отдел бухгалтерского учета и контроля администрации города Ачинска) осуществляет контроль за ходом реализации мероприятий муниципальной программы, а также несет ответственность за достижение значений показателей муниципальной программы, целевое и эффективное использование финансовых средств, выделяемых на реализацию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ий муниципальный финансовый контроль за использованием средств бюджета города Ачинска, предусмотренных на реализацию мероприятий муниципальной программы, осуществляется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-счетная палата города Ач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ы о реализации муниципальной программы предоставляются управлением делами администрации города Ачинска согласно Порядку, утвержденному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я и реализации» в управление экономического развития и планирования администрации города Ачинска и в финансовое управление администрации города Ачинс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квартально в срок не позднее 10-го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 отчетный год представляется в срок не позднее 25 февраля года, следующего за отчетны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, реализуем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Система социальной защиты населения города Ачинск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8"/>
        <w:gridCol w:w="4597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лекс  процессных мероприятий «Повышение качества жизни отдельных категорий граждан, степени их социальной защищенности»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ь </w:t>
            </w:r>
            <w:bookmarkStart w:id="0" w:name="_Hlk169775071"/>
            <w:r>
              <w:rPr>
                <w:rFonts w:eastAsia="Calibri"/>
              </w:rPr>
              <w:t xml:space="preserve">муниципальной </w:t>
            </w:r>
            <w:bookmarkEnd w:id="0"/>
            <w:r>
              <w:rPr>
                <w:rFonts w:eastAsia="Calibri"/>
              </w:rPr>
              <w:t>программ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Ачинска (отдел бухгалтерского учета и контрол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комплекса процесс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й (далее – показател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4"/>
        <w:gridCol w:w="1009"/>
        <w:gridCol w:w="887"/>
        <w:gridCol w:w="755"/>
        <w:gridCol w:w="783"/>
        <w:gridCol w:w="859"/>
        <w:gridCol w:w="783"/>
        <w:gridCol w:w="786"/>
        <w:gridCol w:w="1068"/>
        <w:gridCol w:w="101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38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возрастания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бывани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ОКЕИ</w:t>
              </w:r>
            </w:hyperlink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зовое значение показателя за два года, предшествующих году начала реализации муниципальной программы города Ачинска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09" w:right="-15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Предоставление дополнительных мер социальной поддержки отдельным категориям граждан города Ачин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исполнения средств бюджета города, выделенных на реализацию муниципальной 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Ачинска (управление делам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очетных граждан города Ачинска, которым будет произведена выплата ежемесячного дополнительного денежного содерж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Ачинска (управление делам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лиц, замещавших должности муниципальной службы в городе Ачинс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Ачинска (управление делам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Привлечение и закрепление на территории города Ачинска врачей-специалис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врачей-специалистов, которым будет произведена выплата подъемного пособ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Ачинска (управление делам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граждан, заключивших договор о целевом обучении, которым будет произведена выплата мер материального стимул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Ачинска (управление делам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Ачинска (отдел бухгалтерского учета и контрол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Система социальной защиты населения города Ачин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7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739" w:hanging="0"/>
        <w:jc w:val="right"/>
        <w:outlineLvl w:val="2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1153"/>
        <w:gridCol w:w="765"/>
        <w:gridCol w:w="377"/>
        <w:gridCol w:w="494"/>
        <w:gridCol w:w="878"/>
        <w:gridCol w:w="489"/>
        <w:gridCol w:w="717"/>
        <w:gridCol w:w="718"/>
        <w:gridCol w:w="717"/>
        <w:gridCol w:w="872"/>
        <w:gridCol w:w="922"/>
        <w:gridCol w:w="921"/>
      </w:tblGrid>
      <w:tr>
        <w:trPr>
          <w:tblHeader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реализации муниципальной программы города Ачинск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>
          <w:tblHeader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9"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2025-2027 годы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 города Ачинска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города Ачинска,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Ачин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цессная часть, 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лекс процессных мероприятий «Повышение качества жизни отдельных категорий граждан, степени их социальной защищенности»,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1.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Ачин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3401870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64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будет выплачена пенсии за выслугу лет 66 лицам, замещавшим должности муниципальной службы в городе Ачинс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лиц, замещавшим должности муниципальной службы, которым будет выплачена пенсия за выслугу лет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8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64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1.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лата Почетным граждан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Ачин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401870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6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 будет произведена выплата почетным граждана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– 16 чел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– 17 чел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– 18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очетных граждан, которым будет произведена выплата ежемесячного дополнительного денежного содерж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6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1.3 Выплата подъемного пособия при переезде на новое место работы врачам-специалистам (кроме врачей-стоматологов), прибывшим на территорию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Ачин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790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/>
              <w:t xml:space="preserve">врачей-специалистов, </w:t>
            </w:r>
            <w:r>
              <w:rPr>
                <w:color w:val="000000"/>
                <w:lang w:eastAsia="en-US"/>
              </w:rPr>
              <w:t xml:space="preserve">которым будет произведена выплата подъемного пособ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– 11 чел., 2026 – 13 чел., 2027 – 13 чел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врачей-специалистов, которым будет произведена выплата подъемного пособ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position w:val="-5"/>
                <w:lang w:val="en-US" w:eastAsia="en-US"/>
              </w:rPr>
            </w:pPr>
            <w:r>
              <w:rPr>
                <w:rFonts w:eastAsia="Calibri"/>
                <w:position w:val="-5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position w:val="-5"/>
                <w:lang w:val="en-US" w:eastAsia="en-US"/>
              </w:rPr>
            </w:pPr>
            <w:r>
              <w:rPr>
                <w:rFonts w:eastAsia="Calibri"/>
                <w:position w:val="-5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position w:val="-5"/>
                <w:lang w:val="en-US" w:eastAsia="en-US"/>
              </w:rPr>
            </w:pPr>
            <w:r>
              <w:rPr>
                <w:rFonts w:eastAsia="Calibri"/>
                <w:position w:val="-5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position w:val="-5"/>
                <w:lang w:val="en-US" w:eastAsia="en-US"/>
              </w:rPr>
            </w:pPr>
            <w:r>
              <w:rPr>
                <w:rFonts w:eastAsia="Calibri"/>
                <w:position w:val="-5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5"/>
                <w:lang w:val="en-US" w:eastAsia="en-US"/>
              </w:rPr>
            </w:pPr>
            <w:r>
              <w:rPr>
                <w:rFonts w:eastAsia="Calibri"/>
                <w:position w:val="-5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1.4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циальная выплата обучающимся по образовательным программам высшего медицинского образования, отдельным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Ачин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40179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граждан, заключившим договор о целевом обучении, которым будет выплачена мера материального стимулир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– 6 чел., 2026 – 6 чел., 2027 – 6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граждан, заключившим договор о целевом обучении, которым будет произведена выплата мер материального стимули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униципальной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Ачинс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6" w:before="653" w:after="0"/>
      <w:outlineLvl w:val="0"/>
    </w:pPr>
    <w:rPr>
      <w:color w:val="000000"/>
      <w:spacing w:val="-7"/>
      <w:w w:val="128"/>
      <w:sz w:val="48"/>
      <w:szCs w:val="4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74" w:after="0"/>
      <w:ind w:right="19" w:hanging="0"/>
      <w:jc w:val="center"/>
      <w:outlineLvl w:val="1"/>
    </w:pPr>
    <w:rPr>
      <w:color w:val="000000"/>
      <w:spacing w:val="-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221" w:after="0"/>
      <w:ind w:right="-5" w:hanging="0"/>
      <w:jc w:val="center"/>
      <w:outlineLvl w:val="2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Times New Roman PSM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Calibri"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7"/>
      <w:w w:val="128"/>
      <w:sz w:val="48"/>
      <w:szCs w:val="48"/>
      <w:shd w:fill="FFFFFF" w:val="clear"/>
      <w:vertAlign w:val="superscript"/>
    </w:rPr>
  </w:style>
  <w:style w:type="character" w:styleId="21">
    <w:name w:val="Заголовок 2 Знак"/>
    <w:qFormat/>
    <w:rPr>
      <w:color w:val="000000"/>
      <w:spacing w:val="-4"/>
      <w:sz w:val="28"/>
      <w:szCs w:val="28"/>
      <w:shd w:fill="FFFFFF" w:val="clear"/>
    </w:rPr>
  </w:style>
  <w:style w:type="character" w:styleId="31">
    <w:name w:val="Заголовок 3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character" w:styleId="5">
    <w:name w:val="Заголовок 5 Знак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right="571" w:firstLine="56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61" w:leader="none"/>
        <w:tab w:val="left" w:pos="1320" w:leader="none"/>
      </w:tabs>
      <w:autoSpaceDE w:val="false"/>
      <w:ind w:right="10"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  <w:tab w:val="left" w:pos="748" w:leader="none"/>
      </w:tabs>
      <w:autoSpaceDE w:val="false"/>
      <w:ind w:right="10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Котов"/>
    <w:basedOn w:val="23"/>
    <w:qFormat/>
    <w:pPr>
      <w:autoSpaceDE w:val="true"/>
      <w:ind w:right="0" w:firstLine="902"/>
    </w:pPr>
    <w:rPr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3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1">
    <w:name w:val="Знак Знак Знак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 Знак Знак Знак Знак2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1">
    <w:name w:val="Знак Знак Знак1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 Знак Знак2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 Знак Знак2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1">
    <w:name w:val="Знак Знак Знак1 Знак 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 Знак Знак Знак Знак2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1">
    <w:name w:val="Основной текст с отступом 21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51">
    <w:name w:val="Знак Знак Знак1 Знак 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 Знак Знак Знак Знак2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1">
    <w:name w:val="Основной текст с отступом 21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3:00Z</dcterms:created>
  <dc:creator>Яковлева ИФ</dc:creator>
  <dc:description/>
  <dc:language>en-US</dc:language>
  <cp:lastModifiedBy>User</cp:lastModifiedBy>
  <cp:lastPrinted>2024-12-05T13:04:00Z</cp:lastPrinted>
  <dcterms:modified xsi:type="dcterms:W3CDTF">2024-12-09T06:43:00Z</dcterms:modified>
  <cp:revision>2</cp:revision>
  <dc:subject/>
  <dc:title>РОССИЙСКАЯ ФЕДЕРАЦИЯ</dc:title>
</cp:coreProperties>
</file>