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4"/>
        </w:rPr>
      </w:pPr>
      <w:r>
        <w:rPr>
          <w:spacing w:val="-7"/>
          <w:w w:val="128"/>
          <w:position w:val="2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09.12.2024                                            г. Ачинск                                             354-п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100" w:hRule="atLeast"/>
        </w:trPr>
        <w:tc>
          <w:tcPr>
            <w:tcW w:w="5148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города Ачинска от           28.11.2023  № 359-п </w:t>
            </w:r>
          </w:p>
        </w:tc>
        <w:tc>
          <w:tcPr>
            <w:tcW w:w="514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города Ачинска, в соответствии с Законом Красноярского края от 23.04.2009  №  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Законом Красноярского края  от  23.04.2009 №  8-3168 «Об административных комиссиях в Красноярском крае»,  руководствуясь статьями  36, 40, 55, 57  Устава города Ачинска,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2"/>
        <w:spacing w:lineRule="auto" w:line="240"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администрации города Ачинска от 28.11.2023 № 359-п «О формировании административной комиссии города Ачинска» (в редакции от 20.02.2024 № 051-п, 17.09.2024 № 256-п) изложить в новой редакции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Контроль исполнения постановления возложить на руководителя правового управления администрации города Ачинска Н.В. Андрианов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Ач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2.2024 № 354-п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 города Ачинска</w:t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050"/>
      </w:tblGrid>
      <w:tr>
        <w:trPr/>
        <w:tc>
          <w:tcPr>
            <w:tcW w:w="2025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Вячеславовна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авового управления администрации города Ачинска, председатель комиссии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булькина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ладимировна 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спертно-правовой работы правового управления администрации города Ачинска, заместитель председателя комиссии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кунова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Геннадьевна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- ответственный секретарь административной комиссии отдела экспертно-правовой работы правового управления администрации города Ачинска, ответственный секретарь комиссии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аг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бюджетной и налоговой политики управления экономического развития и планирования  администрации города Ачинска;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на 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земельных отношений комитета по       управлению муниципальным имуществом администрации города Ачинска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ская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азвития предпринимательства управления экономического развития и планирования администрации города Ачинска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мнющий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Михайлович 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бюджетного отдела финансового управления администрации города Ачинска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Дмитриевна 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формирования закупок управления муниципальных закупок администрации города Ачинска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еко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общего отдела управления делами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Ачинска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ькова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молодежной политики администрации города Ачинска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Маницкая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архитектурной среды управления архитектуры и градостроительства администрации города Ачинска;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Ахмерова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Андреевна 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инспектор отдела жилищного, земельного и дорожного контроля администрации города Ачинска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а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жилищного, земельного и дорожного контроля администрации города Ачинска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нова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Сергеевна 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инспектор отдела жилищного, земельного и дорожного контроля администрации города Ачинска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ко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на Сергеевна 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инспектор отдела жилищного, земельного и дорожного контроля администрации города Ачинска;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а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ндреевна 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опеки и попечительства администрации города Ачинска.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47:00Z</dcterms:created>
  <dc:creator>Pushkina_T</dc:creator>
  <dc:description/>
  <dc:language>en-US</dc:language>
  <cp:lastModifiedBy>User</cp:lastModifiedBy>
  <cp:lastPrinted>2024-12-05T15:06:00Z</cp:lastPrinted>
  <dcterms:modified xsi:type="dcterms:W3CDTF">2024-12-09T06:47:00Z</dcterms:modified>
  <cp:revision>2</cp:revision>
  <dc:subject/>
  <dc:title>РОССИЙСКАЯ  ФЕДЕРАЦИЯ</dc:title>
</cp:coreProperties>
</file>