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2640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г. Ачинск                                             35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13 № 3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ционального использования федеральных, краевых, средств бюджета города Ачинска, предусмотренных на реализацию мероприятий программы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 Ачинска   от  25.10.2013  № 364-п  «Об утверждении   муниципальной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города Ачинска «Развитие культуры» (в ред. от              06.02.2014 № 098-п, от 01.04.2014 № 192-п, от 23.05.2014 № 288-п, от 11.06.2014 № 317-п, от 17.06.2014 № 320-п, от 15.08.2014 № 385-п, от 26.09.2014  №  424-п, от  27.10.2014 № 456-п,  от 06.11.2014  №  489-п, от 18.12.2014 № 544-п, от 19.12.2014 № 546-п, от 30.03.2015 № 100-п, от 24.04.2015 № 150-п, от 25.05.2015 № 182-п, от 17.06.2015 № 217-п, от 29.06.2015 № 233-п, от 07.08.2015 № 267-п, от 07.09.2015 № 289-п, от 28.09.2015 № 314-п, от 02.11.2015 № 366-п, от 16.11.2015 № 398-п, от 16.11.2015 № 399-п, от 14.12.2015 № 431-п, от 21.12.2015 № 452-п, от 04.04.2016 № 096-п, от 18.04.2016 № 109-п, от 14.06.2016 № 176-п, от 15.06.2016 № 178-п, от 25.07.2016 № 266-п, от 15.09.2016 № 315-п, от 16.09.2016 № 317-п, от 31.10.2016 № 386-п, от 14.11.2016 № 409-п, от 02.12.2016 № 425-п, от 19.12.2016 № 452-п, от 20.12.2016 № 455-п, от 21.03.2017 № 065-п, от 04.05.2017 № 131-п, от 09.06.2017 № 174-п, от 09.06.2017 № 176-п, от 27.07.2017 № 229-п, от 27.07.2017 № 230-п, от 12.10.2017 № 303-п, от 19.10.2017 № 319-п, от 23.11.2017 № 371-п, от 23.11.2017 № 372-п, от 25.12.2017 № 430-п, от 25.12.2017 № 431-п, от 16.01.2018 № 001-п, от 09.04.2018 № 087-п, от 09.04.2018 № 088-п, от 22.06.2018 № 176-п, от 22.06.2018 № 177-п, от 13.08.2018 № 256-п, от 10.09.2018 № 304-п, от 15.10.2018 № 369-п, от 22.10.2018 № 378-п, от 26.11.2018 № 419-п, от 10.12.2018 № 442-п, от 13.12.2018 № 454-п, от 14.12.2018 № 455-п, от 25.03.2019 № 109-п, от 14.06.2019 № 201-п, от 17.06.2019 № 210-п, от 29.07.2019 № 276-п, от 07.10.2019 № 406-п, от 14.10.2019 № 417-п, от 18.11.2019 № 480-п, от 29.11.2019 № 507-п, от 30.12.2022 № 574-п  от 30.12.2019 № 575-п, от 29.05.2020 № 159-п, от 03.09.2020 № 219-п, от 19.10.2020 № 260-п, от 07.12.2020 № 289-п, от 25.12.2020 № 308-п, от 18.03.2021 № 059-п, от 04.05.2021 № 115-п, от 28.06.2021 № 170-п, от 16.08.2021 № 240-п, от 15.10.2021 № 292-п, от 28.10.2021 № 307-п, от 15.11.2021 № 318-п, от 20.12.2021 № 365-п, от 21.03.2022 № 078-п, от 08.04.2022 № 102-п, от 06.05.2022 № 138-п, от 08.07.2022 № 195-п, от 03.10.2022 № 306-п, от 17.10.2022 № 333-п, от 14.11.2022 № 387-п, от 21.11.2022 № 403-п, от 12.12.2022 № 445-п, от 20.01.2023 № 013-п, от 24.04.2023 № 130-п, от 22.06.2023 № 195-п, от 31.07.2023 № 232-п, от 21.08.2023 № 252-п, от 13.09.2023 № 271-п, от 23.10.2023 № 314-п, от 25.10.2023 № 318-п, от 17.11.2023 № 346-п, от                        19.12.2023 № 393-п, от 22.12.2023 № 400-п, от 25.12.2023 № 405-п, от 16.04.2024 № 099-п, от 16.04.2024 № 100-п, от 23.04.2024 № 111-п от 09.07.2024 № 201-п, от 16.07.2024 № 211-п, от 23.07.2024 № 217-п от 23.08.2024 № 237-п, от 18.10.2024 № 295-п, от 22.11.2024 № 334-п),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аспорте муниципальной программы города Ачинска «Развитие культуры» абзац 10 изложить в следующей редакции:</w:t>
      </w:r>
    </w:p>
    <w:p>
      <w:pPr>
        <w:pStyle w:val="Style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3"/>
        <w:gridCol w:w="702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щий объем финансирования программы – 2578191,5 тыс. руб., в том числе по годам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4 год - 122578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5 год - 131942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6 год - 131939,2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7 год - 146826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8 год - 156283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 - 200771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0 год - 192727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1 год - 204115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2 год – 298927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3 год – 254914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4 год – 325262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5 год – 205948,3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6 год – 205952,2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за счет средств бюджета города – 2082680,3 тыс. руб., из них по годам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4 год - 110471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5 год - 115996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6 год - 114435,2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7 год - 115802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8 год - 119110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 - 125397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0 год - 166089,2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1 год - 168214,1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2 год – 207088,1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3 год – 226535,5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4 год – 220985,2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5 год – 196277,0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6 год – 196277,0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за счет средств краевого бюджета – 292715,8 тыс. руб., из них по годам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4 год - 2698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5 год - 5508,7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6 год - 8856,1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7 год - 19830,3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8 год - 27179,7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 - 37228,0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0 год - 19447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1 год - 13666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2 год – 46630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3 год – 20168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4 год – 89785,7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5 год – 852,5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6 год – 862,7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за счет средств федерального бюджета – 63433,0 тыс. руб., из них по годам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4 год – 0,0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5 год – 8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6 год – 8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7 год – 8,5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8 год – 9,2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 – 10308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0 год – 0,0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1 год – 14945,8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2 год – 37028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3 год – 847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4 год – 94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5 год – 91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6 год – 80,6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за счет средств из внебюджетных источников – 139362,4 тыс. руб., из них по годам: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4 год – 9408,7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5 год – 10428,4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6 год – 8639,1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7 год – 11185,7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8 год – 9984,5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19 год – 27836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0 год – 7190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1 год – 7289,3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2 год – 8180,3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3 год – 7362,6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4 год – 14397,5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5 год – 8726,9 тыс. руб.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026 год – 8731,9 тыс. руб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к паспорту муниципальной программы города Ачинска «Развитие культуры» «Перечень целевых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» изложить в новой редакции, согласно приложению        № 1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1 к муниципальной программе города Ачинска «Развитие культуры»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                                     № 2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2 к муниципальной программе города Ачинска «Развитие культуры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, согласно приложению № 3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 Приложение № 3 к муниципальной программе города Ачинска «Развитие культуры» «Прогноз сводных показателей муниципальных заданий»</w:t>
      </w:r>
      <w:r>
        <w:rPr/>
        <w:t xml:space="preserve"> </w:t>
      </w:r>
      <w:r>
        <w:rPr>
          <w:sz w:val="28"/>
          <w:szCs w:val="28"/>
        </w:rPr>
        <w:t>к муниципальной программе города Ачинска «Развитие культуры», изложить в новой редакции, согласно приложению № 4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 В приложении № 4 к муниципальной программе города Ачинска «Развитие культуры» абзац 7 паспорта подпрограммы «Сохранение культурного наследия» 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3"/>
        <w:gridCol w:w="702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876902,5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4910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598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7530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5392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560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99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312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66134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5986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8796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000,2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1456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1459,9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города – 760656,1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157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1009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5223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3070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0904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243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1013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61879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4527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8048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0726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0124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0124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краевого бюджета – 89426,1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74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26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904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926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359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7394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171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18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63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230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8575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1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5,7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федерального бюджета – 10883,3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8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030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4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4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1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0,6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15937,0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592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702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39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76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087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85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938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14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70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13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04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24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29,6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Приложение №1 к подпрограмме «Сохранение культурного наследия», реализуемой в рамках муниципальной программы города Ачинска «Развитие культуры» «Перечень и значения показателей результативности подпрограммы «Сохранение культурного наследия»», изложить в новой редакции, согласно приложению № 5 к постановлению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Приложение № 2 подпрограмме «Сохранение культурного наследия», реализуемой в рамках муниципальной программы города Ачинска «Развитие культуры» «Перечень мероприятий подпрограммы «Сохранение культурного наследия»», изложить в новой редакции, согласно приложению № 6 к постановлению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</w:t>
        <w:tab/>
        <w:t>В приложении № 5 к муниципальной программе города Ачинска «Развитие культуры» абзац 7 паспорта подпрограммы 2 «Развитие архивного дела в городе Ачинске» 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4"/>
        <w:gridCol w:w="702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составляет 69963,0 тыс. руб., 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019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601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15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414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567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270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56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690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119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87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684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004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004,9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города – 60779,8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536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50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896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776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789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48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835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137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4008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444,7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365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7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367,9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краевого бюджета – 9183,2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83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09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1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637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7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21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732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53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111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43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18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7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37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Приложение №2 к подпрограмме «Развитие архивного дела в городе Ачинске», реализуемой в рамках муниципальной программы города Ачинска «Развитие культуры» «Перечень мероприятий подпрограммы «Развитие архивного дела в городе Ачинске», изложить в новой редакции, согласно приложению № 7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В приложении № 6 к муниципальной программе города Ачинска «Развитие культуры» абзац 7 паспорта подпрограммы «Организация досуга и поддержка народного творчества» 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6"/>
        <w:gridCol w:w="680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583227,5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4804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627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6182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8407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691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8814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049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941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7212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1385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380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52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52,1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города – 464729,2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0370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04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1938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9201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25350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7640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714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4150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133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425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6151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458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458,3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краевого бюджета – 38422,4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88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701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4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606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646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829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8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468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7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204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272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80075,9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345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095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2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56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921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334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2867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8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38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9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293,8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Приложение №1 к подпрограмме «Организация досуга и поддержка народного творчества», реализуемой в рамках муниципальной программы города Ачинска «Развитие культуры» «Перечень и значения показателей результативности подпрограммы «Организация досуга и поддержка народного творчества»», изложить в новой редакции, согласно приложению № 8 к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3 Приложение № 2 к подпрограмме «Организация досуга и поддержка народного творчества», реализуемой в рамках муниципальной программы города Ачинска «Развитие культуры» «Перечень мероприятий подпрограммы «Организация досуга и поддержка народного творчества», изложить в новой редакции, согласно приложению № 9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 В приложении № 7 к муниципальной программе города Ачинска «Развитие культуры» абзац 7 паспорта подпрограммы 4 «Развитие системы дополнительного образования детей в области культуры и  искусства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4"/>
        <w:gridCol w:w="702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составляет 599016,7 тыс. руб., 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4639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7748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28752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190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704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961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1362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3284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94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4470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6494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773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7735,3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города – 527981,8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0947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3481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25521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7533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28840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067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7047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9514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782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9495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4487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432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326,8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краевого бюджета – 27685,4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21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636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84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64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22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29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931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295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691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5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9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43349,5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47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630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045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009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97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636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384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247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47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021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0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0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08,5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2 к подпрограмме «Развитие системы дополнительного образования детей в области культуры и  искусства», реализуемой в рамках муниципальной программы города Ачинска «Развитие культуры» «Перечень мероприятий подпрограммы «Развитие системы дополнительного образования детей в области культуры и  искусства», изложить в новой редакции, согласно приложению № 10 к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 В приложении № 8 к муниципальной программе города Ачинска «Развитие культуры» абзац 7 паспорта подпрограммы 5 «Обеспечение реализации программы и прочие мероприятия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1"/>
        <w:gridCol w:w="5804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составляет 449081,8 тыс. руб., в том числе по годам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204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919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4158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6891,4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2153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7082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43173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50587,8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123660,1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3974,3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77275,0 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средств бюджета города – 268533,4 тыс. руб., из них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044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526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6855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2220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0225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0899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27043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28532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59635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39293,8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24254,2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средств краевого бюджета – 127998,7 тыс. руб., из них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6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393,1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7303,2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4670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1928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6182,8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1613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7161,4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27111,5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3937,2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3020,8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средств федерального бюджета – 52549,7 тыс. руб., из них по годам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4893,5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36912,9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743,3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0,0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 Приложение № 2 к подпрограмме «Обеспечение реализации муниципальной программы и прочие мероприятия», реализуемой в рамках муниципальной программы города Ачинска «Развитие культуры» «Перечень мероприятий подпрограммы «Обеспечение реализации муниципальной программы и прочие мероприятия»», изложить в новой редакции, согласно приложению № 11 к постановлению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 xml:space="preserve">                          И.П. Титенков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9.12.2024 № 355-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920" w:firstLine="720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к паспорту муниципальной программы</w:t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/>
        <w:t>города Ачинска «Развитие культуры»</w:t>
      </w:r>
    </w:p>
    <w:p>
      <w:pPr>
        <w:pStyle w:val="Normal"/>
        <w:widowControl w:val="false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с расшифровкой плановых значений по годам ее реализации, значения целевых показателей на долгосрочный период</w:t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151"/>
        <w:gridCol w:w="43"/>
        <w:gridCol w:w="535"/>
        <w:gridCol w:w="54"/>
        <w:gridCol w:w="879"/>
        <w:gridCol w:w="687"/>
        <w:gridCol w:w="48"/>
        <w:gridCol w:w="18"/>
        <w:gridCol w:w="621"/>
        <w:gridCol w:w="71"/>
        <w:gridCol w:w="41"/>
        <w:gridCol w:w="627"/>
        <w:gridCol w:w="90"/>
        <w:gridCol w:w="586"/>
        <w:gridCol w:w="675"/>
        <w:gridCol w:w="806"/>
        <w:gridCol w:w="808"/>
        <w:gridCol w:w="806"/>
        <w:gridCol w:w="809"/>
        <w:gridCol w:w="807"/>
        <w:gridCol w:w="114"/>
        <w:gridCol w:w="694"/>
        <w:gridCol w:w="148"/>
        <w:gridCol w:w="795"/>
        <w:gridCol w:w="50"/>
        <w:gridCol w:w="755"/>
        <w:gridCol w:w="229"/>
        <w:gridCol w:w="1245"/>
      </w:tblGrid>
      <w:tr>
        <w:trPr>
          <w:trHeight w:val="9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79" w:hanging="0"/>
              <w:jc w:val="center"/>
              <w:rPr/>
            </w:pPr>
            <w:r>
              <w:rPr/>
              <w:t>Цели, задачи, целевые показатели муниципальной программ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од, предшеству-ющий реализации программы</w:t>
            </w:r>
          </w:p>
        </w:tc>
        <w:tc>
          <w:tcPr>
            <w:tcW w:w="10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20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15" w:hanging="0"/>
              <w:rPr/>
            </w:pPr>
            <w:r>
              <w:rPr/>
              <w:t>Цель программы: создание условий для развития и реализации культурного и духовного потенциала населения города Ачинска</w:t>
            </w:r>
          </w:p>
        </w:tc>
      </w:tr>
      <w:tr>
        <w:trPr>
          <w:trHeight w:val="12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1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, от среднегодовой численности постоянного населения город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2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7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10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2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 посетителей платных культурно-досуговых мероприятий, проводимых муниципальными учреждениями культуры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3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посетителей муниципальных бюджетных учреждений культурно-досугового типа на 1 тыс. человек насе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26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14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1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 17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 17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 82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4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6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4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исло посещений культурно-массовых мероприятий учреждений культурно-досугового тип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ыс.посещен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7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4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4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24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5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реднее число книговыдач в расчете на 1 тыс. человек  насе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 3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 31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 33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 3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 41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 41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 45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34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9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5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6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реднее число книговыдач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5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7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9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9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7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хранение контингента обучающихся в учреждениях дополнительного образования детей в области культуры в течение учебного год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8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5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5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8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ля оцифрованных заголовков единиц хранения, переведенных в электронный формат программного комплекса «Архивный фонд» (создание электронных описей), в общем количестве дел, хранящихся в МКУ «Архив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. Ачинска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9. Количество волонтеров, вовлеченных  в программу  «Волонтеры культуры» (Общественное движение «Волонтеры культуры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дача 1. Сохранение и эффективное использование культурного наследия города Ачинск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w:anchor="Par3836" w:tgtFrame="ПОДПРОГРАММА 1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Сохранение культурного наследия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1.1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экз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 3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 31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 33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 3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 41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 41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 45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34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9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955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1.2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реднее число книговыдач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5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7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9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9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1.3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экз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1.4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экз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1.5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%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1.6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посетителей учреждений музейного типа на 1 тыс. человек насе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е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7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6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7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9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1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1.7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исло посещений учреждений музейного тип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посещен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94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1.8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посетителей городских библиотек на 1 тыс. человек насе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е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3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 13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70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7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 79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 80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 82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5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3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5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1.9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исло посещений городских общедоступных библиотек в стационарных условиях и вне стациона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посещен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3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3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8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8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8,2</w:t>
            </w:r>
          </w:p>
        </w:tc>
      </w:tr>
      <w:tr>
        <w:trPr>
          <w:trHeight w:val="1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дача 2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«Архив города Ачинска».</w:t>
            </w:r>
          </w:p>
        </w:tc>
      </w:tr>
      <w:tr>
        <w:trPr>
          <w:trHeight w:val="1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w:anchor="Par4417" w:tgtFrame="ПОДПРОГРАММА 2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Развитие архивного дела в городе Ачинске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2.1. Доля оцифрованных заголовков единиц хранения (далее - дела), переведенных в электронный формат программного комплекса «Архивный фонд» (создание электронных описей), в общем количестве дел, хранящихся в муниципальном казенном учреждении «Архив города Ачинска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%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2.2.   Количество архивных документов Архивного фонда РФ, находящихся на государственном хранении в муниципальном казенном учреждении «Архив города Ачинска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ед. хр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6 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7 28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62" w:right="-62" w:hanging="0"/>
              <w:jc w:val="center"/>
              <w:rPr/>
            </w:pPr>
            <w:r>
              <w:rPr/>
              <w:t>128 88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9 0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0 7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1 7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62" w:right="-62" w:hanging="0"/>
              <w:jc w:val="center"/>
              <w:rPr/>
            </w:pPr>
            <w:r>
              <w:rPr/>
              <w:t>131 7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3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35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39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488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539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56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5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6290</w:t>
            </w:r>
          </w:p>
        </w:tc>
      </w:tr>
      <w:tr>
        <w:trPr>
          <w:trHeight w:val="1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3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дача 3. Обеспечение доступа населения города Ачинска к культурным благам и участию в культурной жизни</w:t>
            </w:r>
          </w:p>
        </w:tc>
      </w:tr>
      <w:tr>
        <w:trPr>
          <w:trHeight w:val="1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3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w:anchor="Par4899" w:tgtFrame="ПОДПРОГРАММА 3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 xml:space="preserve"> «Организация досуга и поддержка народного творчества»</w:t>
            </w:r>
          </w:p>
        </w:tc>
      </w:tr>
      <w:tr>
        <w:trPr>
          <w:trHeight w:val="82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3.1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посетителей муниципальных бюджетных учреждений культурно-досугового типа на 1 тыс. человек насел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26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14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1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 17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 17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 82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4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6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3.2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исло посещений культурно-массовых мероприятий учреждений культурно-досугового тип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ыс.посещ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7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4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4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4,0</w:t>
            </w:r>
          </w:p>
        </w:tc>
      </w:tr>
      <w:tr>
        <w:trPr>
          <w:trHeight w:val="6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3.3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исло клубных формирований на 1 тыс. человек насел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3.4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исло клубных формирован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3.5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исло участников клубных формирований на 1 тыс. человек насел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3.6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3.7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исло участников клубных формирований для детей в возрасте до 14 лет включительн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3.8. Количество волонтеров, вовлеченных  в программу  «Волонтеры культуры» (Общественное движение «Волонтеры культуры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7</w:t>
            </w:r>
          </w:p>
        </w:tc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дача 4. Развитие системы дополнительного образования детей в области культуры и искусства</w:t>
            </w:r>
          </w:p>
        </w:tc>
      </w:tr>
      <w:tr>
        <w:trPr>
          <w:trHeight w:val="1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</w:t>
            </w:r>
          </w:p>
        </w:tc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w:anchor="Par5408" w:tgtFrame="ПОДПРОГРАММА 4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 xml:space="preserve"> «Развитие системы дополнительного образования детей в области культуры и искусства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17" w:firstLine="117"/>
              <w:jc w:val="center"/>
              <w:rPr/>
            </w:pPr>
            <w:r>
              <w:rPr/>
              <w:t>3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4.1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хранение контингента обучающихся в учреждениях дополнительного образования детей в области культуры в течение учебного год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8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5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5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8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4.2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ля детей, привлекаемых к участию в творческих мероприятиях, в общем числе обучающихся в учреждениях дополнительного образования детей в области культур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,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4.3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ношение количества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9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24" w:firstLine="24"/>
              <w:jc w:val="center"/>
              <w:rPr/>
            </w:pPr>
            <w:r>
              <w:rPr/>
              <w:t>42</w:t>
            </w:r>
          </w:p>
        </w:tc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дача 5. Создание условий для устойчивого развития отрасли «Культура» в городе Ачинске; увековечивание памяти погибших при защите Отечества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24" w:firstLine="24"/>
              <w:jc w:val="center"/>
              <w:rPr/>
            </w:pPr>
            <w:r>
              <w:rPr/>
              <w:t>43</w:t>
            </w:r>
          </w:p>
        </w:tc>
        <w:tc>
          <w:tcPr>
            <w:tcW w:w="15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4" w:firstLine="24"/>
              <w:rPr/>
            </w:pPr>
            <w:hyperlink w:anchor="Par5804" w:tgtFrame="ПОДПРОГРАММА 5">
              <w:r>
                <w:rPr>
                  <w:rStyle w:val="InternetLink"/>
                </w:rPr>
                <w:t>Подпрограмма 5</w:t>
              </w:r>
            </w:hyperlink>
            <w:r>
              <w:rPr/>
              <w:t xml:space="preserve">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24" w:firstLine="24"/>
              <w:jc w:val="center"/>
              <w:rPr/>
            </w:pPr>
            <w:r>
              <w:rPr/>
              <w:t>4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4" w:firstLine="24"/>
              <w:rPr/>
            </w:pPr>
            <w:r>
              <w:rPr/>
              <w:t>Показатель 5.1. Доля музеев, имеющих сайт в сети Интернет, в общем количестве музее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4" w:firstLine="24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5.2. Доля библиотек, подключенных к сети Интернет, в общем количестве общедоступных библиоте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5.3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библиографических записей в электронных каталогах городских библиоте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8,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3,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2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2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3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5.4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музейных предметов, внесенных в электронный катало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экз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 077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 58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 3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 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 3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 5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 9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 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 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1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895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56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6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6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5.5. Количество восстановленных воинских захоронений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5.6. Количество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5.7. Количество установленных мемориальных знак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9.12.2024 № 355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1</w:t>
      </w:r>
    </w:p>
    <w:p>
      <w:pPr>
        <w:pStyle w:val="ConsPlusNormal"/>
        <w:ind w:left="1008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ConsPlusNormal"/>
        <w:ind w:left="936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а Ачинска «Развитие культуры»</w:t>
      </w:r>
    </w:p>
    <w:p>
      <w:pPr>
        <w:pStyle w:val="ConsPlusNormal"/>
        <w:ind w:left="936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я о ресурсном обеспечении муниципальной программы  города Ачинска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2066"/>
        <w:gridCol w:w="1838"/>
        <w:gridCol w:w="3050"/>
        <w:gridCol w:w="859"/>
        <w:gridCol w:w="734"/>
        <w:gridCol w:w="735"/>
        <w:gridCol w:w="592"/>
        <w:gridCol w:w="1238"/>
        <w:gridCol w:w="1377"/>
        <w:gridCol w:w="1267"/>
        <w:gridCol w:w="1385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ГРБ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 2024 год и плановый период 2025-2026 г.г.</w:t>
            </w:r>
          </w:p>
        </w:tc>
      </w:tr>
      <w:tr>
        <w:trPr>
          <w:trHeight w:val="12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культу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0 86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7 22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7 22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05 307,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0 86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7 22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7 22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05 307,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hyperlink w:anchor="Par3836" w:tgtFrame="ПОДПРОГРАММА 1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 39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 43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 43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 257,9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9 39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43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 43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0 257,9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hyperlink w:anchor="Par4417" w:tgtFrame="ПОДПРОГРАММА 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архивного дела в городе Ачинск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 68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 00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 00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 694,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 68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 00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 00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 694,4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hyperlink w:anchor="Par4899" w:tgtFrame="ПОДПРОГРАММА 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досуга и поддержка народного творче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4 42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 45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 45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5 340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4 42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 45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 45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5 340,6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hyperlink w:anchor="Par5408" w:tgtFrame="ПОДПРОГРАММА 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 08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 739,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 08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 32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 739,1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hyperlink w:anchor="Par5804" w:tgtFrame="ПОДПРОГРАММА 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Подпрограмма 5</w:t>
              </w:r>
            </w:hyperlink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7 27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7 275,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РБС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7 27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7 275,0</w:t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9.12.2024 № 355-п</w:t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2</w:t>
      </w:r>
    </w:p>
    <w:p>
      <w:pPr>
        <w:pStyle w:val="Normal"/>
        <w:widowControl w:val="false"/>
        <w:ind w:left="10080"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города Ачинска «Развитие культуры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города Ачинска </w:t>
      </w:r>
    </w:p>
    <w:p>
      <w:pPr>
        <w:pStyle w:val="Normal"/>
        <w:widowControl w:val="false"/>
        <w:jc w:val="center"/>
        <w:rPr/>
      </w:pPr>
      <w:r>
        <w:rPr/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2172"/>
        <w:gridCol w:w="3028"/>
        <w:gridCol w:w="2704"/>
        <w:gridCol w:w="1386"/>
        <w:gridCol w:w="1250"/>
        <w:gridCol w:w="1215"/>
        <w:gridCol w:w="3003"/>
        <w:gridCol w:w="14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rPr/>
            </w:pPr>
            <w:r>
              <w:rPr/>
              <w:t>на 2024 год и пла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иод 2025-2026 годов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культу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 26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 94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 952,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 163,3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4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,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6,9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9 78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62,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1 500,9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 39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72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731,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 856,3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0 98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6 2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6 277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13 539,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5305" w:tgtFrame="ПОДПРОГРАММА 1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1 00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 4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 459,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3 916,1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57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016,8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6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658,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80 72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 1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 124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 974,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 67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 70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 708,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 095,9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6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367,3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 3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 70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 708,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 728,6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,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,1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1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4,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0,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6,9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6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0,4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6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6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658,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6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658,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008" w:tgtFrame="ПОДПРОГРАММА 2">
              <w:r>
                <w:rPr>
                  <w:rStyle w:val="InternetLink"/>
                </w:rPr>
                <w:t>Подпрограмма  2</w:t>
              </w:r>
            </w:hyperlink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хивного дела в городе Ачинс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8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4,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694,4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 3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37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 592,8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 36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 36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 367,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 101,6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6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6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367,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702,7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36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6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367,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095,9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466" w:tgtFrame="ПОДПРОГРАММА 3">
              <w:r>
                <w:rPr>
                  <w:rStyle w:val="InternetLink"/>
                </w:rPr>
                <w:t>Подпрограмма  3</w:t>
              </w:r>
            </w:hyperlink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досуга и поддержка народного творч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 80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 75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 752,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3 313,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 27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 272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 15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 45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 458,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 068,1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 1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 640,9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27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72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 84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 368,4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0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699,7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0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699,7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987" w:tgtFrame="ПОДПРОГРАММА 4">
              <w:r>
                <w:rPr>
                  <w:rStyle w:val="InternetLink"/>
                </w:rPr>
                <w:t>Подпрограмма  4</w:t>
              </w:r>
            </w:hyperlink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 49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73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735,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1 964,6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 59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 598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 48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32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326,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3 141,1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18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 871,9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9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 598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 5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 273,9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6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762,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6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762,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7416" w:tgtFrame="ПОДПРОГРАММА 5">
              <w:r>
                <w:rPr>
                  <w:rStyle w:val="InternetLink"/>
                </w:rPr>
                <w:t>Подпрограмма  5</w:t>
              </w:r>
            </w:hyperlink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 2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 275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02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020,8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 25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 254,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ых и текущих ремо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29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297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9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97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0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408,4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0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08,4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анение предписаний контролирующих орган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е 5.5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 зданий, сооруж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6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ые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8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8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е 5.7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оборуд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8</w:t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9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2,1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3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9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8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81,3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, расположенного по адресу: г. Ачинск, ул. Ленина, 20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0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 установка памятников, скульпту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firstLine="119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4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военно-мемориальных объек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firstLine="119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5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ский, технический надзор и научно-методическое руковод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9.12.2024 № 355-п</w:t>
      </w:r>
    </w:p>
    <w:p>
      <w:pPr>
        <w:pStyle w:val="ConsPlusNormal"/>
        <w:numPr>
          <w:ilvl w:val="0"/>
          <w:numId w:val="0"/>
        </w:numPr>
        <w:ind w:left="864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3</w:t>
      </w:r>
    </w:p>
    <w:p>
      <w:pPr>
        <w:pStyle w:val="ConsPlusNormal"/>
        <w:ind w:left="936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ноз сводных показателей муниципальных заданий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566"/>
        <w:gridCol w:w="6198"/>
        <w:gridCol w:w="2770"/>
        <w:gridCol w:w="2076"/>
        <w:gridCol w:w="1374"/>
        <w:gridCol w:w="1303"/>
        <w:gridCol w:w="1305"/>
      </w:tblGrid>
      <w:tr>
        <w:trPr>
          <w:trHeight w:val="5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муниципальной услуги (работы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значение показателя объема муниципальной услуги (работы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программы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2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муниципальное бюджетное учреждение культуры «Ачинская городская централизованная библиотечная система»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блиотечное обслуживание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ьзователей библиоте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ещений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3 8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 8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 823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библиотечное обслуживание пользователей библиотеки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7 5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97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980,7</w:t>
            </w:r>
          </w:p>
        </w:tc>
      </w:tr>
      <w:tr>
        <w:trPr>
          <w:trHeight w:val="1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 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блиотечное обслуживание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ьзователей библиотеки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 стационара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посещений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 4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4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447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библиотечное обслуживание пользователей библиотеки, тыс. руб.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084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91,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91,7</w:t>
            </w:r>
          </w:p>
        </w:tc>
      </w:tr>
      <w:tr>
        <w:trPr>
          <w:trHeight w:val="4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Формирование и обеспечение сохранности библиотечных ресурсов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окументов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6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 110</w:t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формирование, учет, изучение, обеспечение физического сохранения и безопасности фондов библиотеки, включая оцифровку фондов, тыс. руб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 918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 977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 975,0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графическая обработка документов и создание каталого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ая городская централизованная библиотечная система»)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библиотечных каталого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окументов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3 5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3 5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3 506</w:t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библиографическую обработку документов и создание каталогов, тыс. руб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44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333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333,2</w:t>
            </w:r>
          </w:p>
        </w:tc>
      </w:tr>
      <w:tr>
        <w:trPr>
          <w:trHeight w:val="403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 и музейных коллекц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хранность предметов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ейного фонда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едметов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 3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 4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 508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формирование, учет, изучение, обеспечение физического сохранения и безопасности музейных предметов и музейных коллекций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58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9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98,5</w:t>
            </w:r>
          </w:p>
        </w:tc>
      </w:tr>
      <w:tr>
        <w:trPr>
          <w:trHeight w:val="3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 культурно-историческим ценностям через выставки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стационарных услов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спозиций (ед.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76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66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66,3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экспозиций (выставок) музеев, организация выездных выставок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 культурно-историческим ценностям через выста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е стационар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спозиций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создание экспозиций (выставок) музеев, организацию выездных выставок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7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82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81,9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ый показ музейных предметов, музейных коллекц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культуры «Ачинский краеведческий музей имени Д.С. Каргаполов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оступа населен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 культурно-историческим ценностям при посещении музе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экскурсионным сопровожд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 без сопровож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посетителей (чел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9 5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9 6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9 608</w:t>
            </w:r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публичный показ музейных предметов, музейных коллекций, тыс.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09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271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272,5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автономное учреждение «Городской Дворец культуры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мероприятий - культурно-массовых (иные зрелищные мероприятия)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учетом всех фор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 (шт.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организацию и проведение культурно-массовых мероприятий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734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475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475,4</w:t>
            </w:r>
          </w:p>
        </w:tc>
      </w:tr>
      <w:tr>
        <w:trPr>
          <w:trHeight w:val="292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каз (организация показа) спектаклей (театральных постановок)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автономное учреждение  «Городской Дворец культуры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каз детских кукольных спектаклей (для  познавательного и эмоционально-эстетического развития детей дошкольного возраста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учетом всех форм в стационарных условиях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убличных выступлений 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показ (организацию показа) спектаклей, театральных постановок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50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45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493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автономное учреждение  «Городской Дворец культуры»)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Организация досуга и развитие творческих способностей населения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С учетом всех форм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стационарных условиях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клубных формирова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д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4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организацию деятельности клубных формирований и формирований самодеятельного народного творчества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880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640,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640,7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 6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4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635</w:t>
            </w:r>
          </w:p>
        </w:tc>
      </w:tr>
      <w:tr>
        <w:trPr>
          <w:trHeight w:val="4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88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978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978,1</w:t>
            </w:r>
          </w:p>
        </w:tc>
      </w:tr>
      <w:tr>
        <w:trPr>
          <w:trHeight w:val="4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зайн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 5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93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939</w:t>
            </w:r>
          </w:p>
        </w:tc>
      </w:tr>
      <w:tr>
        <w:trPr>
          <w:trHeight w:val="4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27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27,9</w:t>
            </w:r>
          </w:p>
        </w:tc>
      </w:tr>
      <w:tr>
        <w:trPr>
          <w:trHeight w:val="401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художественная школа имени А.М. Знака»)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 0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4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422</w:t>
            </w:r>
          </w:p>
        </w:tc>
      </w:tr>
      <w:tr>
        <w:trPr>
          <w:trHeight w:val="40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9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тепиан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 85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 5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 990,5</w:t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 68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 3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 811,5</w:t>
            </w:r>
          </w:p>
        </w:tc>
      </w:tr>
      <w:tr>
        <w:trPr>
          <w:trHeight w:val="48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 17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 1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 179</w:t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503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300,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354,7</w:t>
            </w:r>
          </w:p>
        </w:tc>
      </w:tr>
      <w:tr>
        <w:trPr>
          <w:trHeight w:val="35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4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19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74,2</w:t>
            </w:r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4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180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180,5</w:t>
            </w:r>
          </w:p>
        </w:tc>
      </w:tr>
      <w:tr>
        <w:trPr>
          <w:trHeight w:val="3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музыкальная школа № 1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рунные инструменты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44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69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460,5</w:t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401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41,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80,4</w:t>
            </w:r>
          </w:p>
        </w:tc>
      </w:tr>
      <w:tr>
        <w:trPr>
          <w:trHeight w:val="316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уховые и ударные инструменты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 43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 6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 416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 6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 8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 625</w:t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7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7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791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54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159,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76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927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836,8</w:t>
            </w:r>
          </w:p>
        </w:tc>
      </w:tr>
      <w:tr>
        <w:trPr>
          <w:trHeight w:val="44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778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32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232,2</w:t>
            </w:r>
          </w:p>
        </w:tc>
      </w:tr>
      <w:tr>
        <w:trPr>
          <w:trHeight w:val="534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 2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 859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 455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 8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6 400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 996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 4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 4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 459</w:t>
            </w:r>
          </w:p>
        </w:tc>
      </w:tr>
      <w:tr>
        <w:trPr>
          <w:trHeight w:val="39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82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894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770,8</w:t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23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82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8,3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712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712,5</w:t>
            </w:r>
          </w:p>
        </w:tc>
      </w:tr>
      <w:tr>
        <w:trPr>
          <w:trHeight w:val="534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ное бюджетное учреждение дополнительного образования «Ачинская детская музыкальная школа № 1»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оровое пение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час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 48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 603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 355,5</w:t>
            </w:r>
          </w:p>
        </w:tc>
      </w:tr>
      <w:tr>
        <w:trPr>
          <w:trHeight w:val="39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27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896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27,2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дополнительных общеобразовательных общеразвивающих программ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Учебный процесс, теоре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актические занятия. Очно)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человеко-часов пребывания (чел.- час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 6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 0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 931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6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0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975</w:t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9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9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956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бюджета города на реализацию дополнительных общеобразовательных предпрофессиональных программ в области искусств, тыс. руб.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82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73,0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1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,4</w:t>
            </w:r>
          </w:p>
        </w:tc>
      </w:tr>
      <w:tr>
        <w:trPr>
          <w:trHeight w:val="189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Ачинская детская музыкальная школа № 2»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0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71,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71,6</w:t>
            </w:r>
          </w:p>
        </w:tc>
      </w:tr>
      <w:tr>
        <w:trPr>
          <w:trHeight w:val="412" w:hRule="atLeast"/>
        </w:trPr>
        <w:tc>
          <w:tcPr>
            <w:tcW w:w="1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 23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 154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 153,0</w:t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5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2"/>
        <w:rPr/>
      </w:pPr>
      <w:r>
        <w:rPr/>
        <w:t>от 09.12.2024 № 355-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2"/>
        <w:rPr/>
      </w:pPr>
      <w:r>
        <w:rPr/>
        <w:t xml:space="preserve">к подпрограмме» Сохранение культурного наследия»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2"/>
        <w:rPr/>
      </w:pPr>
      <w:r>
        <w:rPr/>
        <w:t>реализуемой в рамках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города Ачинска «Развитие культуры»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  <w:t xml:space="preserve">Перечень и значения показателей результативности подпрограммы «Сохранение культурного наследия» 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4127"/>
        <w:gridCol w:w="590"/>
        <w:gridCol w:w="4849"/>
        <w:gridCol w:w="1178"/>
        <w:gridCol w:w="152"/>
        <w:gridCol w:w="1177"/>
        <w:gridCol w:w="148"/>
        <w:gridCol w:w="1468"/>
        <w:gridCol w:w="147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Цели, показатели результативност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ь: сохранение и эффективное использование культурного наследия города Ачинс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дача 1. Развитие библиотечного де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результативности 1. Среднее число книговыда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экз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5,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7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9,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результативности 2. Количество экземпляров новых поступлений в библиотечные фонды общедоступных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экз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результативности 3.   Число посещений городских общедоступных библиотек в стационарных условиях и вне стациона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посещен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3,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</w:t>
            </w:r>
          </w:p>
        </w:tc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дача 2. Развитие музейного де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результативности 4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%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раслевая статистическая отчетность (форма № 8-НК «Сведения о деятельности музея»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казатель результативности 5. Число посещений учреждений музейного тип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посещен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64" w:hanging="0"/>
              <w:jc w:val="center"/>
              <w:rPr/>
            </w:pPr>
            <w:r>
              <w:rPr/>
              <w:t>19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7,6</w:t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6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9.12.2024 № 355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дпрограмме  «Сохранение культурного наследия»,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ализуемой в рамках муниципальной программы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а Ачинска «Развитие культуры»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мероприятий подпрограммы «Сохранение культурного наследия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455"/>
        <w:gridCol w:w="2016"/>
        <w:gridCol w:w="813"/>
        <w:gridCol w:w="747"/>
        <w:gridCol w:w="1404"/>
        <w:gridCol w:w="565"/>
        <w:gridCol w:w="1236"/>
        <w:gridCol w:w="1063"/>
        <w:gridCol w:w="1062"/>
        <w:gridCol w:w="1205"/>
        <w:gridCol w:w="2494"/>
      </w:tblGrid>
      <w:tr>
        <w:trPr>
          <w:trHeight w:val="4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 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в том числе в натуральном выражении)</w:t>
            </w:r>
          </w:p>
        </w:tc>
      </w:tr>
      <w:tr>
        <w:trPr>
          <w:trHeight w:val="4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 2024 год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 2025 - 2026 годы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 программа города Ачинска "Развитие культуры"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рограмма 1 "Сохранение культурного наследия"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 подпрограммы: сохранение и эффективное использование культурного наследия города Ачинска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1. Развитие библиотечного дела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1.1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10007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9 55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4 78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4 78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9 137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число книговыдач возрастет с 1007,3 тыс. экз. в 2024 году до 1059,4 тыс. экз. к 2026 году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будет составлять не менее 2,5 тыс. экз. ежегодно; число посещений городских общедоступных библиотек будет составлять не менее 348,2 тыс. ежегодно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10024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04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3 общегородских событий и проектов ежегодно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100S4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57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обретение не менее 800 ед. изданий ежегодно на различных носителях информации с привлечением краевых и федеральных денежных средств, предусмотренных на комплектование книжных фондов библиотек муниципальных образований Красноярского края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1.4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100L5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3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плектование книжного фонда в количестве не менее 430 ед.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0 14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5 38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5 38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0 912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2. Развитие музейного дела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2.1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10007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 11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 91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 91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8 958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 ежегодно будет составлять не менее 20,6%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исло посещений учреждений музейного типа возрастет к 2026 году и будет составлять 207,6 тыс. ежегодно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2.2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10024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и проведение 2 общегородских событий и проектов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2.3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10024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6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жегодно будет проведено не менее 3 мероприятий по сохранению, возрождению и развитию народных художественных промыслов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 24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 04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 04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9 345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39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 43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 43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 257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 1: администрация гор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39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 43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 43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 257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7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9.12.2024 № 355-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10800" w:hanging="0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к подпрограмме «Развитие архивного дела в городе Ачинске»,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реализуемой в рамках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города Ачинска «Развитие культуры»</w:t>
      </w:r>
    </w:p>
    <w:p>
      <w:pPr>
        <w:pStyle w:val="Normal"/>
        <w:widowControl w:val="false"/>
        <w:suppressAutoHyphens w:val="false"/>
        <w:rPr/>
      </w:pPr>
      <w:r>
        <w:rPr/>
      </w:r>
      <w:bookmarkStart w:id="0" w:name="Par4670"/>
      <w:bookmarkStart w:id="1" w:name="Par4670"/>
      <w:bookmarkEnd w:id="1"/>
    </w:p>
    <w:p>
      <w:pPr>
        <w:pStyle w:val="Normal"/>
        <w:widowControl w:val="false"/>
        <w:suppressAutoHyphens w:val="false"/>
        <w:jc w:val="center"/>
        <w:rPr/>
      </w:pPr>
      <w:r>
        <w:rPr/>
        <w:t>Перечень мероприятий подпрограммы «Развитие архивного дела в городе Ачинске»</w:t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5"/>
        <w:gridCol w:w="3686"/>
        <w:gridCol w:w="1276"/>
        <w:gridCol w:w="709"/>
        <w:gridCol w:w="851"/>
        <w:gridCol w:w="1418"/>
        <w:gridCol w:w="709"/>
        <w:gridCol w:w="992"/>
        <w:gridCol w:w="992"/>
        <w:gridCol w:w="992"/>
        <w:gridCol w:w="993"/>
        <w:gridCol w:w="240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uppressAutoHyphens w:val="false"/>
              <w:ind w:left="-25" w:firstLine="25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сходы по годам реализации программы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того на 2024 год и 2025-2026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" w:hanging="12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" w:hanging="12"/>
              <w:jc w:val="center"/>
              <w:rPr/>
            </w:pPr>
            <w:r>
              <w:rPr/>
              <w:t>1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" w:hanging="12"/>
              <w:jc w:val="center"/>
              <w:rPr/>
            </w:pPr>
            <w:r>
              <w:rPr/>
              <w:t>2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дпрограмма 2 «Развитие архивного дела в городе Ачинск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" w:hanging="12"/>
              <w:jc w:val="center"/>
              <w:rPr/>
            </w:pPr>
            <w:r>
              <w:rPr/>
              <w:t>3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ь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«Архив города Ачинск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" w:hanging="12"/>
              <w:jc w:val="center"/>
              <w:rPr/>
            </w:pPr>
            <w:r>
              <w:rPr/>
              <w:t>4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дача 1. Сохранение, пополнение и эффективное использование архивных документов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дача 2. Формирование современной информационно-технологической инфраструктуры архива города, перевод архивных фондов в электронную форм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" w:hanging="12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-рация                  города 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82000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0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0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 9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 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 3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 70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архивных документов Архивного фонда РФ, находящихся на государственном хранении в МКУ «Архив города Ачинска», к 2026 году будут  составлять 135990 единиц хра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" w:hanging="12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/>
              <w:t>Мероприятие 2.2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-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82000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" w:hanging="12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роприятие 2.3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-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82007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0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 98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" w:hanging="12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 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 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 0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 69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" w:hanging="12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69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" w:hanging="12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города Ач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69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8</w:t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9.12.2024 № 355-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к под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«Организация досуга и поддержка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народного творчества», реализуемой в рамках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города Ачинска «Развитие культуры»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bookmarkStart w:id="2" w:name="P4092"/>
      <w:bookmarkEnd w:id="2"/>
      <w:r>
        <w:rPr/>
        <w:t>Перечень и значения показателей  результативности подпрограммы</w:t>
      </w:r>
      <w:r>
        <w:rPr>
          <w:b/>
        </w:rPr>
        <w:t xml:space="preserve"> </w:t>
      </w:r>
      <w:r>
        <w:rPr/>
        <w:t>«Организация досуга и поддержка народного творчества»</w:t>
      </w:r>
    </w:p>
    <w:p>
      <w:pPr>
        <w:pStyle w:val="Normal"/>
        <w:widowControl w:val="false"/>
        <w:suppressAutoHyphens w:val="false"/>
        <w:spacing w:before="0" w:after="1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5579"/>
        <w:gridCol w:w="970"/>
        <w:gridCol w:w="3328"/>
        <w:gridCol w:w="1387"/>
        <w:gridCol w:w="1248"/>
        <w:gridCol w:w="1250"/>
        <w:gridCol w:w="138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ь: обеспечение доступа населения города Ачинска к культурным благам и участию в культурной жизн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дача: организация досуга населения, сохранение и развитие традиционной народной культуры; организация и проведение городских культурных событий, в том числе на краевом, межрегиональном, всероссийском и международном уровне; организация волонтерского движ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1. Число посещений культурно-массовых мероприятий учреждений культурно-досугового ти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чпосещ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2. Число клубных формиров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3. Число участников клубных формиров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4. Число участников клубных формирований для детей в возрасте до 14 лет включитель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с. 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евой показатель 5. Количество волонтеров, вовлеченных в программу «Волонтеры культуры» (Общественное движение «Волонтеры культуры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9</w:t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9.12.2024 № 355-п</w:t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2</w:t>
      </w:r>
    </w:p>
    <w:p>
      <w:pPr>
        <w:pStyle w:val="ConsPlusNormal"/>
        <w:ind w:left="792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подпрограмме «Организация досуга </w:t>
      </w:r>
    </w:p>
    <w:p>
      <w:pPr>
        <w:pStyle w:val="ConsPlusNormal"/>
        <w:ind w:left="792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 поддержка народного творчества», 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ConsPlusNormal"/>
        <w:ind w:left="7920" w:firstLine="72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bookmarkStart w:id="3" w:name="Par5194"/>
      <w:bookmarkStart w:id="4" w:name="Par5194"/>
      <w:bookmarkEnd w:id="4"/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мероприятий подпрограммы «Организация досуга и поддержка народного творчества»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778"/>
        <w:gridCol w:w="77"/>
        <w:gridCol w:w="1420"/>
        <w:gridCol w:w="6"/>
        <w:gridCol w:w="576"/>
        <w:gridCol w:w="240"/>
        <w:gridCol w:w="567"/>
        <w:gridCol w:w="360"/>
        <w:gridCol w:w="1081"/>
        <w:gridCol w:w="154"/>
        <w:gridCol w:w="617"/>
        <w:gridCol w:w="1235"/>
        <w:gridCol w:w="1236"/>
        <w:gridCol w:w="1249"/>
        <w:gridCol w:w="1284"/>
        <w:gridCol w:w="91"/>
        <w:gridCol w:w="216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по годам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тыс. 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з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С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рограмма 3 «Организация досуга и поддержка народного творчеств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. Обеспечение доступа населения города Ачинска к культурным благам и участию в культурной жизн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1. Организация досуга населения, сохранение и развитие традиционной народной культуры</w:t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5" w:name="Par5229"/>
            <w:bookmarkEnd w:id="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3.1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30007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,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 11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3 640,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исло посещений в МАУ «Гор ДК» ежегодно составит не менее 324,0 тыс., количество проводимых мероприятий - не менее 680 е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6" w:name="Par5258"/>
            <w:bookmarkStart w:id="7" w:name="Par5244"/>
            <w:bookmarkEnd w:id="6"/>
            <w:bookmarkEnd w:id="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 11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3 640,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2. Организация и проведение городских культурных событий, в том числе на краевом, межрегиональном, всероссийском и международном уровне</w:t>
            </w:r>
          </w:p>
        </w:tc>
      </w:tr>
      <w:tr>
        <w:trPr>
          <w:trHeight w:val="8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8" w:name="Par5290"/>
            <w:bookmarkEnd w:id="8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3.2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ция города Ачин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3002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0, 610,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0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699,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общегородских мероприятий, событий и проектов для населения составит не менее 30 ед. в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9" w:name="Par5327"/>
            <w:bookmarkEnd w:id="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0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699,7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, в том числ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 4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5 340,6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 4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45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5 340,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10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9360" w:firstLine="72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9.12.2024 № 355-п</w:t>
      </w:r>
    </w:p>
    <w:p>
      <w:pPr>
        <w:pStyle w:val="ConsPlusNormal"/>
        <w:numPr>
          <w:ilvl w:val="0"/>
          <w:numId w:val="0"/>
        </w:numPr>
        <w:ind w:left="9360" w:firstLine="72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Развитие системы дополнительного образования детей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области культуры и искусства», реализуемой в рамках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й программы города Ачинска «Развитие культуры»</w:t>
      </w:r>
    </w:p>
    <w:p>
      <w:pPr>
        <w:pStyle w:val="ConsPlusNormal"/>
        <w:ind w:firstLine="5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0" w:name="Par5671"/>
      <w:bookmarkEnd w:id="1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мероприятий подпрограммы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Развитие системы дополнительного образования детей в области культуры и искусства»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2013"/>
        <w:gridCol w:w="9"/>
        <w:gridCol w:w="1560"/>
        <w:gridCol w:w="95"/>
        <w:gridCol w:w="626"/>
        <w:gridCol w:w="60"/>
        <w:gridCol w:w="768"/>
        <w:gridCol w:w="11"/>
        <w:gridCol w:w="1549"/>
        <w:gridCol w:w="9"/>
        <w:gridCol w:w="625"/>
        <w:gridCol w:w="1391"/>
        <w:gridCol w:w="1239"/>
        <w:gridCol w:w="1259"/>
        <w:gridCol w:w="1408"/>
        <w:gridCol w:w="2556"/>
      </w:tblGrid>
      <w:tr>
        <w:trPr>
          <w:trHeight w:val="62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по годам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тыс. руб.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з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С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рограмма 4 «Развитие дополнительного образования детей в области культуры и искусства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: Развитие системы дополнительного образования детей в области культуры и искусства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1. Создание условий для художественного, музыкального образования и эстетического воспитания одаренных детей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11" w:name="Par5706"/>
            <w:bookmarkEnd w:id="1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4.1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-ция города Ачинск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400072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 18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84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4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6 871,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нтингент обучающихся в учреждениях дополнительного образования детей в области культуры ежегодно будет составлять не менее  99,3%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доля детей, привлекаемых к участию в творческих мероприятиях, в общем числе обучающихся в учреждениях дополнительного образования детей в области культуры ежегодно будет составлять не менее 92%;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 ежегодно будет стремиться к 80%.</w:t>
            </w:r>
          </w:p>
        </w:tc>
      </w:tr>
      <w:tr>
        <w:trPr>
          <w:trHeight w:val="20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12" w:name="Par5721"/>
            <w:bookmarkEnd w:id="12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4.2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-ция города Ачинск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400072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6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5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5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 762,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13" w:name="Par5735"/>
            <w:bookmarkEnd w:id="1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4.3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-ция города Ачинск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40024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5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и проведение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-го общегородского проекта ежегодно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08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 32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 32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 739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08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 32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 32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 739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08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 32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 32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 739,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2240"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240"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11</w:t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9.12.2024 № 355-п</w:t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2 к подпрограмме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Обеспечение реализации муниципальной программы и 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чие мероприятия», реализуемой в рамках муниципальной 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ы города Ачинска «Развитие культуры»</w:t>
      </w:r>
      <w:bookmarkStart w:id="14" w:name="Par6131"/>
      <w:bookmarkEnd w:id="14"/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еречень мероприятий подпрограммы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Обеспечение реализации муниципальной программы и прочие мероприятия»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9"/>
        <w:gridCol w:w="1788"/>
        <w:gridCol w:w="786"/>
        <w:gridCol w:w="739"/>
        <w:gridCol w:w="1468"/>
        <w:gridCol w:w="636"/>
        <w:gridCol w:w="1127"/>
        <w:gridCol w:w="850"/>
        <w:gridCol w:w="991"/>
        <w:gridCol w:w="1277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ходы по годам реализации подпрограммы (тыс. руб.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Б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з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рограмма  5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. Создание условий для устойчивого развития отрасли «Культура» в городе Ачинске, увековечивание памяти погибших при защите Отеч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1. Развитие инфраструктуры отрасли «Культура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1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капитальных и текущих ремонт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10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,620,240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 6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68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. – 542,5 тыс. руб. –  ремонт системы отопления и системы теплоснабжения                       в МАУ «Гор ДК» по адресу  м-н  3, стр. 38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.– 6576,7 тыс. руб. – пожертвования АО «РУСАЛ Ачинск» на ремонт кровли здания МАУ «Гор ДК» по адресу: м-он 3, стр. 38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. – 1566,1  тыс. руб. - пожертвования АО «РУСАЛ Ачинск» в рамках ремонта коридора  второго этажа МАУ «Гор ДК»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адресу: м-он 3, стр. 38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 г. – 37,2 тыс. руб.- пожертвования АО «РУСАЛ Ачинск» на текущий ремонт актового зала МБУДО «Ачинская детская МШ №1»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548,2 тыс. руб. – текущий ремонт санузлов и системы вентиляции МБУДО «Ачинская детская МШ №1».</w:t>
            </w:r>
          </w:p>
          <w:p>
            <w:pPr>
              <w:pStyle w:val="Normal"/>
              <w:widowControl w:val="false"/>
              <w:rPr/>
            </w:pPr>
            <w:r>
              <w:rPr/>
              <w:t>2024г.– 26,8 тыс. руб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–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монт металлической лестницы МБУДО «Ачинская детская МШ №1»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2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20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,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,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520,6  тыс. руб. – пожертвования АО «РУСАЛ Ачинск» на доукомплектование концертного зала МБУ ДО «Ачинская детская МШ №1»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 383,8 тыс. руб. – приобретение и монтаж турникетов МБУДО «Ачинская детская МШ №1»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1091,5 тыс. руб. – пожертвования АО «РУСАЛ Ачинск на оснащение помещений (оборудование и мебель) в рамках ремонта коридора  второго этажа МАУ «Гор ДК»  по адресу: м-он 3, стр. 38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166,2 тыс. руб.</w:t>
            </w:r>
            <w:r>
              <w:rPr/>
              <w:t xml:space="preserve"> – на п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обретение проектора для Юношеской библиотеки МБУК "АГЦБС", расположенной по адресу:             г. Ачинск, микрорайон 5,                        д. 10, пом. 175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246,3 тыс. руб. – на приобретение 2-х компьютеров и 1-го МФУ в МБУК "АКМ им. Д.С. Каргаполова"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 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4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3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03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914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,0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жертвования АО «РУСАЛ Ачинск» на доукомплектование (микрофоны и пульты для нот) концертного зала МБУ ДО «Ачинская детская МШ №1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4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транение предписаний контролирующих орган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8500840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 зданий, соору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9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,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жертвования АО «РУСАЛ Ачинск» на работы по проведению обследования и оценки технического состояния здания МАУ                «Гор ДК» по адресу: м-он 3, стр. 38.</w:t>
            </w:r>
          </w:p>
        </w:tc>
      </w:tr>
      <w:tr>
        <w:trPr>
          <w:trHeight w:val="3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6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3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0,610,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 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 0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аботы по сохранению объекта культурного наследия регионального значения «Дом жилой с магазином»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XIX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XX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вв., по адресу: ул. Ленина, 23 (разработка проектной и рабочей документации, включая сметную стоимость ОКН, с учетом проведения гос.экспертизы)</w:t>
            </w:r>
          </w:p>
          <w:p>
            <w:pPr>
              <w:pStyle w:val="ConsPlusNormal"/>
              <w:ind w:right="277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7         Монтаж оборудова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90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,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5,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 – 324,0 тыс. руб. –пожертвования АО «РУСАЛ Ачинск» на необходимое оборудование и мебель, в рамках ремонта коридора второго этажа МАУ                    «Гор ДК» по адресу : м-он 3, стр. 38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4г.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–81,5 тыс. руб. – на прокладку сетей структурированной кабельной системы Центральная городская библиотека им. А.С. Пушкина МБУК "АГЦБС"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5.8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13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0,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9 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8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252,1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 252,1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ого ремонта оконных блоков центральной детской библиотеки им. А.П. Гайдара МБУК «АГЦБС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0 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4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дрение автоматизированных систем обслуживания читателей и обеспечения сохранности библиотечных фондов Центральной городской библиотеки им. А.С. Пушкина Муниципального бюджетного учреждения культуры «Ачинская городская централизованная библиотечная систем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., расположенного по адресу: г. Ачинск, ул. Ленина, 20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 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, расположенного по адресу:  г. Ачинск, ул. Ленина, 20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2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памятников, скульпту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9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гипсовой формы для скульптурной композиции «Георгий Победоносец» за счет безвозмездных поступлений от ПАО «Красноярскэнергосбы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6 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6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а 2. Обустройство и восстановление воинских захоронений, погибших при защите  Отечества (патриотическое воспитание жителей города Ачинска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3 Обустройство и восстановление воинских захоро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L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4 Ремонт военно-мемориальных объе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5 Авторский, технический надзор и научно-методическое руковод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50089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10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технического и авторского надзора с составлением научно-реставрационного отчета за проведением работ по сохранению объекта культурного наследия регионального значения «Магазин» сер. </w:t>
            </w:r>
            <w:r>
              <w:rPr>
                <w:lang w:val="en-US"/>
              </w:rPr>
              <w:t>XIX</w:t>
            </w:r>
            <w:r>
              <w:rPr/>
              <w:t xml:space="preserve"> в., расположенного по адресу:    г. Ачинск, ул. Ленина 20Г в МБУК «Ачинский краеведческий музей имени Д.С. Каргаполова».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задаче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7 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 2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7 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 2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820" w:gutter="0" w:header="227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MT"/>
      <w:sz w:val="24"/>
    </w:rPr>
  </w:style>
  <w:style w:type="character" w:styleId="Style16">
    <w:name w:val="Нижний колонтитул Знак"/>
    <w:qFormat/>
    <w:rPr>
      <w:rFonts w:cs="Times New Roman;Times New Roman PSMT"/>
      <w:sz w:val="24"/>
    </w:rPr>
  </w:style>
  <w:style w:type="character" w:styleId="PageNumber">
    <w:name w:val="Page Number"/>
    <w:rPr>
      <w:rFonts w:cs="Times New Roman;Times New Roman PSMT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8">
    <w:name w:val="Текст выноски Знак"/>
    <w:qFormat/>
    <w:rPr>
      <w:rFonts w:ascii="Tahoma" w:hAnsi="Tahoma" w:cs="Times New Roman;Times New Roman PSMT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2">
    <w:name w:val="Основной текст с отступом 2 Знак"/>
    <w:qFormat/>
    <w:rPr>
      <w:rFonts w:cs="Times New Roman;Times New Roman PSMT"/>
      <w:b/>
      <w:bCs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;Times New Roman PSMT" w:cs="Tahoma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7:00Z</dcterms:created>
  <dc:creator>Zykova_I</dc:creator>
  <dc:description/>
  <dc:language>en-US</dc:language>
  <cp:lastModifiedBy>User</cp:lastModifiedBy>
  <cp:lastPrinted>2024-12-09T15:53:00Z</cp:lastPrinted>
  <dcterms:modified xsi:type="dcterms:W3CDTF">2024-12-09T08:57:00Z</dcterms:modified>
  <cp:revision>2</cp:revision>
  <dc:subject/>
  <dc:title>Постановление Администрации г. Ачинска Красноярского края от 25.10.2013 N 364-п(ред. от 07.08.2015)"Об утверждении муниципальной программы города Ачинска "Развитие культуры"</dc:title>
</cp:coreProperties>
</file>