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г. Ачинск                                               3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Ачинска от 29.03.2022 № 088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региональной программы </w:t>
      </w:r>
      <w:r>
        <w:rPr>
          <w:color w:val="000000"/>
          <w:sz w:val="28"/>
          <w:szCs w:val="28"/>
        </w:rPr>
        <w:t xml:space="preserve">капитального ремонта общего имущества в многоквартирных домах </w:t>
      </w:r>
      <w:r>
        <w:rPr>
          <w:sz w:val="28"/>
          <w:szCs w:val="28"/>
        </w:rPr>
        <w:t>расположенных на территории Краснояр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</w:t>
      </w:r>
      <w:r>
        <w:rPr>
          <w:color w:val="000000"/>
          <w:spacing w:val="2"/>
          <w:sz w:val="28"/>
          <w:szCs w:val="28"/>
        </w:rPr>
        <w:t xml:space="preserve"> пунктом 7 статьи 168 Жилищного кодекса РФ, статьей 12 </w:t>
      </w:r>
      <w:r>
        <w:rPr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29.10.2014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татьями 36, 40, 55, 57 Устава города Ачинска</w:t>
      </w:r>
      <w:r>
        <w:rPr>
          <w:sz w:val="28"/>
          <w:szCs w:val="28"/>
        </w:rPr>
        <w:t xml:space="preserve">, принимая во внимание письмо Министерства строительства и жилищно-коммунального хозяйства Красноярского кря от 02.12.2024 №82-10433/12 о внесении изменений в краткосрочные планы капитального ремонта на 2017-2019, 2020-2022, 2023-2025 годы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Ачинска от 29.03.2022 № 088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Ачинска на 2023 - 2025 годы» (в редакциях от 26.05.2022 № 155-п, от 12.12.2022 № 447-п, от 08.12.2023 № 370-п, от 22.04.2024 № 110-п, от 13.05.2025 № 133-п, от 21.06.2024 № 174-п),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изложив приложение № 3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Calibri" w:ascii="Calibri" w:hAnsi="Calibri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 w:cs="Arial"/>
          <w:color w:val="000000"/>
          <w:spacing w:val="2"/>
          <w:sz w:val="28"/>
          <w:szCs w:val="28"/>
          <w:lang w:eastAsia="en-US"/>
        </w:rPr>
      </w:pPr>
      <w:r>
        <w:rPr>
          <w:rFonts w:eastAsia="Calibri" w:cs="Arial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2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15"/>
        <w:gridCol w:w="1727"/>
        <w:gridCol w:w="1281"/>
        <w:gridCol w:w="1281"/>
        <w:gridCol w:w="1190"/>
        <w:gridCol w:w="1098"/>
        <w:gridCol w:w="6325"/>
      </w:tblGrid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24 № 358-п     </w:t>
            </w:r>
            <w:r>
              <w:rPr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Форма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 и (или) работ по капитальному ремонту общего имущества в многоквартирных домах, включенных в краткосрочный план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5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6"/>
        <w:gridCol w:w="596"/>
        <w:gridCol w:w="774"/>
        <w:gridCol w:w="1689"/>
        <w:gridCol w:w="1391"/>
        <w:gridCol w:w="1117"/>
        <w:gridCol w:w="1278"/>
        <w:gridCol w:w="1280"/>
        <w:gridCol w:w="1276"/>
        <w:gridCol w:w="1052"/>
        <w:gridCol w:w="1254"/>
        <w:gridCol w:w="1007"/>
        <w:gridCol w:w="939"/>
        <w:gridCol w:w="1253"/>
        <w:gridCol w:w="531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ая площадь помещений в многоквартирном доме, кв. м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, стоимость ремонта</w:t>
            </w:r>
          </w:p>
        </w:tc>
        <w:tc>
          <w:tcPr>
            <w:tcW w:w="10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монт крыши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29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плоснабжения и горячего водоснабж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зоснаб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лодного водоснабж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оотведения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род Ачинск</w:t>
            </w:r>
          </w:p>
        </w:tc>
      </w:tr>
      <w:tr>
        <w:trPr>
          <w:trHeight w:val="255" w:hRule="atLeast"/>
        </w:trPr>
        <w:tc>
          <w:tcPr>
            <w:tcW w:w="16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453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кв-л 25-й, д. 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4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142 651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кв-л 7Б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4 2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кв-л Политехникума, д.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764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42 4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1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кв-л Политехникума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8 32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2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2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37 323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14 957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2 365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37 323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14 957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2 365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2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634 657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3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92 49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3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7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45 98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4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3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5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90 796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26 89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3 898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90 796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26 89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3 898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1-й, д. 4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1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633 83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2-й, д. 1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7 031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2-й, д. 2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87 992,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2-й, д. 2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20 194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24 349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5 844,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20 194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24 349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5 844,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2-й, д. 2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229 352,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2-й, д. 2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39 360,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73 58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51 560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2 020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73 58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51 560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2 020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25 358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9 29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6 065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25 358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09 29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6 065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9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86 77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8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6 1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7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12 1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1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5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90 1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1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1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87 79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15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 952 157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88 208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949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52 157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88 208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949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4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22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2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 137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09 527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 044 610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 137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09 527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4 610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3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9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6 948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3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6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7 62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890 375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4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2 4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7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02 10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36 812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 294,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02 10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336 812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5 294,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873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8 1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9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93 16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41 320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1 840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93 161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41 320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1 840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2,23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40 29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2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78 8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2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16 6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1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7 4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2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9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56 4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22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9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1 4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2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9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7 9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4-й, д. 2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0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31 39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86 731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13 11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6,1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11 250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1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4 54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1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6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02 631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1 9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1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06 28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7 3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2Б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2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49 2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5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54 5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6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23 7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3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2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27 2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329 997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 213 980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6 01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329 997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13 980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16 01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2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88 659,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40 36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4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11 2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69 36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0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5-й, д. 3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2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13 696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04 807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8 889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13 696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04 807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8 889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6-й, д. 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 865 743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6-й, д. 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6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9 01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6-й, д. 1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2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54 3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7-й, д. 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06 04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65 171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0 868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06 04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365 171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0 868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67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4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7-й, д. 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5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34 314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60 219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 474 095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34 314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60 219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095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7-й, д. 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951 552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8-й, д.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0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47 3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8-й, д. 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4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4 650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9-й, д. 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37 5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5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9-й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3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73 2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9-й, д. 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65 85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9-й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6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0 9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Авиатор, д. 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71 24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Авиатор, д. 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8 715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Авиатор, д. 2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49 523,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Авиатор, д. 2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4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250 651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Юго-Восточный район, д. МПС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4 0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Юго-Восточный район, д. МПС 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07 22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Юго-Восточный район, д.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29 17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18 374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0 800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29 17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918 374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0 800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Юго-Восточный район, д. 1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06 316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48 028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8 288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06 316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48 028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8 288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Юго-Восточный район, д. 5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9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343 72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54 910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8 811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343 722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954 910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88 811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тер. 3-й микрорайон Привокзального района, д. 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9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24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тер. 4-й микрорайон Привокзального района, д. 6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2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2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0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тер. 4-й микрорайон Привокзального района, д. 8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8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8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Высокогорная, д. 1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49 769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9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Гагарина, д. 5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37 3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екабристов, д. 3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екабристов, д. 3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 6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екабристов, д. 4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5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81 54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7 025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 520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81 54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7 025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 520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зержинского, д. 4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 9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зержинского, д. 4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8 074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5 140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 934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68 074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85 140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 934,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77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8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ружбы Народов, д. 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77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77 922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196 030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1 891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477 922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196 030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1 891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Дружбы Народов, д. 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8,1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29 870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4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алинина, д. 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08 913,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алинина, д. 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,3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56 625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 435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 189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56 625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23 435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 189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алинина, д. 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11 077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алинина, д. 1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9 652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алинина, д. 2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4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556 086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ирова, д. 2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33 367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ирова, д. 4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1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570 611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ирова, д. 4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1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331 895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ирова, д. 5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Кирова, д. 10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,31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600 034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азо, д. 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3 1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азо, д. 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6 456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 975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 480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6 456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 975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 480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азо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1 6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азо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73 363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азо, д. 1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6 609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ебеденко, д. 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8 151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66 187,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963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8 151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66 187,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963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енина, д. 20Б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4 621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0 540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080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44 621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0 540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080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77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8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енина, д. 2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91 495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ьва Толстого, д. 1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78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4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ьва Толстого, д. 1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314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ьва Толстого, д. 1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3 616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ьва Толстого, д. 5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9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79 53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Льва Толстого, д. 59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8 192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Майская, д. 1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0 42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Манкевича, д. 16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2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161 437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5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Манкевича, д. 4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 4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Партизанская, д. 1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67 223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Привокзальная, д. 35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60 714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,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Привокзальная, д. 38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1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1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Свердлова, д. 7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3,0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67 6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Слободчикова, д. 1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,6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98 284,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5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Ференца Киш, д. 5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5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7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Фрунзе, д. 67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39 878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4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ул. Чайковского, д. 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,7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55 067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40 155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4 911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555 067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40 155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4 911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3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 009,99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054 452 2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3 111 504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 101 929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 555 7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 631 912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27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348 631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 675 026,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054 452 2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3 111 504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 101 929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 555 7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 631 912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27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348 631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 675 026,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 03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26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3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</w:tr>
      <w:tr>
        <w:trPr>
          <w:trHeight w:val="1011" w:hRule="atLeast"/>
        </w:trPr>
        <w:tc>
          <w:tcPr>
            <w:tcW w:w="16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Ачинск, мкр. 3-й, д. 23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5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745,8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ы финансовой</w:t>
              <w:br/>
              <w:t>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544 319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544 319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434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по город Ачинс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 755,79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057 996 61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3 111 504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 646 2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 555 7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 631 912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27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348 631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 675 026,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ы финансовойподдерж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ев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057 996 61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3 111 504,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 646 248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8 555 7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 631 912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27 583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348 631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 675 026,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961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225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4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3,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right"/>
        <w:rPr/>
      </w:pPr>
      <w:r>
        <w:rPr/>
        <w:t xml:space="preserve">  </w:t>
      </w:r>
      <w:r>
        <w:rPr/>
        <w:t>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Cs/>
          <w:szCs w:val="24"/>
        </w:rPr>
      </w:pPr>
      <w:r>
        <w:rPr>
          <w:bCs/>
          <w:szCs w:val="24"/>
        </w:rPr>
        <w:t>Объем работ и (или) услуг по капитальному ремонту общего имущества в многоквартирных домах, включенных в краткосрочный план 2025</w:t>
      </w:r>
    </w:p>
    <w:p>
      <w:pPr>
        <w:pStyle w:val="Normal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2552"/>
        <w:gridCol w:w="527"/>
        <w:gridCol w:w="1037"/>
        <w:gridCol w:w="1037"/>
        <w:gridCol w:w="997"/>
        <w:gridCol w:w="1037"/>
        <w:gridCol w:w="661"/>
        <w:gridCol w:w="1247"/>
        <w:gridCol w:w="1933"/>
        <w:gridCol w:w="593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многоквартирного дома</w:t>
            </w:r>
          </w:p>
        </w:tc>
        <w:tc>
          <w:tcPr>
            <w:tcW w:w="116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рыши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епление и ремонт фасада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наб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плоснабжения и горячего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го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отведения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 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 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 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Ачинск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25-й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7Б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Политехникума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кв-л Политехникум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1-й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2-й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4-й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5-й, д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6-й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7-й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8-й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8-й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9-й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Авиатор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МПС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МПС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Юго-Восточный район, д. 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3-й микрорайон Привокзального район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тер. 4-й микрорайон Привокзального района, д. 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Высокогорная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Гагарина, д.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екабристов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зержинского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зержинского, д. 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ружбы Народов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Дружбы Народов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алинина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Кирова, д. 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азо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беденко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нина, д. 20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енина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Льва Толстого, д. 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йск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нкевича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Манкевича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артизанская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ривокзальная, д. 3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Привокзальная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Свердлова, д. 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Слободчикова, д. 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Ференца Киш, д.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Фрунзе, д. 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ул. Чайковского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счету регионального опе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460,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72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97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056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чинск, мкр. 3-й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город Ачи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460,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88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72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97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056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9:00Z</dcterms:created>
  <dc:creator>Sosnovskaya_I</dc:creator>
  <dc:description/>
  <dc:language>en-US</dc:language>
  <cp:lastModifiedBy>User</cp:lastModifiedBy>
  <cp:lastPrinted>2024-12-09T11:55:00Z</cp:lastPrinted>
  <dcterms:modified xsi:type="dcterms:W3CDTF">2024-12-11T09:00:00Z</dcterms:modified>
  <cp:revision>3</cp:revision>
  <dc:subject/>
  <dc:title/>
</cp:coreProperties>
</file>