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spacing w:val="-4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lang w:val="ru-RU" w:eastAsia="en-US"/>
        </w:rPr>
        <w:drawing>
          <wp:inline distT="0" distB="0" distL="0" distR="0">
            <wp:extent cx="717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rFonts w:eastAsia="Times New Roman"/>
          <w:spacing w:val="-4"/>
          <w:sz w:val="28"/>
          <w:szCs w:val="28"/>
          <w:lang w:val="ru-RU" w:eastAsia="ru-RU"/>
        </w:rPr>
      </w:pPr>
      <w:r>
        <w:rPr>
          <w:rFonts w:eastAsia="Times New Roman"/>
          <w:spacing w:val="-4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pacing w:val="1"/>
          <w:sz w:val="28"/>
          <w:szCs w:val="28"/>
          <w:lang w:val="ru-RU"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200"/>
        <w:jc w:val="center"/>
        <w:rPr>
          <w:rFonts w:eastAsia="Times New Roman"/>
          <w:spacing w:val="-7"/>
          <w:w w:val="128"/>
          <w:position w:val="4"/>
          <w:sz w:val="48"/>
          <w:szCs w:val="48"/>
          <w:lang w:val="ru-RU" w:eastAsia="ru-RU"/>
        </w:rPr>
      </w:pPr>
      <w:r>
        <w:rPr>
          <w:rFonts w:eastAsia="Times New Roman"/>
          <w:spacing w:val="-7"/>
          <w:w w:val="128"/>
          <w:position w:val="4"/>
          <w:sz w:val="48"/>
          <w:szCs w:val="48"/>
          <w:lang w:val="ru-RU" w:eastAsia="ru-RU"/>
        </w:rPr>
        <w:t>П О С Т А Н О В Л Е Н И Е</w:t>
      </w:r>
    </w:p>
    <w:p>
      <w:pPr>
        <w:pStyle w:val="Normal"/>
        <w:rPr>
          <w:rFonts w:eastAsia="Times New Roman"/>
          <w:spacing w:val="-7"/>
          <w:w w:val="128"/>
          <w:position w:val="2"/>
          <w:sz w:val="28"/>
          <w:szCs w:val="28"/>
          <w:lang w:val="ru-RU" w:eastAsia="ru-RU"/>
        </w:rPr>
      </w:pPr>
      <w:r>
        <w:rPr>
          <w:rFonts w:eastAsia="Times New Roman"/>
          <w:spacing w:val="-7"/>
          <w:w w:val="128"/>
          <w:position w:val="2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2.2024                                            г. Ачинск                                             359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1004" w:hRule="atLeast"/>
        </w:trPr>
        <w:tc>
          <w:tcPr>
            <w:tcW w:w="51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                                                  администрации города Ачинска                                                                                          от 31.10.2013 № 380-п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val="ru-RU"/>
        </w:rPr>
        <w:t>С целью приведения в соответствие мероприятий программы, а также в целях более эффективного использования средств консолидированного бюджета города Ачинска муниципальной программы города Ачинска «Развитие образования», согласно статье 179 Бюджетного кодекса Российской Федерации, распоряжению администрации города Ачинска</w:t>
      </w:r>
      <w:r>
        <w:rPr>
          <w:rFonts w:eastAsia="Times New Roman"/>
          <w:sz w:val="28"/>
          <w:szCs w:val="28"/>
          <w:lang w:val="ru-RU" w:eastAsia="ru-RU"/>
        </w:rPr>
        <w:t xml:space="preserve"> от 12.12.2014         </w:t>
      </w: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 w:eastAsia="ru-RU"/>
        </w:rPr>
        <w:t xml:space="preserve"> 4639-р «Об утверждении перечня муниципальных программ города Ачинска», </w:t>
      </w:r>
      <w:r>
        <w:rPr>
          <w:rFonts w:eastAsia="Times New Roman"/>
          <w:sz w:val="28"/>
          <w:szCs w:val="28"/>
          <w:lang w:val="ru-RU"/>
        </w:rPr>
        <w:t xml:space="preserve"> постановлению администрации города Ачинска от 02.09.2013         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36, 40, 55, 57  Устава города Ачинска,</w:t>
      </w:r>
    </w:p>
    <w:p>
      <w:pPr>
        <w:pStyle w:val="Normal"/>
        <w:tabs>
          <w:tab w:val="clear" w:pos="709"/>
          <w:tab w:val="left" w:pos="945" w:leader="none"/>
        </w:tabs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45" w:leader="none"/>
        </w:tabs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9"/>
          <w:tab w:val="left" w:pos="945" w:leader="none"/>
        </w:tabs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 Внести изменения в приложение к постановлению администрации города Ачинска от 31.10.2013 № 380-п «Об утверждении муниципальной программы города Ачинска «Развитие образования» (в ред. от 29.01.2014          </w:t>
      </w:r>
      <w:hyperlink r:id="rId3">
        <w:r>
          <w:rPr>
            <w:rStyle w:val="InternetLink"/>
            <w:rFonts w:eastAsia="Times New Roman"/>
            <w:sz w:val="28"/>
            <w:szCs w:val="28"/>
            <w:lang w:val="ru-RU"/>
          </w:rPr>
          <w:t>№ 085-п</w:t>
        </w:r>
      </w:hyperlink>
      <w:r>
        <w:rPr>
          <w:rFonts w:eastAsia="Times New Roman"/>
          <w:sz w:val="28"/>
          <w:szCs w:val="28"/>
          <w:lang w:val="ru-RU"/>
        </w:rPr>
        <w:t xml:space="preserve">, от 05.02.2014 </w:t>
      </w:r>
      <w:hyperlink r:id="rId4">
        <w:r>
          <w:rPr>
            <w:rStyle w:val="InternetLink"/>
            <w:rFonts w:eastAsia="Times New Roman"/>
            <w:sz w:val="28"/>
            <w:szCs w:val="28"/>
            <w:lang w:val="ru-RU"/>
          </w:rPr>
          <w:t>№ 093-п</w:t>
        </w:r>
      </w:hyperlink>
      <w:r>
        <w:rPr>
          <w:rFonts w:eastAsia="Times New Roman"/>
          <w:sz w:val="28"/>
          <w:szCs w:val="28"/>
          <w:lang w:val="ru-RU"/>
        </w:rPr>
        <w:t xml:space="preserve">, от 06.02.2014 </w:t>
      </w:r>
      <w:hyperlink r:id="rId5">
        <w:r>
          <w:rPr>
            <w:rStyle w:val="InternetLink"/>
            <w:rFonts w:eastAsia="Times New Roman"/>
            <w:sz w:val="28"/>
            <w:szCs w:val="28"/>
            <w:lang w:val="ru-RU"/>
          </w:rPr>
          <w:t>№ 103-п</w:t>
        </w:r>
      </w:hyperlink>
      <w:r>
        <w:rPr>
          <w:rFonts w:eastAsia="Times New Roman"/>
          <w:sz w:val="28"/>
          <w:szCs w:val="28"/>
          <w:lang w:val="ru-RU"/>
        </w:rPr>
        <w:t xml:space="preserve">, от 28.02.2014 </w:t>
      </w:r>
      <w:hyperlink r:id="rId6">
        <w:r>
          <w:rPr>
            <w:rStyle w:val="InternetLink"/>
            <w:rFonts w:eastAsia="Times New Roman"/>
            <w:sz w:val="28"/>
            <w:szCs w:val="28"/>
            <w:lang w:val="ru-RU"/>
          </w:rPr>
          <w:t>№ 117-п</w:t>
        </w:r>
      </w:hyperlink>
      <w:r>
        <w:rPr>
          <w:rFonts w:eastAsia="Times New Roman"/>
          <w:sz w:val="28"/>
          <w:szCs w:val="28"/>
          <w:lang w:val="ru-RU"/>
        </w:rPr>
        <w:t xml:space="preserve">, от 24.03.2014 </w:t>
      </w:r>
      <w:hyperlink r:id="rId7">
        <w:r>
          <w:rPr>
            <w:rStyle w:val="InternetLink"/>
            <w:rFonts w:eastAsia="Times New Roman"/>
            <w:sz w:val="28"/>
            <w:szCs w:val="28"/>
            <w:lang w:val="ru-RU"/>
          </w:rPr>
          <w:t>№ 177-п</w:t>
        </w:r>
      </w:hyperlink>
      <w:r>
        <w:rPr>
          <w:rFonts w:eastAsia="Times New Roman"/>
          <w:sz w:val="28"/>
          <w:szCs w:val="28"/>
          <w:lang w:val="ru-RU"/>
        </w:rPr>
        <w:t xml:space="preserve">, от 21.04.2014 </w:t>
      </w:r>
      <w:hyperlink r:id="rId8">
        <w:r>
          <w:rPr>
            <w:rStyle w:val="InternetLink"/>
            <w:rFonts w:eastAsia="Times New Roman"/>
            <w:sz w:val="28"/>
            <w:szCs w:val="28"/>
            <w:lang w:val="ru-RU"/>
          </w:rPr>
          <w:t>№ 223-п</w:t>
        </w:r>
      </w:hyperlink>
      <w:r>
        <w:rPr>
          <w:rFonts w:eastAsia="Times New Roman"/>
          <w:sz w:val="28"/>
          <w:szCs w:val="28"/>
          <w:lang w:val="ru-RU"/>
        </w:rPr>
        <w:t xml:space="preserve">, от 18.06.2014 </w:t>
      </w:r>
      <w:hyperlink r:id="rId9">
        <w:r>
          <w:rPr>
            <w:rStyle w:val="InternetLink"/>
            <w:rFonts w:eastAsia="Times New Roman"/>
            <w:sz w:val="28"/>
            <w:szCs w:val="28"/>
            <w:lang w:val="ru-RU"/>
          </w:rPr>
          <w:t>№ 323-п</w:t>
        </w:r>
      </w:hyperlink>
      <w:r>
        <w:rPr>
          <w:rFonts w:eastAsia="Times New Roman"/>
          <w:sz w:val="28"/>
          <w:szCs w:val="28"/>
          <w:lang w:val="ru-RU"/>
        </w:rPr>
        <w:t xml:space="preserve">, от 14.07.2014 </w:t>
      </w:r>
      <w:hyperlink r:id="rId10">
        <w:r>
          <w:rPr>
            <w:rStyle w:val="InternetLink"/>
            <w:rFonts w:eastAsia="Times New Roman"/>
            <w:sz w:val="28"/>
            <w:szCs w:val="28"/>
            <w:lang w:val="ru-RU"/>
          </w:rPr>
          <w:t>№ 364-п</w:t>
        </w:r>
      </w:hyperlink>
      <w:r>
        <w:rPr>
          <w:rFonts w:eastAsia="Times New Roman"/>
          <w:sz w:val="28"/>
          <w:szCs w:val="28"/>
          <w:lang w:val="ru-RU"/>
        </w:rPr>
        <w:t xml:space="preserve">, от 22.08.2014 </w:t>
      </w:r>
      <w:hyperlink r:id="rId11">
        <w:r>
          <w:rPr>
            <w:rStyle w:val="InternetLink"/>
            <w:rFonts w:eastAsia="Times New Roman"/>
            <w:sz w:val="28"/>
            <w:szCs w:val="28"/>
            <w:lang w:val="ru-RU"/>
          </w:rPr>
          <w:t>№ 393-п</w:t>
        </w:r>
      </w:hyperlink>
      <w:r>
        <w:rPr>
          <w:rFonts w:eastAsia="Times New Roman"/>
          <w:sz w:val="28"/>
          <w:szCs w:val="28"/>
          <w:lang w:val="ru-RU"/>
        </w:rPr>
        <w:t xml:space="preserve">, от 03.10.2014 </w:t>
      </w:r>
      <w:hyperlink r:id="rId12">
        <w:r>
          <w:rPr>
            <w:rStyle w:val="InternetLink"/>
            <w:rFonts w:eastAsia="Times New Roman"/>
            <w:sz w:val="28"/>
            <w:szCs w:val="28"/>
            <w:lang w:val="ru-RU"/>
          </w:rPr>
          <w:t>№ 434-п</w:t>
        </w:r>
      </w:hyperlink>
      <w:r>
        <w:rPr>
          <w:rFonts w:eastAsia="Times New Roman"/>
          <w:sz w:val="28"/>
          <w:szCs w:val="28"/>
          <w:lang w:val="ru-RU"/>
        </w:rPr>
        <w:t xml:space="preserve">, от 16.10.2014 </w:t>
      </w:r>
      <w:hyperlink r:id="rId13">
        <w:r>
          <w:rPr>
            <w:rStyle w:val="InternetLink"/>
            <w:rFonts w:eastAsia="Times New Roman"/>
            <w:sz w:val="28"/>
            <w:szCs w:val="28"/>
            <w:lang w:val="ru-RU"/>
          </w:rPr>
          <w:t>№ 443-п</w:t>
        </w:r>
      </w:hyperlink>
      <w:r>
        <w:rPr>
          <w:rFonts w:eastAsia="Times New Roman"/>
          <w:sz w:val="28"/>
          <w:szCs w:val="28"/>
          <w:lang w:val="ru-RU"/>
        </w:rPr>
        <w:t xml:space="preserve">, от 31.10.2014 </w:t>
      </w:r>
      <w:hyperlink r:id="rId14">
        <w:r>
          <w:rPr>
            <w:rStyle w:val="InternetLink"/>
            <w:rFonts w:eastAsia="Times New Roman"/>
            <w:sz w:val="28"/>
            <w:szCs w:val="28"/>
            <w:lang w:val="ru-RU"/>
          </w:rPr>
          <w:t>№ 476-п</w:t>
        </w:r>
      </w:hyperlink>
      <w:r>
        <w:rPr>
          <w:rFonts w:eastAsia="Times New Roman"/>
          <w:sz w:val="28"/>
          <w:szCs w:val="28"/>
          <w:lang w:val="ru-RU"/>
        </w:rPr>
        <w:t xml:space="preserve">, от 06.11.2014 </w:t>
      </w:r>
      <w:hyperlink r:id="rId15">
        <w:r>
          <w:rPr>
            <w:rStyle w:val="InternetLink"/>
            <w:rFonts w:eastAsia="Times New Roman"/>
            <w:sz w:val="28"/>
            <w:szCs w:val="28"/>
            <w:lang w:val="ru-RU"/>
          </w:rPr>
          <w:t>№ 493-п</w:t>
        </w:r>
      </w:hyperlink>
      <w:r>
        <w:rPr>
          <w:rFonts w:eastAsia="Times New Roman"/>
          <w:sz w:val="28"/>
          <w:szCs w:val="28"/>
          <w:lang w:val="ru-RU"/>
        </w:rPr>
        <w:t xml:space="preserve">, от 28.11.2014 </w:t>
      </w:r>
      <w:hyperlink r:id="rId16">
        <w:r>
          <w:rPr>
            <w:rStyle w:val="InternetLink"/>
            <w:rFonts w:eastAsia="Times New Roman"/>
            <w:sz w:val="28"/>
            <w:szCs w:val="28"/>
            <w:lang w:val="ru-RU"/>
          </w:rPr>
          <w:t>№ 506-п</w:t>
        </w:r>
      </w:hyperlink>
      <w:r>
        <w:rPr>
          <w:rFonts w:eastAsia="Times New Roman"/>
          <w:sz w:val="28"/>
          <w:szCs w:val="28"/>
          <w:lang w:val="ru-RU"/>
        </w:rPr>
        <w:t xml:space="preserve">, от 15.12.2014 </w:t>
      </w:r>
      <w:hyperlink r:id="rId17">
        <w:r>
          <w:rPr>
            <w:rStyle w:val="InternetLink"/>
            <w:rFonts w:eastAsia="Times New Roman"/>
            <w:sz w:val="28"/>
            <w:szCs w:val="28"/>
            <w:lang w:val="ru-RU"/>
          </w:rPr>
          <w:t>№ 533-п</w:t>
        </w:r>
      </w:hyperlink>
      <w:r>
        <w:rPr>
          <w:rFonts w:eastAsia="Times New Roman"/>
          <w:sz w:val="28"/>
          <w:szCs w:val="28"/>
          <w:lang w:val="ru-RU"/>
        </w:rPr>
        <w:t xml:space="preserve">, от 19.12.2014 </w:t>
      </w:r>
      <w:hyperlink r:id="rId18">
        <w:r>
          <w:rPr>
            <w:rStyle w:val="InternetLink"/>
            <w:rFonts w:eastAsia="Times New Roman"/>
            <w:sz w:val="28"/>
            <w:szCs w:val="28"/>
            <w:lang w:val="ru-RU"/>
          </w:rPr>
          <w:t>№ 547-п</w:t>
        </w:r>
      </w:hyperlink>
      <w:r>
        <w:rPr>
          <w:rFonts w:eastAsia="Times New Roman"/>
          <w:sz w:val="28"/>
          <w:szCs w:val="28"/>
          <w:lang w:val="ru-RU"/>
        </w:rPr>
        <w:t xml:space="preserve">, от 13.02.2015 </w:t>
      </w:r>
      <w:hyperlink r:id="rId19">
        <w:r>
          <w:rPr>
            <w:rStyle w:val="InternetLink"/>
            <w:rFonts w:eastAsia="Times New Roman"/>
            <w:sz w:val="28"/>
            <w:szCs w:val="28"/>
            <w:lang w:val="ru-RU"/>
          </w:rPr>
          <w:t>№ 032-п</w:t>
        </w:r>
      </w:hyperlink>
      <w:r>
        <w:rPr>
          <w:rFonts w:eastAsia="Times New Roman"/>
          <w:sz w:val="28"/>
          <w:szCs w:val="28"/>
          <w:lang w:val="ru-RU"/>
        </w:rPr>
        <w:t xml:space="preserve">, от 17.03.2015 </w:t>
      </w:r>
      <w:hyperlink r:id="rId20">
        <w:r>
          <w:rPr>
            <w:rStyle w:val="InternetLink"/>
            <w:rFonts w:eastAsia="Times New Roman"/>
            <w:sz w:val="28"/>
            <w:szCs w:val="28"/>
            <w:lang w:val="ru-RU"/>
          </w:rPr>
          <w:t>№ 068-п</w:t>
        </w:r>
      </w:hyperlink>
      <w:r>
        <w:rPr>
          <w:rFonts w:eastAsia="Times New Roman"/>
          <w:sz w:val="28"/>
          <w:szCs w:val="28"/>
          <w:lang w:val="ru-RU"/>
        </w:rPr>
        <w:t xml:space="preserve">, от 29.04.2015 </w:t>
      </w:r>
      <w:hyperlink r:id="rId21">
        <w:r>
          <w:rPr>
            <w:rStyle w:val="InternetLink"/>
            <w:rFonts w:eastAsia="Times New Roman"/>
            <w:sz w:val="28"/>
            <w:szCs w:val="28"/>
            <w:lang w:val="ru-RU"/>
          </w:rPr>
          <w:t>№ 159-п</w:t>
        </w:r>
      </w:hyperlink>
      <w:r>
        <w:rPr>
          <w:rFonts w:eastAsia="Times New Roman"/>
          <w:sz w:val="28"/>
          <w:szCs w:val="28"/>
          <w:lang w:val="ru-RU"/>
        </w:rPr>
        <w:t xml:space="preserve">, от 22.05.2015 </w:t>
      </w:r>
      <w:hyperlink r:id="rId22">
        <w:r>
          <w:rPr>
            <w:rStyle w:val="InternetLink"/>
            <w:rFonts w:eastAsia="Times New Roman"/>
            <w:sz w:val="28"/>
            <w:szCs w:val="28"/>
            <w:lang w:val="ru-RU"/>
          </w:rPr>
          <w:t>№ 179-п</w:t>
        </w:r>
      </w:hyperlink>
      <w:r>
        <w:rPr>
          <w:rFonts w:eastAsia="Times New Roman"/>
          <w:sz w:val="28"/>
          <w:szCs w:val="28"/>
          <w:lang w:val="ru-RU"/>
        </w:rPr>
        <w:t xml:space="preserve">, от 22.06.2015 </w:t>
      </w:r>
      <w:hyperlink r:id="rId23">
        <w:r>
          <w:rPr>
            <w:rStyle w:val="InternetLink"/>
            <w:rFonts w:eastAsia="Times New Roman"/>
            <w:sz w:val="28"/>
            <w:szCs w:val="28"/>
            <w:lang w:val="ru-RU"/>
          </w:rPr>
          <w:t>№ 226-п</w:t>
        </w:r>
      </w:hyperlink>
      <w:r>
        <w:rPr>
          <w:rFonts w:eastAsia="Times New Roman"/>
          <w:sz w:val="28"/>
          <w:szCs w:val="28"/>
          <w:lang w:val="ru-RU"/>
        </w:rPr>
        <w:t xml:space="preserve">, от 03.08.2015 </w:t>
      </w:r>
      <w:hyperlink r:id="rId24">
        <w:r>
          <w:rPr>
            <w:rStyle w:val="InternetLink"/>
            <w:rFonts w:eastAsia="Times New Roman"/>
            <w:sz w:val="28"/>
            <w:szCs w:val="28"/>
            <w:lang w:val="ru-RU"/>
          </w:rPr>
          <w:t>№ 263-п</w:t>
        </w:r>
      </w:hyperlink>
      <w:r>
        <w:rPr>
          <w:rFonts w:eastAsia="Times New Roman"/>
          <w:sz w:val="28"/>
          <w:szCs w:val="28"/>
          <w:lang w:val="ru-RU"/>
        </w:rPr>
        <w:t xml:space="preserve">, от 21.09.2015 </w:t>
      </w:r>
      <w:hyperlink r:id="rId25">
        <w:r>
          <w:rPr>
            <w:rStyle w:val="InternetLink"/>
            <w:rFonts w:eastAsia="Times New Roman"/>
            <w:sz w:val="28"/>
            <w:szCs w:val="28"/>
            <w:lang w:val="ru-RU"/>
          </w:rPr>
          <w:t>№ 304-п</w:t>
        </w:r>
      </w:hyperlink>
      <w:r>
        <w:rPr>
          <w:rFonts w:eastAsia="Times New Roman"/>
          <w:sz w:val="28"/>
          <w:szCs w:val="28"/>
          <w:lang w:val="ru-RU"/>
        </w:rPr>
        <w:t xml:space="preserve">, от 28.09.2015 </w:t>
      </w:r>
      <w:hyperlink r:id="rId26">
        <w:r>
          <w:rPr>
            <w:rStyle w:val="InternetLink"/>
            <w:rFonts w:eastAsia="Times New Roman"/>
            <w:sz w:val="28"/>
            <w:szCs w:val="28"/>
            <w:lang w:val="ru-RU"/>
          </w:rPr>
          <w:t>№ 309-п</w:t>
        </w:r>
      </w:hyperlink>
      <w:r>
        <w:rPr>
          <w:rFonts w:eastAsia="Times New Roman"/>
          <w:sz w:val="28"/>
          <w:szCs w:val="28"/>
          <w:lang w:val="ru-RU"/>
        </w:rPr>
        <w:t xml:space="preserve">, от 12.10.2015 </w:t>
      </w:r>
      <w:hyperlink r:id="rId27">
        <w:r>
          <w:rPr>
            <w:rStyle w:val="InternetLink"/>
            <w:rFonts w:eastAsia="Times New Roman"/>
            <w:sz w:val="28"/>
            <w:szCs w:val="28"/>
            <w:lang w:val="ru-RU"/>
          </w:rPr>
          <w:t>№ 339-п</w:t>
        </w:r>
      </w:hyperlink>
      <w:r>
        <w:rPr>
          <w:rFonts w:eastAsia="Times New Roman"/>
          <w:sz w:val="28"/>
          <w:szCs w:val="28"/>
          <w:lang w:val="ru-RU"/>
        </w:rPr>
        <w:t xml:space="preserve">, от 02.11.2015 </w:t>
      </w:r>
      <w:hyperlink r:id="rId28">
        <w:r>
          <w:rPr>
            <w:rStyle w:val="InternetLink"/>
            <w:rFonts w:eastAsia="Times New Roman"/>
            <w:sz w:val="28"/>
            <w:szCs w:val="28"/>
            <w:lang w:val="ru-RU"/>
          </w:rPr>
          <w:t>№ 370-п</w:t>
        </w:r>
      </w:hyperlink>
      <w:r>
        <w:rPr>
          <w:rFonts w:eastAsia="Times New Roman"/>
          <w:sz w:val="28"/>
          <w:szCs w:val="28"/>
          <w:lang w:val="ru-RU"/>
        </w:rPr>
        <w:t xml:space="preserve">, от 05.11.2015 </w:t>
      </w:r>
      <w:hyperlink r:id="rId29">
        <w:r>
          <w:rPr>
            <w:rStyle w:val="InternetLink"/>
            <w:rFonts w:eastAsia="Times New Roman"/>
            <w:sz w:val="28"/>
            <w:szCs w:val="28"/>
            <w:lang w:val="ru-RU"/>
          </w:rPr>
          <w:t>№ 371-п</w:t>
        </w:r>
      </w:hyperlink>
      <w:r>
        <w:rPr>
          <w:rFonts w:eastAsia="Times New Roman"/>
          <w:sz w:val="28"/>
          <w:szCs w:val="28"/>
          <w:lang w:val="ru-RU"/>
        </w:rPr>
        <w:t xml:space="preserve">, от 24.11.2015 </w:t>
      </w:r>
      <w:hyperlink r:id="rId30">
        <w:r>
          <w:rPr>
            <w:rStyle w:val="InternetLink"/>
            <w:rFonts w:eastAsia="Times New Roman"/>
            <w:sz w:val="28"/>
            <w:szCs w:val="28"/>
            <w:lang w:val="ru-RU"/>
          </w:rPr>
          <w:t>№ 412-п</w:t>
        </w:r>
      </w:hyperlink>
      <w:r>
        <w:rPr>
          <w:rFonts w:eastAsia="Times New Roman"/>
          <w:sz w:val="28"/>
          <w:szCs w:val="28"/>
          <w:lang w:val="ru-RU"/>
        </w:rPr>
        <w:t xml:space="preserve">, от 14.12.2015 </w:t>
      </w:r>
      <w:hyperlink r:id="rId31">
        <w:r>
          <w:rPr>
            <w:rStyle w:val="InternetLink"/>
            <w:rFonts w:eastAsia="Times New Roman"/>
            <w:sz w:val="28"/>
            <w:szCs w:val="28"/>
            <w:lang w:val="ru-RU"/>
          </w:rPr>
          <w:t>№ 433-п</w:t>
        </w:r>
      </w:hyperlink>
      <w:r>
        <w:rPr>
          <w:rFonts w:eastAsia="Times New Roman"/>
          <w:sz w:val="28"/>
          <w:szCs w:val="28"/>
          <w:lang w:val="ru-RU"/>
        </w:rPr>
        <w:t xml:space="preserve">, от 21.12.2015 </w:t>
      </w:r>
      <w:hyperlink r:id="rId32">
        <w:r>
          <w:rPr>
            <w:rStyle w:val="InternetLink"/>
            <w:rFonts w:eastAsia="Times New Roman"/>
            <w:sz w:val="28"/>
            <w:szCs w:val="28"/>
            <w:lang w:val="ru-RU"/>
          </w:rPr>
          <w:t>№ 456-п</w:t>
        </w:r>
      </w:hyperlink>
      <w:r>
        <w:rPr>
          <w:rFonts w:eastAsia="Times New Roman"/>
          <w:sz w:val="28"/>
          <w:szCs w:val="28"/>
          <w:lang w:val="ru-RU"/>
        </w:rPr>
        <w:t xml:space="preserve">, от 29.12.2015 </w:t>
      </w:r>
      <w:hyperlink r:id="rId33">
        <w:r>
          <w:rPr>
            <w:rStyle w:val="InternetLink"/>
            <w:rFonts w:eastAsia="Times New Roman"/>
            <w:sz w:val="28"/>
            <w:szCs w:val="28"/>
            <w:lang w:val="ru-RU"/>
          </w:rPr>
          <w:t>№ 495-п</w:t>
        </w:r>
      </w:hyperlink>
      <w:r>
        <w:rPr>
          <w:rFonts w:eastAsia="Times New Roman"/>
          <w:sz w:val="28"/>
          <w:szCs w:val="28"/>
          <w:lang w:val="ru-RU"/>
        </w:rPr>
        <w:t xml:space="preserve">, от 25.03.2016 </w:t>
      </w:r>
      <w:hyperlink r:id="rId34">
        <w:r>
          <w:rPr>
            <w:rStyle w:val="InternetLink"/>
            <w:rFonts w:eastAsia="Times New Roman"/>
            <w:sz w:val="28"/>
            <w:szCs w:val="28"/>
            <w:lang w:val="ru-RU"/>
          </w:rPr>
          <w:t>№ 089-п</w:t>
        </w:r>
      </w:hyperlink>
      <w:r>
        <w:rPr>
          <w:rFonts w:eastAsia="Times New Roman"/>
          <w:sz w:val="28"/>
          <w:szCs w:val="28"/>
          <w:lang w:val="ru-RU"/>
        </w:rPr>
        <w:t xml:space="preserve">, от 19.04.2016 </w:t>
      </w:r>
      <w:hyperlink r:id="rId35">
        <w:r>
          <w:rPr>
            <w:rStyle w:val="InternetLink"/>
            <w:rFonts w:eastAsia="Times New Roman"/>
            <w:sz w:val="28"/>
            <w:szCs w:val="28"/>
            <w:lang w:val="ru-RU"/>
          </w:rPr>
          <w:t>№ 119-п</w:t>
        </w:r>
      </w:hyperlink>
      <w:r>
        <w:rPr>
          <w:rFonts w:eastAsia="Times New Roman"/>
          <w:sz w:val="28"/>
          <w:szCs w:val="28"/>
          <w:lang w:val="ru-RU"/>
        </w:rPr>
        <w:t xml:space="preserve">, от 13.05.2016 </w:t>
      </w:r>
      <w:hyperlink r:id="rId36">
        <w:r>
          <w:rPr>
            <w:rStyle w:val="InternetLink"/>
            <w:rFonts w:eastAsia="Times New Roman"/>
            <w:sz w:val="28"/>
            <w:szCs w:val="28"/>
            <w:lang w:val="ru-RU"/>
          </w:rPr>
          <w:t>№ 153-п</w:t>
        </w:r>
      </w:hyperlink>
      <w:r>
        <w:rPr>
          <w:rFonts w:eastAsia="Times New Roman"/>
          <w:sz w:val="28"/>
          <w:szCs w:val="28"/>
          <w:lang w:val="ru-RU"/>
        </w:rPr>
        <w:t xml:space="preserve">, от 08.07.2016 </w:t>
      </w:r>
      <w:hyperlink r:id="rId37">
        <w:r>
          <w:rPr>
            <w:rStyle w:val="InternetLink"/>
            <w:rFonts w:eastAsia="Times New Roman"/>
            <w:sz w:val="28"/>
            <w:szCs w:val="28"/>
            <w:lang w:val="ru-RU"/>
          </w:rPr>
          <w:t>№ 250-п</w:t>
        </w:r>
      </w:hyperlink>
      <w:r>
        <w:rPr>
          <w:rFonts w:eastAsia="Times New Roman"/>
          <w:sz w:val="28"/>
          <w:szCs w:val="28"/>
          <w:lang w:val="ru-RU"/>
        </w:rPr>
        <w:t xml:space="preserve">, от 18.07.2016 </w:t>
      </w:r>
      <w:hyperlink r:id="rId38">
        <w:r>
          <w:rPr>
            <w:rStyle w:val="InternetLink"/>
            <w:rFonts w:eastAsia="Times New Roman"/>
            <w:sz w:val="28"/>
            <w:szCs w:val="28"/>
            <w:lang w:val="ru-RU"/>
          </w:rPr>
          <w:t>№ 257-п</w:t>
        </w:r>
      </w:hyperlink>
      <w:r>
        <w:rPr>
          <w:rFonts w:eastAsia="Times New Roman"/>
          <w:sz w:val="28"/>
          <w:szCs w:val="28"/>
          <w:lang w:val="ru-RU"/>
        </w:rPr>
        <w:t xml:space="preserve">, от 08.08.2016 </w:t>
      </w:r>
      <w:hyperlink r:id="rId39">
        <w:r>
          <w:rPr>
            <w:rStyle w:val="InternetLink"/>
            <w:rFonts w:eastAsia="Times New Roman"/>
            <w:sz w:val="28"/>
            <w:szCs w:val="28"/>
            <w:lang w:val="ru-RU"/>
          </w:rPr>
          <w:t>№ 282-п</w:t>
        </w:r>
      </w:hyperlink>
      <w:r>
        <w:rPr>
          <w:rFonts w:eastAsia="Times New Roman"/>
          <w:sz w:val="28"/>
          <w:szCs w:val="28"/>
          <w:lang w:val="ru-RU"/>
        </w:rPr>
        <w:t xml:space="preserve">, от 19.09.2016 </w:t>
      </w:r>
      <w:hyperlink r:id="rId40">
        <w:r>
          <w:rPr>
            <w:rStyle w:val="InternetLink"/>
            <w:rFonts w:eastAsia="Times New Roman"/>
            <w:sz w:val="28"/>
            <w:szCs w:val="28"/>
            <w:lang w:val="ru-RU"/>
          </w:rPr>
          <w:t>№ 320-п</w:t>
        </w:r>
      </w:hyperlink>
      <w:r>
        <w:rPr>
          <w:rFonts w:eastAsia="Times New Roman"/>
          <w:sz w:val="28"/>
          <w:szCs w:val="28"/>
          <w:lang w:val="ru-RU"/>
        </w:rPr>
        <w:t xml:space="preserve">, от 31.10.2016 </w:t>
      </w:r>
      <w:hyperlink r:id="rId41">
        <w:r>
          <w:rPr>
            <w:rStyle w:val="InternetLink"/>
            <w:rFonts w:eastAsia="Times New Roman"/>
            <w:sz w:val="28"/>
            <w:szCs w:val="28"/>
            <w:lang w:val="ru-RU"/>
          </w:rPr>
          <w:t>№ 390-п</w:t>
        </w:r>
      </w:hyperlink>
      <w:r>
        <w:rPr>
          <w:rFonts w:eastAsia="Times New Roman"/>
          <w:sz w:val="28"/>
          <w:szCs w:val="28"/>
          <w:lang w:val="ru-RU"/>
        </w:rPr>
        <w:t xml:space="preserve">, от 18.11.2016 </w:t>
      </w:r>
      <w:hyperlink r:id="rId42">
        <w:r>
          <w:rPr>
            <w:rStyle w:val="InternetLink"/>
            <w:rFonts w:eastAsia="Times New Roman"/>
            <w:sz w:val="28"/>
            <w:szCs w:val="28"/>
            <w:lang w:val="ru-RU"/>
          </w:rPr>
          <w:t>№ 415-п</w:t>
        </w:r>
      </w:hyperlink>
      <w:r>
        <w:rPr>
          <w:rFonts w:eastAsia="Times New Roman"/>
          <w:sz w:val="28"/>
          <w:szCs w:val="28"/>
          <w:lang w:val="ru-RU"/>
        </w:rPr>
        <w:t xml:space="preserve">, от 09.12.2016 </w:t>
      </w:r>
      <w:hyperlink r:id="rId43">
        <w:r>
          <w:rPr>
            <w:rStyle w:val="InternetLink"/>
            <w:rFonts w:eastAsia="Times New Roman"/>
            <w:sz w:val="28"/>
            <w:szCs w:val="28"/>
            <w:lang w:val="ru-RU"/>
          </w:rPr>
          <w:t>№ 439-п</w:t>
        </w:r>
      </w:hyperlink>
      <w:r>
        <w:rPr>
          <w:rFonts w:eastAsia="Times New Roman"/>
          <w:sz w:val="28"/>
          <w:szCs w:val="28"/>
          <w:lang w:val="ru-RU"/>
        </w:rPr>
        <w:t xml:space="preserve">, от 23.12.2016 </w:t>
      </w:r>
      <w:hyperlink r:id="rId44">
        <w:r>
          <w:rPr>
            <w:rStyle w:val="InternetLink"/>
            <w:rFonts w:eastAsia="Times New Roman"/>
            <w:sz w:val="28"/>
            <w:szCs w:val="28"/>
            <w:lang w:val="ru-RU"/>
          </w:rPr>
          <w:t>№ 475-п</w:t>
        </w:r>
      </w:hyperlink>
      <w:r>
        <w:rPr>
          <w:rFonts w:eastAsia="Times New Roman"/>
          <w:sz w:val="28"/>
          <w:szCs w:val="28"/>
          <w:lang w:val="ru-RU"/>
        </w:rPr>
        <w:t xml:space="preserve">, от 09.03.2017 </w:t>
      </w:r>
      <w:hyperlink r:id="rId45">
        <w:r>
          <w:rPr>
            <w:rStyle w:val="InternetLink"/>
            <w:rFonts w:eastAsia="Times New Roman"/>
            <w:sz w:val="28"/>
            <w:szCs w:val="28"/>
            <w:lang w:val="ru-RU"/>
          </w:rPr>
          <w:t>№ 053-п</w:t>
        </w:r>
      </w:hyperlink>
      <w:r>
        <w:rPr>
          <w:rFonts w:eastAsia="Times New Roman"/>
          <w:sz w:val="28"/>
          <w:szCs w:val="28"/>
          <w:lang w:val="ru-RU"/>
        </w:rPr>
        <w:t xml:space="preserve">, от 02.05.2017 </w:t>
      </w:r>
      <w:hyperlink r:id="rId46">
        <w:r>
          <w:rPr>
            <w:rStyle w:val="InternetLink"/>
            <w:rFonts w:eastAsia="Times New Roman"/>
            <w:sz w:val="28"/>
            <w:szCs w:val="28"/>
            <w:lang w:val="ru-RU"/>
          </w:rPr>
          <w:t>№ 117-п</w:t>
        </w:r>
      </w:hyperlink>
      <w:r>
        <w:rPr>
          <w:rFonts w:eastAsia="Times New Roman"/>
          <w:sz w:val="28"/>
          <w:szCs w:val="28"/>
          <w:lang w:val="ru-RU"/>
        </w:rPr>
        <w:t xml:space="preserve">, от 11.07.2017 </w:t>
      </w:r>
      <w:hyperlink r:id="rId47">
        <w:r>
          <w:rPr>
            <w:rStyle w:val="InternetLink"/>
            <w:rFonts w:eastAsia="Times New Roman"/>
            <w:sz w:val="28"/>
            <w:szCs w:val="28"/>
            <w:lang w:val="ru-RU"/>
          </w:rPr>
          <w:t>№ 208-п, от 21.08.2017 № 245-п, от 14.09.2017 № 275-п</w:t>
        </w:r>
      </w:hyperlink>
      <w:r>
        <w:rPr>
          <w:rFonts w:eastAsia="Times New Roman"/>
          <w:sz w:val="28"/>
          <w:szCs w:val="28"/>
          <w:lang w:val="ru-RU"/>
        </w:rPr>
        <w:t xml:space="preserve">, от 19.10.2017 № 325-п, от 09.11.2017 № 351-п, от 08.12.2017 № 397-п, от 19.12.2017 № 416-п, от 28.12.2017 № 444-п, от 19.02.2018 № 040-п, от 19.03.2018 № 069-п, от 03.05.2018 № 118-п, от 13.06.2018 № 169-п, от 23.07.2018 № 227-п, от 03.09.2018 № 302-п, от 14.09.2018 № 312-п/1, от 22.10.2018 № 381-п, от 29.11.2018 № 429-п, от 19.12.2018 № 456-п, от 24.12.2018 № 473-п, от 29.12.2018 № 483-п, от 18.02.2019 № 058-п, от 28.02.2019 № 083-п, от 19.04.2019 № 149-п, от 14.06.2019 № 202-п, от 12.07.2019 № 248-п, от 22.08.2019 № 323-п, от 06.09.2019 № 344-п, от 25.09.2019 № 380-п, от 17.10.2019 № 432-п, от 31.10.2019 № 461-п, от 03.12.2019 № 531-п, от 19.12.2019 № 553-п, от 23.12.2019 № 564-п, от 16.01.2020 № 001-п, от 28.02.2020 № 059-п, от 16.04.2020 № 108-п, от 19.05.2020 № 145-п, от 15.06.2020 № 168-п, от 14.08.2020 № 206-п, от 25.08.2020 № 208-п, от 15.09.2020 № 227-п, от 19.10.2020 № 262-п, от 26.10.2020 № 266-п, от 13.11.2020 № 276-п, от 24.11.2020 № 284-п, от 11.12.2020 № 294-п, от 18.12.2020 № 301-п, от 16.02.2021 № 033-п, от 05.04.2021 № 081-п, от 11.06.2021 № 163-п, от 26.07.2021 № 226-п, от 20.09.2021 № 267-п, </w:t>
      </w:r>
      <w:r>
        <w:rPr>
          <w:rFonts w:eastAsia="Times New Roman"/>
          <w:sz w:val="28"/>
          <w:szCs w:val="28"/>
          <w:lang w:val="ru-RU" w:eastAsia="ru-RU"/>
        </w:rPr>
        <w:t>от 22.10.2021 № 303-п, от 22.10.2021 № 304-п, от 18.11.2021 № 321-п, от 06.12.2021 № 339-п, от 09.12.2021 № 350-п, от 28.12.2021 № 374-п, от 11.02.2022 № 041-п, от 18.04.2022 № 122-п, от 06.05.2022 № 139-п, от 20.06.2022 № 168-п, от 04.08.2022 № 224-п, от 19.09.2022 № 292-п, от 20.10.2022 № 342-п, от 14.11.2022 № 389-п, от 21.11.2022 № 400-п, от 28.11.2022 № 424-п, от 15.12.2022 № 451-п, от 07.02.2023 № 033-п, от 13.03.2023 № 067-п, от 05.06.2023 № 170-п, от 28.06.2023 № 201-п, от 07.08.2023 № 238-п, от 14.09.2023 № 273-п, от 25.10.2023 № 361-п, от 27.11.2023 № 357-п, от 27.11.2023 № 358-п, от 19.12.2023 № 396-п, от 19.03.2024 № 077-п, от 03.05.2024 № 126-п, от 07.08.2024 № 227-п, от 23.08.2024 № 238-п, от 23.09.2024   №  262-п</w:t>
      </w:r>
      <w:r>
        <w:rPr>
          <w:rFonts w:eastAsia="Times New Roman"/>
          <w:sz w:val="28"/>
          <w:szCs w:val="28"/>
          <w:lang w:val="ru-RU"/>
        </w:rPr>
        <w:t>) следующего содержания:</w:t>
      </w:r>
    </w:p>
    <w:p>
      <w:pPr>
        <w:pStyle w:val="Normal"/>
        <w:tabs>
          <w:tab w:val="clear" w:pos="709"/>
          <w:tab w:val="left" w:pos="945" w:leader="none"/>
        </w:tabs>
        <w:ind w:firstLine="709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 xml:space="preserve">В паспорте муниципальной программы города Ачинска «Развитие образования» строку «Информация по ресурсному обеспечению программы, в том числе по годам реализации программы» изложить в следующей редакции: </w:t>
      </w:r>
    </w:p>
    <w:p>
      <w:pPr>
        <w:pStyle w:val="Normal"/>
        <w:ind w:firstLine="709"/>
        <w:rPr>
          <w:sz w:val="32"/>
          <w:szCs w:val="28"/>
          <w:highlight w:val="yellow"/>
          <w:lang w:val="ru-RU"/>
        </w:rPr>
      </w:pPr>
      <w:r>
        <w:rPr>
          <w:sz w:val="32"/>
          <w:szCs w:val="28"/>
          <w:highlight w:val="yellow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бъем финансирования муниципальной программы составит: 29 758 639,1 тыс. руб., в том числе по годам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4 год –1 587 802,7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5 год –1 509 177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6 год –1 652 151,0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7 год –1 679 533,3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8 год –1 786 064,8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9 год –2 012 963,2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0 год –2 267 433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1 год –2 389 015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2 год –2 706 421,2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3 год –2 997 365,9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4 год –3 350 959,5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 год –2 900 374,5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6 год –2 919 376,9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средства федерального бюджета – 844 555,8 тыс. руб., в том числ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4 год –24 075,2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5 год –8 817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6 год –2 844,0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7 год –7 068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8 год –4 916,7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9 год –31 093,0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0 год –58 192,9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1 год –93 344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2 год –107 922,7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3 год –109 432,5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4 год –141 542,0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2025 год –127 513,8 </w:t>
            </w:r>
            <w:r>
              <w:rPr>
                <w:rFonts w:eastAsia="Times New Roman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6 год –127 792,8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редства краевого бюджета – 18 189 558,4 тыс. руб., в том числе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4 год – 968 665,9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5 год –794 932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6 год –990 171,0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7 год –1 025 894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8 год –1 135 783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9 год –1 260 254,2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0 год –1 388 116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1 год –1 450 736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2 год –1 706 530,5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3 год –1 860 765,3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4 год –2 119 879,1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2025 год –1 735 424,6 </w:t>
            </w:r>
            <w:r>
              <w:rPr>
                <w:rFonts w:eastAsia="Times New Roman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6 год –1 752 404,5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редства бюджета города – 9 619 891,4 тыс. руб., в том числе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4 год – 548 749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5 год – 612 413,3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6 год – 587 401,2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7 год – 574 931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8 год – 570 307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9 год – 645 715,5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0 год – 755 231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1 год – 759 887,5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2 год – 795 670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3 год – 929 424,5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4 год – 978 246,8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2025 год – 930 085,0 </w:t>
            </w:r>
            <w:r>
              <w:rPr>
                <w:rFonts w:eastAsia="Times New Roman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6 год – 931 828,5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внебюджетные источники – 1 104 633,5 тыс. руб., в том числе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4 год – 46 312,5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5 год – 93 014,3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6 год – 71 734,8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7 год – 71 639,2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8 год – 75 057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9 год – 75 900,5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0 год – 65 893,0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1 год – 85 046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2 год – 96 297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3 год – 97 743,6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4 год – 111 291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 год – 107 351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6 год – 107 351,1 тыс. руб.;</w:t>
            </w:r>
          </w:p>
        </w:tc>
      </w:tr>
    </w:tbl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1.2. В приложении № 1 «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 период» к паспорту  муниципальной  программы города Ачинска «Развитие образования» показатель «Численность детей, обучающихся в общеобразовательных организациях по всем формам обучения», показатель «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», показатель «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» изложить в новой редакции, согласно                           приложению № 1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№ 1 «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» к муниципальной программе города Ачинска «Развитие образования» изложить в новой редакции, согласно приложению № 2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 2 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)» к муниципальной программе города Ачинска «Развитие образования» изложить в новой редакции, согласно приложению № 3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е № 3 «Прогноз сводных показателей муниципальных заданий» к муниципальной программе города Ачинска «Развитие образования» изложить в новой редакции, согласно приложению № 4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В паспорте подпрограммы «Развитие дошкольного, общего и дополнительного образования», реализуемой в рамках муниципальной программы города Ачинска «Развитие образования», строку «Информация по ресурсному обеспечению подпрограммы, в том числе по годам реализации подпрограммы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686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Объем финансирования подпрограммы  составит: </w:t>
            </w:r>
            <w:r>
              <w:rPr>
                <w:sz w:val="28"/>
                <w:szCs w:val="28"/>
                <w:lang w:val="ru-RU" w:eastAsia="ru-RU"/>
              </w:rPr>
              <w:t>23 575 249,6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од – 1 008 631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од – 1 130 454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од – 1 214 138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од – 1 290 118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од – 1 420 332,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од – 1 581 591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 – 1 760 626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 – 1 933 742,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 год – 2 216 399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 год – 2 479 078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024 год – 2 757 808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5 год – 2 390 566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026 год – 2 391 762,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федерального бюджета – 457 595,5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 – 20 623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 – 59 913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 год – 60 924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 год – 63 682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024 год – 84 991,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5 год – 84 408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83 052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краевого бюджета – 16 612 137,9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од – 629 200,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од – 710 495,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од – 878 852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од – 945 322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од – 1 058 193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од – 1 170 333,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 – 1 241 273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 – 1 337 710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 год – 1 601 367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 год – 1 767 527,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024 год – 1 988 075,5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5 год – 1 640 616,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026 год – 1 643 169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бюджета города – 6 505 516,2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од – 379 431,5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од – 419 959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од – 335 286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од – 344 795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од – 362 139,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од – 411 257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 – 498 728,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 – 536 118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 год – 554 107,5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 год – 647 868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024 год – 684 741,2 тыс. руб.;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5 год – 665 540,9 тыс. руб.;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665 540,9 тыс. руб.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32"/>
          <w:szCs w:val="28"/>
          <w:lang w:eastAsia="en-US"/>
        </w:rPr>
      </w:pPr>
      <w:r>
        <w:rPr>
          <w:rFonts w:cs="Times New Roman" w:ascii="Times New Roman" w:hAnsi="Times New Roman"/>
          <w:sz w:val="32"/>
          <w:szCs w:val="28"/>
          <w:lang w:eastAsia="en-US"/>
        </w:rPr>
      </w:r>
    </w:p>
    <w:p>
      <w:pPr>
        <w:pStyle w:val="Heading5"/>
        <w:ind w:firstLine="709"/>
        <w:jc w:val="both"/>
        <w:rPr>
          <w:rFonts w:eastAsia="Times New Roman"/>
          <w:b w:val="false"/>
          <w:b w:val="false"/>
          <w:caps w:val="false"/>
          <w:smallCaps w:val="false"/>
          <w:sz w:val="28"/>
          <w:szCs w:val="28"/>
          <w:lang w:val="ru-RU" w:eastAsia="en-US"/>
        </w:rPr>
      </w:pPr>
      <w:r>
        <w:rPr>
          <w:rFonts w:eastAsia="Times New Roman"/>
          <w:b w:val="false"/>
          <w:caps w:val="false"/>
          <w:smallCaps w:val="false"/>
          <w:sz w:val="28"/>
          <w:szCs w:val="28"/>
          <w:lang w:val="ru-RU" w:eastAsia="en-US"/>
        </w:rPr>
        <w:t>1.7. В приложении № 1 «Перечень и значения показателей результативности подпрограммы» к подпрограмме «Развитие дошкольного, общего и дополнительного образования», реализуемой в рамках муниципальной программы города Ачинска «Развитие образования» показатель «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», показатель «Численность детей, обучающихся в муниципальных общеобразовательных организациях по всем формам обучения», показатель «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» изложить в новой редакции согласно приложению № 5.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8. Приложение № 2 </w:t>
      </w:r>
      <w:r>
        <w:rPr>
          <w:sz w:val="28"/>
          <w:szCs w:val="28"/>
          <w:shd w:fill="FFFFFF" w:val="clear"/>
          <w:lang w:val="ru-RU"/>
        </w:rPr>
        <w:t xml:space="preserve">«Перечень мероприятий подпрограммы» </w:t>
      </w:r>
      <w:r>
        <w:rPr>
          <w:rFonts w:eastAsia="Times New Roman"/>
          <w:sz w:val="28"/>
          <w:szCs w:val="28"/>
          <w:lang w:val="ru-RU"/>
        </w:rPr>
        <w:t>к подпрограмме «Развитие дошкольного, общего и дополнительного  образования», реализуемой в рамках муниципальной программы города Ачинска «Развитие образования</w:t>
      </w:r>
      <w:r>
        <w:rPr>
          <w:sz w:val="28"/>
          <w:szCs w:val="28"/>
          <w:shd w:fill="FFFFFF" w:val="clear"/>
          <w:lang w:val="ru-RU"/>
        </w:rPr>
        <w:t xml:space="preserve">» </w:t>
      </w:r>
      <w:r>
        <w:rPr>
          <w:sz w:val="28"/>
          <w:szCs w:val="28"/>
          <w:lang w:val="ru-RU"/>
        </w:rPr>
        <w:t>изложить в новой редакции, согласно приложению № 6.</w:t>
      </w:r>
    </w:p>
    <w:p>
      <w:pPr>
        <w:pStyle w:val="Normal"/>
        <w:tabs>
          <w:tab w:val="clear" w:pos="709"/>
          <w:tab w:val="left" w:pos="426" w:leader="none"/>
        </w:tabs>
        <w:ind w:firstLine="709"/>
        <w:rPr/>
      </w:pPr>
      <w:r>
        <w:rPr>
          <w:sz w:val="28"/>
          <w:szCs w:val="28"/>
          <w:lang w:val="ru-RU"/>
        </w:rPr>
        <w:t xml:space="preserve">1.9. </w:t>
      </w:r>
      <w:r>
        <w:rPr>
          <w:rFonts w:eastAsia="Times New Roman"/>
          <w:sz w:val="28"/>
          <w:szCs w:val="28"/>
          <w:lang w:val="ru-RU"/>
        </w:rPr>
        <w:t>Раздел 3 «Механизм реализации подпрограммы» подпрограммы           «</w:t>
      </w:r>
      <w:r>
        <w:rPr>
          <w:sz w:val="28"/>
          <w:szCs w:val="28"/>
          <w:lang w:val="ru-RU"/>
        </w:rPr>
        <w:t>Развитие дошкольного, общего и дополнительного образования</w:t>
      </w:r>
      <w:r>
        <w:rPr>
          <w:rFonts w:eastAsia="Times New Roman"/>
          <w:sz w:val="28"/>
          <w:szCs w:val="28"/>
          <w:lang w:val="ru-RU"/>
        </w:rPr>
        <w:t>»,</w:t>
      </w:r>
      <w:r>
        <w:rPr>
          <w:sz w:val="28"/>
          <w:szCs w:val="28"/>
          <w:lang w:val="ru-RU"/>
        </w:rPr>
        <w:t xml:space="preserve"> реализуемой в рамках муниципальной программы города Ачинска «Развитие образования»</w:t>
      </w:r>
      <w:r>
        <w:rPr>
          <w:rFonts w:eastAsia="Times New Roman"/>
          <w:sz w:val="28"/>
          <w:szCs w:val="28"/>
          <w:lang w:val="ru-RU"/>
        </w:rPr>
        <w:t xml:space="preserve"> дополнить абзацем 19 следующего содержания: «Реализация мероприятия 1.19 «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» осуществляется на основании Постановления Правительства Красноярского края от 19.09.2024                № 658-п «Об утверждении Методики распределения иных межбюджетных трансфертов бюджетам муниципальных образований Красноярского края на выплату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, правил их предоставления»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В паспорте подпрограммы «Круглогодичный отдых оздоровление и занятость детей», реализуемой в рамках муниципальной программы города Ачинска «Развитие образования», строку «Информация по ресурсному обеспечению подпрограммы, в том числе по годам реализации подпрограммы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893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lang w:val="ru-RU"/>
              </w:rPr>
              <w:t>877 139,1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41 627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58 573,8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59 679,2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58 954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60 280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62 263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44 040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62 217,6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68 245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89 585,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4 год – 95 025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88 323,3 тыс. руб.;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88 323,3 тыс.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краевого бюджета – 290 614,0 тыс. руб.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17 096,2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17 936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16 392,2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16 555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20 141,8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19 132,7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2 167,2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25 617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2 год – 28 254,1 тыс. руб.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27 882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35 016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32 211,1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32 211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бюджета города – 318 627,1 тыс. руб.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24 531,2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23 804,8 тыс. руб.;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016 год – 26 454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26 553,2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20 254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22 488,6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20 528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22 175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23 191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26 024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4 год – 27 510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27 554,2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27 554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бюджетные источники – 267 898,0 тыс. руб.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0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16 832,5 тыс. руб.;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016 год – 16 832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15 845,8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19 884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20 642,6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21 344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14 424,2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6 799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35 677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4 год – 32 498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28 558,0 тыс. руб.;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28 558,0 тыс. руб.</w:t>
            </w:r>
          </w:p>
        </w:tc>
      </w:tr>
    </w:tbl>
    <w:p>
      <w:pPr>
        <w:pStyle w:val="Normal"/>
        <w:rPr>
          <w:sz w:val="32"/>
          <w:szCs w:val="28"/>
          <w:highlight w:val="yellow"/>
          <w:lang w:val="ru-RU"/>
        </w:rPr>
      </w:pPr>
      <w:r>
        <w:rPr>
          <w:sz w:val="32"/>
          <w:szCs w:val="28"/>
          <w:highlight w:val="yellow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11. В п</w:t>
      </w:r>
      <w:r>
        <w:rPr>
          <w:sz w:val="28"/>
          <w:szCs w:val="28"/>
          <w:lang w:val="ru-RU"/>
        </w:rPr>
        <w:t>риложении № 2 «Перечень мероприятий подпрограммы» к подпрограмме «Круглогодичный отдых оздоровление и занятость детей», реализуемой в рамках муниципальной программы города Ачинска «Развитие образования», строку 4.2, 5.2, 6.1 и строку «Всего» изложить в новой редакции, согласно приложению № 7.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В паспорте подпрограммы «Обеспечение реализации муниципальной программы и прочие мероприятия», реализуемой в рамках муниципальной программы города Ачинска «Развитие образования», строку «Информация по ресурсному обеспечению программы, в том числе по годам реализации подпрограммы»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80"/>
      </w:tblGrid>
      <w:tr>
        <w:trPr>
          <w:trHeight w:val="71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нформация по ресурсному обеспечению программы, в том числе по годам реализации под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ъем финансирования подпрограммы  составит: 4 963 584,5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470 625,8 тыс. руб.;</w:t>
            </w:r>
          </w:p>
          <w:p>
            <w:pPr>
              <w:pStyle w:val="Normal"/>
              <w:ind w:right="-4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300 061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342 676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305 296,7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277 255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305 520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390 611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362 155,1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421 776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428 702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4 год – 498 126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421 485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439 291,3 тыс.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редства федерального бюджета – 299 788,2 </w:t>
            </w:r>
            <w:r>
              <w:rPr>
                <w:sz w:val="28"/>
                <w:szCs w:val="28"/>
                <w:lang w:val="ru-RU" w:eastAsia="ru-RU"/>
              </w:rPr>
              <w:t>тыс. руб.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1 270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2 122,6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2 844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548,6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0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22 426,1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33 430,8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46 998,7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45 750,1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56 550,7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43 105,4 тыс. руб.;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44 740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редства краевого бюджета – 1 031 312,7 </w:t>
            </w:r>
            <w:r>
              <w:rPr>
                <w:sz w:val="28"/>
                <w:szCs w:val="28"/>
                <w:lang w:val="ru-RU" w:eastAsia="ru-RU"/>
              </w:rPr>
              <w:t>тыс. руб.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278 256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53 107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59 269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45 372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34 168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38 293,8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87 663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56 508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76 908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65 355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4 год – 96 787,6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62 596,6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77 024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редства бюджета города – 2 795 748,1 </w:t>
            </w:r>
            <w:r>
              <w:rPr>
                <w:sz w:val="28"/>
                <w:szCs w:val="28"/>
                <w:lang w:val="ru-RU" w:eastAsia="ru-RU"/>
              </w:rPr>
              <w:t>тыс. руб.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144 786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168 649,1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225 659,8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203 582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187 913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211 969,2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235 973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201 593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218 371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255 531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4 год – 265 995,1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236 989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238 733,4 тыс.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ные источники – 836 735,5 тыс. руб.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46 312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76 181,8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54 902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55 793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55 173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55 257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44 548,7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70 622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79 498,2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62 065,7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78 793,1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78 793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78 793,1 тыс. руб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13. Приложение № 2 </w:t>
      </w:r>
      <w:r>
        <w:rPr>
          <w:sz w:val="28"/>
          <w:szCs w:val="28"/>
          <w:shd w:fill="FFFFFF" w:val="clear"/>
          <w:lang w:val="ru-RU"/>
        </w:rPr>
        <w:t xml:space="preserve">«Перечень мероприятий подпрограммы» </w:t>
      </w:r>
      <w:r>
        <w:rPr>
          <w:rFonts w:eastAsia="Times New Roman"/>
          <w:sz w:val="28"/>
          <w:szCs w:val="28"/>
          <w:lang w:val="ru-RU"/>
        </w:rPr>
        <w:t>к подпрограмме  «Обеспечение  реализации  муниципальной программы и прочие мероприятия», реализуемой в рамках муниципальной программы города Ачинска «Развитие образования</w:t>
      </w:r>
      <w:r>
        <w:rPr>
          <w:sz w:val="28"/>
          <w:szCs w:val="28"/>
          <w:shd w:fill="FFFFFF" w:val="clear"/>
          <w:lang w:val="ru-RU"/>
        </w:rPr>
        <w:t xml:space="preserve">», </w:t>
      </w:r>
      <w:r>
        <w:rPr>
          <w:sz w:val="28"/>
          <w:szCs w:val="28"/>
          <w:lang w:val="ru-RU"/>
        </w:rPr>
        <w:t>изложить в новой редакции, согласно приложению № 8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eastAsia="Times New Roman"/>
          <w:sz w:val="28"/>
          <w:szCs w:val="28"/>
          <w:lang w:val="ru-RU"/>
        </w:rPr>
        <w:t xml:space="preserve">2. </w:t>
      </w:r>
      <w:r>
        <w:rPr>
          <w:rFonts w:eastAsia="Times New Roman"/>
          <w:sz w:val="28"/>
          <w:szCs w:val="28"/>
          <w:lang w:val="ru-RU" w:eastAsia="ru-RU"/>
        </w:rPr>
        <w:t>Контроль исполнения постановления возложить на заместителя Главы города Ачинска по социальным вопросам С.А. Сетова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val="ru-RU"/>
        </w:rPr>
        <w:t>3. Опубликовать постановление в уполномоченном печатном средстве массовой информации и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разместить его на официальном сайте органов местного самоуправления города Ачинска</w:t>
      </w:r>
      <w:r>
        <w:rPr>
          <w:rFonts w:eastAsia="Times New Roman"/>
          <w:sz w:val="28"/>
          <w:szCs w:val="28"/>
          <w:lang w:val="ru-RU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лава города Ачинска</w:t>
        <w:tab/>
        <w:t xml:space="preserve">                                                                        И.П. Титенков</w:t>
      </w: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12.2024 № 359-п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период</w:t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352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Цели, задачи, 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Единица измере</w:t>
            </w:r>
            <w:r>
              <w:rPr>
                <w:rFonts w:eastAsia="Times New Roman"/>
                <w:sz w:val="16"/>
                <w:szCs w:val="16"/>
                <w:lang w:val="ru-RU"/>
              </w:rPr>
              <w:t>ни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Год, предшествующий реализации муниципальной программы</w:t>
            </w:r>
          </w:p>
        </w:tc>
        <w:tc>
          <w:tcPr>
            <w:tcW w:w="10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оды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3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ой показа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Численность детей, обучающихся в общеобразовательных организациях по всем формам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4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ой показатель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>Усл</w:t>
            </w:r>
            <w:r>
              <w:rPr>
                <w:rFonts w:eastAsia="Times New Roman"/>
                <w:sz w:val="16"/>
                <w:szCs w:val="16"/>
                <w:lang w:val="ru-RU"/>
              </w:rPr>
              <w:t>у</w:t>
            </w:r>
            <w:r>
              <w:rPr>
                <w:rFonts w:eastAsia="Times New Roman"/>
                <w:sz w:val="16"/>
                <w:szCs w:val="16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ой показатель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ой показатель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ой показатель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Численность детей, обучающихся в муниципальных общеобразовательных организациях по всем формам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1 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4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ой показатель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</w:tr>
    </w:tbl>
    <w:p>
      <w:pPr>
        <w:sectPr>
          <w:headerReference w:type="default" r:id="rId50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12.2024 № 359-п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 </w:t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right"/>
        <w:rPr>
          <w:lang w:val="ru-RU"/>
        </w:rPr>
      </w:pPr>
      <w:r>
        <w:rPr>
          <w:lang w:val="ru-RU"/>
        </w:rPr>
        <w:t>тыс. руб.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843"/>
        <w:gridCol w:w="3544"/>
        <w:gridCol w:w="708"/>
        <w:gridCol w:w="567"/>
        <w:gridCol w:w="709"/>
        <w:gridCol w:w="567"/>
        <w:gridCol w:w="1418"/>
        <w:gridCol w:w="1417"/>
        <w:gridCol w:w="1276"/>
        <w:gridCol w:w="1352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 2024-2026 годы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3 239 6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793 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 02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8 844 717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3 185 0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48 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7 74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8 701 497,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 6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27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43 219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азвитие дошкольного, общего и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7 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0 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1 76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7 540 136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7 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0 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1 76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7 540 136,5</w:t>
            </w:r>
          </w:p>
        </w:tc>
      </w:tr>
      <w:tr>
        <w:trPr>
          <w:trHeight w:val="98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руглогодичный отдых, оздоровление и занятость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62 5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 7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 76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182 057,1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15 5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5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54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46 617,4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 0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217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 439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9 3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2 6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 498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2 523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1 6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2 6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 43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4 743,7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779,8</w:t>
            </w:r>
          </w:p>
        </w:tc>
      </w:tr>
    </w:tbl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  <w:r>
        <w:br w:type="page"/>
      </w: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Приложение № 3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12.2024 № 359-п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)</w:t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right"/>
        <w:rPr>
          <w:lang w:val="ru-RU"/>
        </w:rPr>
      </w:pPr>
      <w:r>
        <w:rPr>
          <w:lang w:val="ru-RU"/>
        </w:rPr>
        <w:t>тыс. руб.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969"/>
        <w:gridCol w:w="2835"/>
        <w:gridCol w:w="1559"/>
        <w:gridCol w:w="1417"/>
        <w:gridCol w:w="1418"/>
        <w:gridCol w:w="1352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ровень бюджетной системы/ 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 на 2024-2026 годы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т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50 9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 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919 37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170 710,9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 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 5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 79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6 848,6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19 8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35 4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2 40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07 708,2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2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 3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 35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5 993,8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78 2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 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1 82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40 160,3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витие дошкольного, общего 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7 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0 5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1 76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40 136,5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 9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4 4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 05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2 451,8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88 0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40 6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43 16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71 861,7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4 7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5 5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5 54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5 823,0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6 8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 2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 29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5 439,3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 6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 675,8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2 1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29 2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 29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0 763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2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 7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 75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3 630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99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 5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 7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 75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9 030,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24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24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роприятия по выявлению, поддержке и сопровождению одаре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0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89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0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89,4</w:t>
            </w:r>
          </w:p>
        </w:tc>
      </w:tr>
      <w:tr>
        <w:trPr>
          <w:trHeight w:val="5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 4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 7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 79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2 055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 4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 7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 79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2 055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0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1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191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13 470,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0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1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191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13 470,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 8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8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83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6 508,9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4" w:leader="none"/>
                <w:tab w:val="center" w:pos="584" w:leader="none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 8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8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83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6 508,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9 3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7 8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7 86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5 054,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9 3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7 8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7 86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5 054,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7 9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4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3 893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4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3 893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деятельности (оказание услуг) персонифицированного финансирова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208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208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48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66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8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967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98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3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3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5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5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51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 537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0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008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9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482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бесплатным питанием 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9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76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9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76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роприятия на увеличение охвата детей, обучающихся по дополнительным общеразвивающи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0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010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7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790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обеспечение бесплатным двухразов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1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626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1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621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руглогодичный отдых, оздоровление и занятость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 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 3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 32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671,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5 0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2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21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438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4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5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614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5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554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 618,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5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437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80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 257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отдыха детей и их оздоровления в весенний и осенний пери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5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55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5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55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обеспечение отдыха и оздоровле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7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7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799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 398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7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7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799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 398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отдыха, оздоровления и занятости детей в палаточном эко-лагере "Чулымь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73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73,4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Частичное финансирование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39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34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езвозмездное поступление и доходы по предпринимательской и иной приносящей дохо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4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5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614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4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5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614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8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97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92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97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92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нансирование (возмещение)  расходов,направленных на  сохранение и развитие материально- технической базы муниципальных загородных оздоровительны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9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6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24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отдыха и оздоровлени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8 1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 4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39 29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58 902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E26B0A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 5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 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740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4 396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 7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 5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 02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6 408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6 379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5 9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36 9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 73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1 718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8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647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8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343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управлени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 9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 6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9 65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4 234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28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84" w:leader="none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ab/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 6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 65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9 405,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4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8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 288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07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2 2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8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080,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1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15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465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2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15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 642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8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6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68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 245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4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6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68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 340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900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900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2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5 20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 620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2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20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 620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ведение текущих и капитальных ремо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2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8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270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 441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2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8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270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 441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21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 621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ранение предписаний контролирующи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3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382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3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382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ект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9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9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езка и валка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81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81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проведение культурно-массовых профилактических проектов, физкультурно-спортивных мероприятий учебно-тренировочных с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62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62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3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езвозмездное поступление и доходы по предпринимательской и иной приносящей дохо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6 379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6 379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 0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7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739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513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3 5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 9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 92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9 430,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 0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 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22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389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4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8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63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85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роприятия по обеспечению доступности объектов социаль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9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42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9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42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деятельности муниципальных учреждений (платные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 9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 5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 33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 887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 9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 5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 33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 887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83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 2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12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" w:leader="none"/>
                <w:tab w:val="center" w:pos="584" w:leader="none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ab/>
              <w:tab/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54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54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конструкция объекто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2 558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58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9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9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874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7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3 634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иобретение оборудования в целях реализации мероприятий по модернизации школьных систем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28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302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1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51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661,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61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348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обеспечение бесплатным двухразов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3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7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525,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3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5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477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следование строительных конструкций, проведение изысканий, разработка проектно-сметной документации и экспертиза работ и проектов реконструкции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25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25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2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2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антитеррорист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70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70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61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46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38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подвоза учащихся к местам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9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9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3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зеленени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43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43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3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383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64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3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нтаж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51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Приложение № 4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12.2024 № 359-п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сводных показателей муниципальных заданий</w:t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6946"/>
        <w:gridCol w:w="141"/>
        <w:gridCol w:w="1701"/>
        <w:gridCol w:w="1134"/>
        <w:gridCol w:w="1134"/>
        <w:gridCol w:w="1069"/>
      </w:tblGrid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ошкольные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до 3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от 3 лет до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от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от 5 лет, группа круглосуточного пребывани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от 3 до 5 лет, группа кратковременного пребывани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за исключением детей-инвалидов с нарушением опорно-двигательного аппарата, слепых и слабовидящих, от  5 лет, группа кратковременного пребывани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за исключением детей-инвалидов с нарушением опорно-двигательного аппарата, слепых и слабовидящих, до 3 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за исключением детей-инвалидов с нарушением опорно-двигательного аппарата, слепых и слабовидящих, от 3 лет до 5 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за исключением детей-инвалидов с нарушением опорно-двигательного аппарата, слепых и слабовидящих, от 5 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с нарушением опорно-двигательного аппарата, слепые и слабовидящие, до 3 лет, группа кратковременного пребывани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с нарушением опорно-двигательного аппарата, слепые и слабовидящие, от 5  лет, группа кратковременного пребывани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с нарушением опорно-двигательного аппарата, слепые и слабовидящие, до 3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с нарушением опорно-двигательного аппарата, слепые и слабовидящие, от 3 лет до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обучающиеся по состоянию здоровья на дому, до 3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обучающиеся по состоянию здоровья на дому, от 3 лет до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обучающиеся по состоянию здоровья на дому, от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с нарушением опорно-двигательного аппарата, слепые и слабовидящие, от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до 3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8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от 3 лет до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1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от 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от  5 лет, группа круглосуточного пребывани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до 3 лет, группа кратковременного пребывани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, за исключением детей-инвалидов с нарушением опорно-двигательного аппарата, слепых и слабовидящих, до 3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, за исключением детей-инвалидов с нарушением опорно-двигательного аппарата, слепых и слабовидящих, от 3 лет до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, за исключением детей-инвалидов с нарушением опорно-двигательного аппарата, слепых и слабовидящих, от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, обучающиеся по состоянию здоровья на дому, от 3 до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75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88 48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88 481,9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смотр и ухо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 с туберкулезной интоксикацией, от 3 лет до 5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 с туберкулезной интоксикацией, от  5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 с туберкулезной интоксикацией, от 5 лет, группа круглосуточ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 до 3 лет, группа кратковременного пребы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до 3 лет, группа полного дня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от 3 лет до 5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от 5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 с нарушением опорно-двигательного аппарата, слепые и слабовидящие,  до 3 лет, группа кратковременного пребы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 с нарушением опорно-двигательного аппарата, слепые и слабовидящие, от 5 лет, группа кратковременного пребы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с нарушением опорно-двигательного аппарата, слепые и слабовидящие, до 3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 с нарушением опорно-двигательного аппарата, слепые и слабовидящие, от 3 лет до 5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 с нарушением опорно-двигательного аппарата, слепые и слабовидящие, от 5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сироты и дети, оставшиеся без попечения родителей, от 3 лет до 5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сироты и дети, оставшиеся без попечения родителей, до 3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сироты и дети, оставшиеся без попечения родителей, от 5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до 3 лет, группа кратковременного пребы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от 3 лет до 5 лет, группа кратковременного пребы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до 3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от 3 лет до 5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9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от 5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от 5 лет, группа круглосуточ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от 5 лет, группа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74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6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87 43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87 431,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организации, осуществляющей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 66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 667,8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Общеобразовательные организации и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проходящие обучение по состоянию здоровья на дому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, за исключением детей-инвалидов и инвалидов с нарушением опорно-двигательного аппарата, слепых и слабовидящих, проходящие обучение по состоянию здоровья на дому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 с нарушением опорно-двигательного аппарата, слепые и слабовидящие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 с нарушением опорно-двигательного аппарата, слепые и слабовидящие, проходящие обучение по состоянию здоровья на дому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9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 и инвалиды с нарушением опорно-двигательного аппарата, слепые и слабовидящие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99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60 59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61 053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,проходящие обучение по состоянию здоровья на дому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, за исключением детей-инвалидов и инвалидов с нарушением опорно-двигательного аппарата, слепых и слабовидящих, проходящие обучение по состоянию здоровья на дому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 с нарушением опорно-двигательного аппарата, слепые и слабовидящие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 с нарушением опорно-двигательного аппарата, слепые и слабовидящие, проходящие обучение по состоянию здоровья на дому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4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проходящие обучение по состоянию здоровья на дому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 и инвалиды с нарушением опорно-двигательного аппарата, слепые и слабовидящие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, обучающиеся за исключением обучающихся с ограниченными возможностями здоровья (ОВЗ) и детей-инвалидов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,  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не указано, не указано, за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52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9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44 50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45 119,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, обучающиеся за исключением обучающихся с ограниченными возможностями здоровья (ОВЗ) и детей-инвалидов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, дети-инвалиды и инвалиды с нарушением опорно-двигательного аппарата, слепые и слабовидящие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,  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 и инвалиды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8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8 34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8 422,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не указано, технической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7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75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 не указано, естественнонаучной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7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72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физкультурно-спортивной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0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09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не указано, художественной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0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 5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 549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не указано, туристско-краеведческой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2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25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не указано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 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 2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 25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культурно-спортивной, дети с ограниченными возможностями здоровья (ОВЗ),адаптированная образовательная программа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6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66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Художественной, дети с ограниченными возможностями здоровья (ОВЗ), адаптированная образовательная программа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9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987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хнической, дети с ограниченными возможностями здоровья (ОВЗ), адаптированная образовательная программа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5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 с ограниченными возможностями здоровья (ОВЗ),адаптированная образовательная программа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8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стественнонаучной, дети с ограниченными возможностями здоровья (ОВЗ), адаптированная образовательная программа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70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 72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 724,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проходящие обучение по состоянию здоровья на дому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</w:tr>
      <w:tr>
        <w:trPr>
          <w:trHeight w:val="9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 с нарушением опорно-двигательного аппарата, слепые и слабовидящие, проходящие обучение по состоянию здоровья на дому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учающиеся с ограниченными возможностями здоровья (ОВЗ), проходящие обучение по состоянию здоровья на дому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учающиеся с ограниченными возможностями здоровья (ОВЗ)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> </w:t>
            </w:r>
            <w:r>
              <w:rPr>
                <w:rFonts w:eastAsia="Times New Roman"/>
                <w:bCs/>
                <w:sz w:val="22"/>
                <w:szCs w:val="22"/>
              </w:rPr>
              <w:t>032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 61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 653,1</w:t>
            </w:r>
          </w:p>
        </w:tc>
      </w:tr>
      <w:tr>
        <w:trPr>
          <w:trHeight w:val="112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Не указано, не указа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число промежуточных итоговых аттестаций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 84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 851,2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Муниципальное бюджетное учреждение центр психолого-педагогической, медицинской и социальной помощи "Спутник"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сихолого-медико-педагогическое обследование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 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 24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 246,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6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62,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 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 54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 547,3</w:t>
            </w:r>
          </w:p>
        </w:tc>
      </w:tr>
      <w:tr>
        <w:trPr>
          <w:trHeight w:val="8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не указано, не указа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3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34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Художественной, дети с ограниченными возможностями здоровья (ОВЗ), адаптированная образовательная программа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 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 50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 500,9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городные оздоровительные лагер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отдыха детей и молодеж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каникулярное время с круглосуточным  пребыван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 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 83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 833,7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одержание (эксплуатация) имущества, находящегося в государственной муниципальной собствен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80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808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 31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 316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Приложение № 5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12.2024 № 359-п</w:t>
      </w:r>
    </w:p>
    <w:p>
      <w:pPr>
        <w:pStyle w:val="Normal"/>
        <w:tabs>
          <w:tab w:val="clear" w:pos="709"/>
          <w:tab w:val="left" w:pos="12960" w:leader="none"/>
          <w:tab w:val="left" w:pos="1314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  <w:tab w:val="left" w:pos="1314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 значения показателей результативности подпрограммы</w:t>
      </w:r>
    </w:p>
    <w:p>
      <w:pPr>
        <w:pStyle w:val="Normal"/>
        <w:tabs>
          <w:tab w:val="clear" w:pos="709"/>
          <w:tab w:val="left" w:pos="12960" w:leader="none"/>
          <w:tab w:val="left" w:pos="1314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276"/>
        <w:gridCol w:w="1985"/>
        <w:gridCol w:w="1275"/>
        <w:gridCol w:w="1134"/>
        <w:gridCol w:w="1134"/>
        <w:gridCol w:w="1069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чник информ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ы реализации подпрограммы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Показатель результативности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статистическ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Показатель результативности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Численность детей, обучающихся в муниципальных общеобразовательных организациях по всем форма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статистический отчет ОШ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3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2 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3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2 8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Показатель результативности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тчетность, база краевой информационной системы управления образованием (КИАСУ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</w:t>
            </w:r>
          </w:p>
        </w:tc>
      </w:tr>
    </w:tbl>
    <w:p>
      <w:pPr>
        <w:sectPr>
          <w:headerReference w:type="default" r:id="rId52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Приложение № 6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12.2024 № 359-п</w:t>
      </w:r>
    </w:p>
    <w:p>
      <w:pPr>
        <w:pStyle w:val="Normal"/>
        <w:tabs>
          <w:tab w:val="clear" w:pos="709"/>
          <w:tab w:val="left" w:pos="12960" w:leader="none"/>
          <w:tab w:val="left" w:pos="1314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  <w:tab w:val="left" w:pos="1314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ероприятий подпрограммы</w:t>
      </w:r>
    </w:p>
    <w:p>
      <w:pPr>
        <w:pStyle w:val="Normal"/>
        <w:tabs>
          <w:tab w:val="clear" w:pos="709"/>
          <w:tab w:val="left" w:pos="12960" w:leader="none"/>
          <w:tab w:val="left" w:pos="1314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  <w:tab w:val="left" w:pos="13148" w:leader="none"/>
        </w:tabs>
        <w:jc w:val="right"/>
        <w:rPr>
          <w:lang w:val="ru-RU"/>
        </w:rPr>
      </w:pPr>
      <w:r>
        <w:rPr>
          <w:lang w:val="ru-RU"/>
        </w:rPr>
        <w:t xml:space="preserve">тыс. руб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63"/>
        <w:gridCol w:w="1391"/>
        <w:gridCol w:w="557"/>
        <w:gridCol w:w="835"/>
        <w:gridCol w:w="974"/>
        <w:gridCol w:w="695"/>
        <w:gridCol w:w="1251"/>
        <w:gridCol w:w="1251"/>
        <w:gridCol w:w="1252"/>
        <w:gridCol w:w="1251"/>
        <w:gridCol w:w="1807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асходы по годам реализации подпрограммы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2024-2026 годы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униципальная программа города Ачинска «Развитие образования»</w:t>
            </w:r>
          </w:p>
        </w:tc>
      </w:tr>
      <w:tr>
        <w:trPr>
          <w:trHeight w:val="41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Подпрограмма  «Развитие дошкольного, общего и дополнительного  образования»</w:t>
            </w:r>
          </w:p>
        </w:tc>
      </w:tr>
      <w:tr>
        <w:trPr>
          <w:trHeight w:val="6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1.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3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1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</w:t>
            </w:r>
          </w:p>
        </w:tc>
      </w:tr>
      <w:tr>
        <w:trPr>
          <w:trHeight w:val="1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0722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 64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86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86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4 37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2024-2026 гг. услуги дошкольного образования в ДОО получат 5 598 детей</w:t>
            </w:r>
          </w:p>
        </w:tc>
      </w:tr>
      <w:tr>
        <w:trPr>
          <w:trHeight w:val="3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2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2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0723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 89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72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72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7 34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 2024-2026 гг. ежемесячную выплату получат 578 человек</w:t>
            </w:r>
          </w:p>
        </w:tc>
      </w:tr>
      <w:tr>
        <w:trPr>
          <w:trHeight w:val="3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3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3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7554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2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слуга предоставляется 181 ребенку по программе дошкольного образования, ежегодно 2024-2026 гг.</w:t>
            </w:r>
          </w:p>
        </w:tc>
      </w:tr>
      <w:tr>
        <w:trPr>
          <w:trHeight w:val="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4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6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7408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 46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 79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 79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2 05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2024-2026 гг. 5 598 детей получат услуги дошкольного образования  в ДОО.</w:t>
            </w:r>
          </w:p>
        </w:tc>
      </w:tr>
      <w:tr>
        <w:trPr>
          <w:trHeight w:val="47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5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7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7588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08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19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19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13 470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2024-2026 гг. 5 598 детей получат услуги дошкольного образования  в ДОО.</w:t>
            </w:r>
          </w:p>
        </w:tc>
      </w:tr>
      <w:tr>
        <w:trPr>
          <w:trHeight w:val="53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3</w:t>
            </w:r>
          </w:p>
        </w:tc>
      </w:tr>
      <w:tr>
        <w:trPr>
          <w:trHeight w:val="428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0853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2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23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. средства направлены на приобретение продуктов питания в сфере дошкольного образования детям из семей лиц, принимающих участие в специальной военной операции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41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0722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 29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 11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 11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 53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. услуги общего образования получат 12 942 обучающихся, в 2025 г.- 13 000 обучающихся, в 2026 г.- 12 800 обучающихся</w:t>
            </w:r>
          </w:p>
        </w:tc>
      </w:tr>
      <w:tr>
        <w:trPr>
          <w:trHeight w:val="54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2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2</w:t>
            </w:r>
          </w:p>
        </w:tc>
      </w:tr>
      <w:tr>
        <w:trPr>
          <w:trHeight w:val="239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0723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 05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 35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 35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 760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месячную выплату  получат 392 человек  ежегодно  2024-2026 гг.</w:t>
            </w:r>
          </w:p>
        </w:tc>
      </w:tr>
      <w:tr>
        <w:trPr>
          <w:trHeight w:val="49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3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8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7409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 83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83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83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6 508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. услуги общего образования получат 12 942 обучающихся, в 2025 г.- 13 000 обучающихся, в 2026 г.- 12 800 обучающихся</w:t>
            </w:r>
          </w:p>
        </w:tc>
      </w:tr>
      <w:tr>
        <w:trPr>
          <w:trHeight w:val="56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4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9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7564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7 72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9 11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9 1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55 95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. услуги общего образования получат 12 942 обучающихся, в 2025 г.- 13 000 обучающихся, в 2026 г.- 12 800 обучающихся</w:t>
            </w:r>
          </w:p>
        </w:tc>
      </w:tr>
      <w:tr>
        <w:trPr>
          <w:trHeight w:val="48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5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0</w:t>
            </w:r>
          </w:p>
        </w:tc>
      </w:tr>
      <w:tr>
        <w:trPr>
          <w:trHeight w:val="437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L303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3 893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месячное денежное вознаграждение будут получать 542 чел. ежегодно 2024-2026 гг.</w:t>
            </w:r>
          </w:p>
        </w:tc>
      </w:tr>
      <w:tr>
        <w:trPr>
          <w:trHeight w:val="17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6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2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ЕВ 5179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9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9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4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6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месячное денежное вознаграждение будут получать 15 человек ежегодно 2024-2026 гг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7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3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0853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9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. средства направлены на приобретение продуктов питания в сфере общего образования, детям из семей лиц, принимающих участие в специальной военной операции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8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4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L304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51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51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51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 537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Ежегодно организованно питание 1 045 детей, обучающихся в начальных классах. </w:t>
            </w:r>
            <w:r>
              <w:rPr>
                <w:rFonts w:eastAsia="Times New Roman"/>
                <w:sz w:val="22"/>
                <w:szCs w:val="22"/>
              </w:rPr>
              <w:t>Обеспечено софинансирование расходов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9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5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бесплатным питанием 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7566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9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7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обеспечены горячим питанием без взимания платы 63  школьника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0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7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обеспечение бесплатным двухразов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S583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8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1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1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62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обеспечены бесплатным питанием обучающиеся с ОВЗ 256  школьников</w:t>
            </w:r>
          </w:p>
        </w:tc>
      </w:tr>
      <w:tr>
        <w:trPr>
          <w:trHeight w:val="41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5.1</w:t>
            </w: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9</w:t>
            </w:r>
          </w:p>
        </w:tc>
      </w:tr>
      <w:tr>
        <w:trPr>
          <w:trHeight w:val="38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L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месячное денежное вознаграждение будут получать 15 человек ежегодно 2024-2026 гг.</w:t>
            </w:r>
          </w:p>
        </w:tc>
      </w:tr>
      <w:tr>
        <w:trPr>
          <w:trHeight w:val="5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3. Обеспечить развитие системы дополнительного образования</w:t>
            </w:r>
          </w:p>
        </w:tc>
      </w:tr>
      <w:tr>
        <w:trPr>
          <w:trHeight w:val="4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1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0722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92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30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30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531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3 653 человека получат услуги дополнительного образования.</w:t>
            </w:r>
          </w:p>
        </w:tc>
      </w:tr>
      <w:tr>
        <w:trPr>
          <w:trHeight w:val="55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2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2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0723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18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6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6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51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 ежемесячную выплату получат 43 человека</w:t>
            </w:r>
          </w:p>
        </w:tc>
      </w:tr>
      <w:tr>
        <w:trPr>
          <w:trHeight w:val="51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3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9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щеобразовательных организаций, участвующих в реализации общеобразовательных программ в соответствии с федеральными образовательными стандарт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7564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59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 75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 75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 09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услуги дополнительного образования получат 11 650 человек.</w:t>
            </w:r>
          </w:p>
        </w:tc>
      </w:tr>
      <w:tr>
        <w:trPr>
          <w:trHeight w:val="42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4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1</w:t>
            </w:r>
          </w:p>
        </w:tc>
      </w:tr>
      <w:tr>
        <w:trPr>
          <w:trHeight w:val="213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деятельности (оказание услуг) персонифицированного финансирования дополнительного образования дет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0724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, 630,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20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20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жегодно будет освоено 2 300 сертификатов.</w:t>
            </w:r>
          </w:p>
        </w:tc>
      </w:tr>
      <w:tr>
        <w:trPr>
          <w:trHeight w:val="46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5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6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роприятия на увеличение охвата детей, обучающихся по дополнительным общеразвивающим программ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S568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01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010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Средства направлены на увеличение охвата детей (1 413 чел.)  для реализации дополнительных общеразвивающих программ МБУ ДО "ЦТиР "Планета талантов", МБОУ "Средняя школа № 7", МБДОУ "Детский сад № 27" и  КГБПОУ «Ачинский педагогический колледж» на 2024/2025 учебный год. </w:t>
            </w:r>
            <w:r>
              <w:rPr>
                <w:rFonts w:eastAsia="Times New Roman"/>
                <w:sz w:val="22"/>
                <w:szCs w:val="22"/>
              </w:rPr>
              <w:t>Обеспечено софинансирование.</w:t>
            </w:r>
          </w:p>
        </w:tc>
      </w:tr>
      <w:tr>
        <w:trPr>
          <w:trHeight w:val="7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4. Содействовать выявлению и поддержке одарённых детей</w:t>
            </w:r>
          </w:p>
        </w:tc>
      </w:tr>
      <w:tr>
        <w:trPr>
          <w:trHeight w:val="41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1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4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роприятия по выявлению, поддержке и сопровождению одаренных дет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8913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,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е приобретение призового фонда и оплата стоимости проезда для одаренных детей, участвующих в конкурсах, соревнованиях, конференциях, олимпиадах и т.д., обеспечение софинансирования грантовых конкурсов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8913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83,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51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8913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2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5.  Обеспечить развитие кадрового потенциала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1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5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звитие к</w:t>
            </w:r>
            <w:r>
              <w:rPr>
                <w:rFonts w:eastAsia="Times New Roman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/>
                <w:sz w:val="22"/>
                <w:szCs w:val="22"/>
              </w:rPr>
              <w:t>дрового потенциал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8903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, 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84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1 10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1 10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3 045,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е повышение квалификации, софинансирование при получении высшего профессионального образования работников УО,ДОО, ОО, научно-методическое сопровождение деятельности муниципальной системы образования. Проведение конкурсов, фестивалей, советов, спартакиад и т.д., вручение премии Главы города Ачинска педагогам за высокие образовательные достижения учащихся, участие в краевом педагогическом совете.</w:t>
            </w:r>
          </w:p>
        </w:tc>
      </w:tr>
      <w:tr>
        <w:trPr>
          <w:trHeight w:val="7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8903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12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126,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8903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20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202,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0 8903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15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7 80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0 56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1 76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7 540 136,</w:t>
            </w: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 по ГРБ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7 80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0 56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1 76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7 540 136,</w:t>
            </w: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  <w:r>
        <w:br w:type="page"/>
      </w: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Приложение № 7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 11.12.2024 № 359-п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еречень мероприятий подпрограммы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  <w:tab w:val="left" w:pos="13148" w:leader="none"/>
          <w:tab w:val="left" w:pos="14601" w:leader="none"/>
        </w:tabs>
        <w:ind w:right="-3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с. руб. 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79"/>
        <w:gridCol w:w="1701"/>
        <w:gridCol w:w="709"/>
        <w:gridCol w:w="708"/>
        <w:gridCol w:w="1276"/>
        <w:gridCol w:w="709"/>
        <w:gridCol w:w="992"/>
        <w:gridCol w:w="992"/>
        <w:gridCol w:w="993"/>
        <w:gridCol w:w="1134"/>
        <w:gridCol w:w="2911"/>
      </w:tblGrid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по годам реализации подпрограммы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на 2024-2026 годы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униципальная программа города Ачинска «Развитие образования»</w:t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Подпрограмма  «Круглогодичный отдых оздоровление и занятость детей»</w:t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Цель подпрограммы: обеспечение безопасного, качественного отдыха, занятости и оздоровления детей</w:t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1. Организация отдыха, занятости и оздоровления детей в лагерях с дневным пребыванием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2</w:t>
            </w:r>
          </w:p>
        </w:tc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9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отдых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2 00 891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41,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ступление родительской платы, полученной за счет оздоровления  детей на пришкольных оздоровительных площадках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2</w:t>
            </w:r>
          </w:p>
        </w:tc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2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отдыха детей и их оздоровления в весенний и осенни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2 00 891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55,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2024-2026 гг. организация отдыха и оздоровления по 141 ребенку в весенний, осенний периоды (бюджет города и родительская плата)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1</w:t>
            </w:r>
          </w:p>
        </w:tc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4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отдыха, оздоровления и занятости детей в палаточном эко-лагере "Чулымь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2 00 89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73,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организованно оздоровление детей в стационарном палаточном лагере, в т.ч. предоставление льготных путевок.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62 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59 7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59 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182 057,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 по 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15 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15 5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15 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46 617,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47 0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44 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44 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135 439,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Приложение № 8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12.2024 № 359-п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еречень мероприятий подпрограммы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  <w:tab w:val="left" w:pos="13148" w:leader="none"/>
          <w:tab w:val="left" w:pos="14601" w:leader="none"/>
        </w:tabs>
        <w:ind w:right="-32" w:hanging="0"/>
        <w:jc w:val="right"/>
        <w:rPr/>
      </w:pPr>
      <w:r>
        <w:rPr>
          <w:sz w:val="28"/>
          <w:szCs w:val="28"/>
          <w:lang w:val="ru-RU"/>
        </w:rPr>
        <w:t>тыс. руб.</w:t>
      </w:r>
      <w:r>
        <w:rPr/>
        <w:t xml:space="preserve"> 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1418"/>
        <w:gridCol w:w="567"/>
        <w:gridCol w:w="709"/>
        <w:gridCol w:w="850"/>
        <w:gridCol w:w="709"/>
        <w:gridCol w:w="1134"/>
        <w:gridCol w:w="1134"/>
        <w:gridCol w:w="1134"/>
        <w:gridCol w:w="1276"/>
        <w:gridCol w:w="3478"/>
      </w:tblGrid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ходы по годам реализации подпрограммы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на 2024-2026 годы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униципальная программа города Ачинска "Развитие образования"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Подпрограмма «Обеспечение реализации муниципальной программы и прочие мероприятия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Цель подпрограммы: создание условий для эффективного управления муниципальной системой образовани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1. Организация деятельности аппарата и структурных подразделений управления образования Администрации города Ачинска, направленной на эффективное управление муниципальной системой образования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1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08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, 240, 320,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647,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обеспечена деятельность 7 муниципальных служащих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2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08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, 240, 320, 850,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 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 6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4 234,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обеспечена деятельность 104 сотрудников  управления образования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3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5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072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81,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ежемесячную выплату получают 16 сотрудников управления образования</w:t>
            </w:r>
          </w:p>
        </w:tc>
      </w:tr>
      <w:tr>
        <w:trPr>
          <w:trHeight w:val="7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2. Обеспечение соблюдения обязательных требований законодательства Российской Федерации в сфере образования организациями, осуществляющими образовательную деятельность на территории города Ачинска</w:t>
            </w:r>
          </w:p>
        </w:tc>
      </w:tr>
      <w:tr>
        <w:trPr>
          <w:trHeight w:val="4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4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072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465,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обеспечена деятельность 33 сотрудников МБУ Центра «Спутник». Занятия по коррекционно-развивающим программам проводятся с 100 детьми, проводятся консультации,  1200 детям оказываются услуги по диагностическому обследованию и консультированию</w:t>
            </w:r>
          </w:p>
        </w:tc>
      </w:tr>
      <w:tr>
        <w:trPr>
          <w:trHeight w:val="42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2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5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072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307,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13 сотрудников МБУ Центра «Спутник» получают ежемесячные выплаты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3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6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755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900,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310 человек получают компенсацию в  части родительской платы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4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7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756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, 240, 320,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 620,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обеспечены горячим питанием без взимания платы 463 школьника, в том числе 35 воспитанников Ачинской Православной Преображенской начальной гимназии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5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8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ведение текущих и капитальных ремо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1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 231,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будет проведен ремонт кровли в МБДОУ "Д/с КВ № 16", капитальный ремонт крыши в МБДОУ "Д/с №39", капитальный ремонт пищеблока (цокольный этаж) МБДОУ "Д/с №2", текущий ремонт наружного освещения в  МБДОУ «Д/с № 55».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5 году будет проведен текущий ремонт цокольной части фасада  и перехода (МБДОУ "Д/с № 16), текущий ремонт межпанельных швов (МАДОУ "Д/с № 21), капитальный ремонт мягкой кровли блока № 3, перехода (МБДОУ "Д/с № 26); текущий ремонт фасада здания, межпанельных швов, ремонт в здании (МБДОУ "Д/с № 33) текущий ремонт отмостки здания (МБДОУ Д/с № 55), текущий ремонт фасада здания (МБДОУ Д/с № 10).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6 году будет проведен капитальный ремонт асфальтирования территории, текущий ремонт лестничных пролетов (МБДОУ "Д/с № 31"),  капитальный ремонт асфальтового покрытия (МБДОУ "Д/с № 34"), капитальный ремонт асфальтового покрытия, текущий ремонт туалетных комнат в 4-х группах (МБДОУ "Д/с № 35)",  капитальный ремонт асфальтового покрытия (МБДОУ "Д/с № 55)", текущий ремонт фасада здания  (МБДОУ "Д/с № 44"), текущий ремонт фасада здания  (МБДОУ "Д/с № 46").</w:t>
            </w:r>
          </w:p>
        </w:tc>
      </w:tr>
      <w:tr>
        <w:trPr>
          <w:trHeight w:val="21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1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9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969,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будет проведен демонтаж и монтаж системы отопления, водоснабжения, канализации и замена входной противопожарной двери (МАОУ "Школа № 3 "), текущий ремонт системы отоплнения  (МБОУ«СШ № 5 им. Марачкова А.О.»), капитальный ремонт по замене отопительных приборов, помещений кабинетов, каридоров школы, аварийный ремонт системы отопления (МБОУ "СШ № 6"), текущий ремонт кровли (частично), текущий ремонт кровли над корридором 3 этажа, текущий ремонт системы отопления в большом спортивном зале  (МБОУ "СШ № 6" (филиал)), текущий ремонт кровли здания мастерской (МБОУ "Школа № 8"), текущий ремонт кровли кабинета № 16 в МАОУ "Школа №17", текущий ремонт мягкой кровли над центральным крыльцом (МОУ Лицей №1), ремонт системы пожарной сигнализации и СОУЭ (МБОУ "Школа №15"), текущий ремонт входной группы основного выхода и запасного выхода (МБОУ «Средняя школа № 7»).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5 году будет проведен текущий ремонт санузлов в помещении (МБОУ "СШ № 18"), текущий ремонт мягкой кровли (МБОУ "СШ № 6").  В 2026 году будет проведен капитальный ремонт пищеблока, столовой  (МБОУ «СШ № 5 им. Марачкова А.О.»), капитальный ремонт санузлов (МБОУ "Школа № 8")</w:t>
            </w:r>
          </w:p>
        </w:tc>
      </w:tr>
      <w:tr>
        <w:trPr>
          <w:trHeight w:val="21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1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40,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в МБУ Центр "Спутник" проведен капитальный ремонт отмостки и ремонт сети водоотведения, будет проведен текущий ремонт входной зоны в здании. В 2025 году капитальный ремонт отмостки,текущий ремонт подвала, текущий ремонт системы отопления в подвальном помещении.</w:t>
            </w:r>
          </w:p>
        </w:tc>
      </w:tr>
      <w:tr>
        <w:trPr>
          <w:trHeight w:val="4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6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9</w:t>
            </w:r>
          </w:p>
        </w:tc>
      </w:tr>
      <w:tr>
        <w:trPr>
          <w:trHeight w:val="43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2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610,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8,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в МБДОУ "Детский сад № 33" будет приобретено оборудование для поддержки детей, находящихся в трудной жизненной ситуации, в МБДОУ "Д/с № 40" будет приобретен жарочный шкаф, приобретение УКМ (МБДОУ "Детский сад №44"), приобретение кабинок в МБДОУ «Детский сад № 34», приобретение кроватей в МБДОУ «Детский сад № 41».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В 2025 году будут приобретены: ограждения (МБДОУ Д/сад № 35),  шкафы в буфетные (МБДОУ Д/сад № 34)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2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610,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2,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будет приобретена магнитно-маркерная доска (МАОУ "Школа №3"), приобретены устройство освещения и система видеонаблюдения, приобретен шкаф для хлеба и шкаф холодильный в МБОУ "СШ №18", приобретение кресел двух секционных в актовый зал (МБОУ "Средняя школа №4"), в МБОУ "Средняя школа №7" будет приобретен жарочный шкаф, в МБОУ «СШ № 11 им. Героя Советского Союза Ф.А. Колтыги» будут приобретены плита электрическая, мясорубка, шкаф жарочный, машина протирочно-резательная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7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0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ранение предписаний контролирующих орган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4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284,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удет проведен капитальный, текущий ремонт помещений, территорий, зданий, приобретено оборудование, огнетушители, мебель, сан.технические материалы, посуда, лестницы пожарные, проектные работы: в 2024 г. в 3 детских садах (д/сад № 35, 41, 55); в 2025 г. в 3 детских садах ( № 20, 21, 26); в 2026 г. в МБДОУ «Детский сад № 27»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4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098,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Будет проведен капитальный, текущий ремонт помещений, территорий, зданий, систем отопления, отопительных приборов, приобретено оборудование, мебель, сан.технические материалы, проектные работы, приобретена столовая мебель: в 2024 г. в МБОУ "СШ № 11", "МАОУ "Школа №17"; в 2025 г. в МБОУ "Средняя школа № 6", "МАОУ "Школа №17"; в 2026 г. в МБОУ "Средняя школа № 4", МБОУ "ОШ № 10", МБОУ "Школа № 16 им. </w:t>
            </w:r>
            <w:r>
              <w:rPr>
                <w:rFonts w:eastAsia="Times New Roman"/>
                <w:sz w:val="22"/>
                <w:szCs w:val="22"/>
              </w:rPr>
              <w:t>Героя Советского Союза И.А. Лапенкова"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8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1</w:t>
            </w:r>
          </w:p>
        </w:tc>
      </w:tr>
      <w:tr>
        <w:trPr>
          <w:trHeight w:val="19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ек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3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90,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будет  разработана ПСД на капитальный ремонт здания МБОУ "Школа № 8", разработана проектная документация на электроснабжение МБОУ "Школа № 8"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9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2</w:t>
            </w:r>
          </w:p>
        </w:tc>
      </w:tr>
      <w:tr>
        <w:trPr>
          <w:trHeight w:val="12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езка и валка деревь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1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8,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будет проведена обрезка (формирование) крон и снос деревьев в МБДОУ "Д/с № 47"</w:t>
            </w:r>
          </w:p>
        </w:tc>
      </w:tr>
      <w:tr>
        <w:trPr>
          <w:trHeight w:val="18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1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84,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будет проведена обрезка (формирование) крон и снос деревьев в МБОУ "Средняя школа № 7" МБОУ "Школа № 12", МБОУ "Школа № 15", "Школа № 18"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1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9,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будет проведена обрезка (формирование) крон и снос деревьев в МБУ Центр "Спутник"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0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3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проведение культурно-массовых профилактических проектов, физкультурно-спортивных мероприятий, учебно-тренировочных сб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.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7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Ежегодное приобретение подарков, призов, сувениров для награждения детей, участвующих в спортивно-массовых мероприятиях, оплата услуг медицинских работников и оплата стоимости проезда на спортивно-массовые мероприятия. </w:t>
            </w:r>
            <w:r>
              <w:rPr>
                <w:rFonts w:eastAsia="Times New Roman"/>
                <w:sz w:val="22"/>
                <w:szCs w:val="22"/>
              </w:rPr>
              <w:t>Ежегодно организован проект "Правильный выбор" для занятости 160 детей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,8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38,3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,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65,6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1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5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00 S56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739,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Будет проведен капитальный, текущий ремонт помещений, территорий, зданий, системы канализации, отопления, приобретено оборудование, мебель, столовой мебели, сан.технические материалы, строительные материалы: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в МБОУ "ОШ № 10", МБОУ "Школа № 15", МБОУ "СШ № 6", МБОУ «СШ № 5 им. Марачкова А.О.», МБОУ «Средняя школа № 13 им. Героя Советского Союза В.И. Манкевича», МБОУ «Школа № 16 им. Героя Советского Союза И.А.Лапенкова», в МБОУ «СШ № 18», МБОУ «Средняя школа № 4»,  МБОУ «Школа № 17", МОУ Лицей №1;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5 году в МБОУ "Школа № 15", в МБОУ «СШ № 18»;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6 году в МБОУ «Школа № 17». Ежегодно обеспечено софинансирование  расходов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2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6</w:t>
            </w:r>
          </w:p>
        </w:tc>
      </w:tr>
      <w:tr>
        <w:trPr>
          <w:trHeight w:val="4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L3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, 240, 320,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 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 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9 431,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организованно питание 3 919 детей, обучающихся в начальных классах, обеспечено софинансирование расходов.</w:t>
            </w:r>
          </w:p>
        </w:tc>
      </w:tr>
      <w:tr>
        <w:trPr>
          <w:trHeight w:val="33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3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7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роприятия по обеспечению доступности объектов социаль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2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937,7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редства направлены на обустройство санитарно-гигиенических помещений, зон оказания услуг, приобретение оборудования для кабинетов специалистов (учителя-дефектолога, педагога-психолога, учителя-логопеда), пандусов, подъемников, поручней, тактильно-визуальных знаков, специального оборудования,  материалов и программ для работы с учащимися с ОВЗ: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в 2024 году в 15 детских садах  (№ 8, 9, 10, 16, 24, 26, 35, 37, 39, 41, 44, 47, 48, 50, 56) и в 3 школах (Лицей № 1, шк. № 5, 16).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в 2025году  в 15 д.с. (№ 2, 8, 9, 10, 16, 21, 24, 26, 35, 36, 39, 41, 46, 47, 48), в 3 школах (Лицей № 1, шк. № 5, 11).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6 году в 13 д.с. (№ 2, 8, 10, 16, 21, 24, 35, 36,37, 39, 44, 47, 48), в МБУ ДО ЦТиР "Планета талантов" и МБОУ «СШ № 5 им. Марачкова А.О.»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2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2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1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4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9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S84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5,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удет проведен текущий ремонт межпанельных швов, текущий ремонт фасада здания МБДОУ "Детский сад № 33".</w:t>
              <w:br/>
              <w:t>Обеспечено софинансирование расходов на мероприятия направленные на развитие и повышение качества работы МБДОУ "Детский сад № 33"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S84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,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о софинансирование расходов на мероприятия направленные на развитие и повышение качества работы МАОУ "Сокол"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5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0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1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610,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9,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в МБДОУ "Детский сад № 33" будут приобретены материальные запасы для поддержки детей, находящихся в трудной жизненной ситуации, строительные материалы для ремонта помещения муниципального семейного клуба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1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610,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24,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иобретение и замена жесткого диска для восстановления видеонаблюдения в МБОУ "Школа №12" в 2024 году.</w:t>
              <w:br/>
              <w:t>В 2025 году в МБОУ "СШ № 18" будут приобретены оконные блоки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6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1</w:t>
            </w:r>
          </w:p>
        </w:tc>
      </w:tr>
      <w:tr>
        <w:trPr>
          <w:trHeight w:val="6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конструкция объекто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58,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редства направлены на реконструкцию крыши здания МБОУ "СШ № 18"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7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2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S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610,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874,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Будет проведен капитальный, текущий ремонт помещений, территорий, зданий, системы канализации, отопления, приобретено оборудование, мебель, сан.технические материалы, строительные материалы, огнетушители, металлоискатели, установлено видеонаблюдение, система контроля и управления доступом в здание, система речевого оповещения и система автоматической охранной сигнализации, замена системы вентиляции пищеблока, текущий ремонт электроосвещения и электроснабжения в пищеблоке: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в МБДОУ "Д/с № 2", МБДОУ "Д/с № 5", МБДОУ "Д/с № 8", МБДОУ "Д/с № 10", МБДОУ "Д/с № 16", МБДОУ "Д/с № 25", МБДОУ "Д/с № 41", МБДОУ "Детский сад № 44", МБДОУ "Д/сад № 48", МБДОУ «Д/с КВ № 24», МБДОУ Д/с № 35, МБДОУ «№36», МБДОУ «№ 37», МБДОУ «Детский сад № 31».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В 2025 году в МБДОУ "Д/с № 10", МБДОУ "Д/с № 20", МБДОУ "Д/с № 21", МБДОУ «Детский сад № 31», МБДОУ "Д/с № 24", МБДОУ "Д/с № 25", МБДОУ "Д/с № 27",  МБДОУ "Д/с № 29", МБДОУ "Д/с № 35", МБДОУ "Д/с № 47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2026 году в МБДОУ "Д/с № 16", МБДОУ "Д/с № 29", МБДОУ "Д/с № 31", МБДОУ "Д/с № 34", МБДОУ "Д/с № 35", МБДОУ "Д/с № 39", МБДОУ "Детский сад № 40", МБДОУ "Детский сад № 44", МБДОУ "Д/с № 50". Ежегодно обеспечено софинансирование  расходов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8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3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иобретение оборудования в целях реализации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610,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2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302,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редства направлены на оснащение оборудованием для обучения о и воспитания в 2024 году в МБОУ "ОШ № 10", в 2026 году в МБОУ "Школа № 8". Обеспечено софинансирование мероприятия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9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5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следование строительных конструкций, проведение изысканий, разработка проектно-сметной документации и экспертиза работ и проектов реконструкции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132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25,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В 2024 году будут проведены работы по реконструкции крыши здания МБОУ "Школа № 16 им. </w:t>
            </w:r>
            <w:r>
              <w:rPr>
                <w:rFonts w:eastAsia="Times New Roman"/>
                <w:sz w:val="22"/>
                <w:szCs w:val="22"/>
              </w:rPr>
              <w:t>Героя Советского Союза И.А. Лапенкова"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20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7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антитеррористической направ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610,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10,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будут проведены мероприятия антитеррористической защищенности объектов в МБДОУ "Детский сад № 5", МБДОУ "Д/с № 10", МБДОУ "Д/с КВ № 16", МБДОУ "Д/с КВ № 24", МБДОУ "Детский сад № 29", МБДОУ Д/с № 35, МБДОУ № 37, МБДОУ "Д/с № 47", МБДОУ "Д/с № 56", МБДОУ «Д/с № 25», МБДОУ «Д/с № 40», МБДОУ «Д/сад № 48»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2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610,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,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будут проведены мероприятия антитеррористической защищенности объектов в МБОУ "Школа № 8", МАОУ "Школа № 17", МБОУ «Школа № 12»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21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8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Е2517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61,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Средства направлены на оснащение (обновление) материально-технической базы в МАОУ "Сокол". </w:t>
            </w:r>
            <w:r>
              <w:rPr>
                <w:rFonts w:eastAsia="Times New Roman"/>
                <w:sz w:val="22"/>
                <w:szCs w:val="22"/>
              </w:rPr>
              <w:t>Обеспечено софинансирование расходов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22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9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подвоза учащихся к места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2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9,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подвоза учащихся к месту учебы и обратно по отдельному маршруту на период капитального ремонта здания МБОУ "ОШ №10"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23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30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зеленение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64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,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зеленение территории в 2024 году будет осуществляться  в МБДОУ "Д/с КВ № 16", МБДОУ "Детский сад № 31", МБДОУ "Детский сад № 33", МБДОУ "Д/с № 39", МБДОУ "Детский сад № 44"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64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36,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зеленение территории в 2024 году будет осуществляться  в МОУ "Лицей №1",  МБОУ "Средняя школа № 4", МБОУ "Средняя школа № 6", МБОУ "Школа № 8", МБОУ "СШ №11 им. Героя Советского Союза Ф.А. Колтыги", МАОУ "Школа № 17", МБОУ "СШ № 18", МБОУ «Школа № 15»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64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5,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зеленение территории в 2024 году будет осуществляться  в МБУ ДО "ЦТиР Планета талантов"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64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,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зеленение территории в 2024 году будет осуществляться  в МБУ Центр "Спутник"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24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31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S55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83,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Приобретение в 2024 году системы видеонаблюдения, автоматической охранной сигнализации, речевого оповещения, СКУД в МБОУ "ОШ № 10". </w:t>
            </w:r>
            <w:r>
              <w:rPr>
                <w:rFonts w:eastAsia="Times New Roman"/>
                <w:sz w:val="22"/>
                <w:szCs w:val="22"/>
              </w:rPr>
              <w:t>Обеспечено софинансирование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25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33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нтаж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89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,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оду будет произведен монтаж сплит-системы в МАОУ "Школа №3", монтаж подвесного потолка в столовой типа "Армстронг" (подключение светильников и переустройство вентиляционной системы) в МБОУ "СШ № 6" (филиал).</w:t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Задача 3. Обеспечение обучающихся горячим питанием</w:t>
            </w:r>
          </w:p>
        </w:tc>
      </w:tr>
      <w:tr>
        <w:trPr>
          <w:trHeight w:val="4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1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3</w:t>
            </w:r>
          </w:p>
        </w:tc>
      </w:tr>
      <w:tr>
        <w:trPr>
          <w:trHeight w:val="24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08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, 240, 320, 830,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 288,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Ежегодно обеспечена деятельность 123 сотрудников МКУ «КШП». </w:t>
              <w:br/>
              <w:t>В 2024 году в МКУ "КШП" будет проведен текущий ремонт инженерной системы внутреннего водоотведения, капитальный ремонт навеса над входом в подвальное помещение.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2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5</w:t>
            </w:r>
          </w:p>
        </w:tc>
      </w:tr>
      <w:tr>
        <w:trPr>
          <w:trHeight w:val="39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072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 255,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годно 121 сотрудников МКУ «КШП» получают ежемесячные выплаты</w:t>
            </w:r>
          </w:p>
        </w:tc>
      </w:tr>
      <w:tr>
        <w:trPr>
          <w:trHeight w:val="37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3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8</w:t>
            </w:r>
          </w:p>
        </w:tc>
      </w:tr>
      <w:tr>
        <w:trPr>
          <w:trHeight w:val="15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деятельности муниципальных учреждений (платные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08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110, 120, 240, 850,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 9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 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 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 887,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питания от  доходов, полученных от оказания платных услуг МКУ "КШП"</w:t>
            </w:r>
          </w:p>
        </w:tc>
      </w:tr>
      <w:tr>
        <w:trPr>
          <w:trHeight w:val="15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4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4</w:t>
            </w:r>
          </w:p>
        </w:tc>
      </w:tr>
      <w:tr>
        <w:trPr>
          <w:trHeight w:val="25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обеспечение бесплатным двухразов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S58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525,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Ежегодно обеспечены бесплатным питанием обучающихся с ОВЗ 452  школьника.  </w:t>
            </w:r>
            <w:r>
              <w:rPr>
                <w:rFonts w:eastAsia="Times New Roman"/>
                <w:sz w:val="22"/>
                <w:szCs w:val="22"/>
              </w:rPr>
              <w:t>Обеспечено софинансирование.</w:t>
            </w:r>
          </w:p>
        </w:tc>
      </w:tr>
      <w:tr>
        <w:trPr>
          <w:trHeight w:val="3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5</w:t>
            </w:r>
          </w:p>
        </w:tc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6</w:t>
            </w:r>
          </w:p>
        </w:tc>
      </w:tr>
      <w:tr>
        <w:trPr>
          <w:trHeight w:val="30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pacing w:lineRule="auto" w:line="216"/>
              <w:ind w:right="-34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4 00 085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2,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2024 г. средства направлены на приобретение продуктов питания в сфере общего образования детям из семей лиц, принимающих участие в специальной военной операции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9 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2 6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 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2 523,5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1 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2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 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4 743,7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779,8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960" w:leader="none"/>
          <w:tab w:val="left" w:pos="13148" w:leader="none"/>
          <w:tab w:val="left" w:pos="14601" w:leader="none"/>
        </w:tabs>
        <w:ind w:right="-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3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character" w:styleId="Style19">
    <w:name w:val="Выделенная цитата Знак"/>
    <w:qFormat/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character" w:styleId="Style20">
    <w:name w:val="Слабое выделение"/>
    <w:qFormat/>
    <w:rPr>
      <w:i/>
      <w:iCs/>
    </w:rPr>
  </w:style>
  <w:style w:type="character" w:styleId="Style21">
    <w:name w:val="Сильное выделение"/>
    <w:qFormat/>
    <w:rPr>
      <w:b/>
      <w:bCs/>
    </w:rPr>
  </w:style>
  <w:style w:type="character" w:styleId="Style22">
    <w:name w:val="Слабая ссылка"/>
    <w:qFormat/>
    <w:rPr>
      <w:smallCaps/>
    </w:rPr>
  </w:style>
  <w:style w:type="character" w:styleId="Style23">
    <w:name w:val="Сильная ссылка"/>
    <w:qFormat/>
    <w:rPr>
      <w:smallCaps/>
      <w:spacing w:val="5"/>
      <w:u w:val="single"/>
    </w:rPr>
  </w:style>
  <w:style w:type="character" w:styleId="Style24">
    <w:name w:val="Название книги"/>
    <w:qFormat/>
    <w:rPr>
      <w:i/>
      <w:iCs/>
      <w:smallCaps/>
      <w:spacing w:val="5"/>
    </w:rPr>
  </w:style>
  <w:style w:type="character" w:styleId="LineNumbering">
    <w:name w:val="Line Number"/>
    <w:basedOn w:val="Style5"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25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color w:val="6A696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64">
    <w:name w:val="xl6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lang w:val="ru-RU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rFonts w:eastAsia="Times New Roman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eastAsia="Times New Roman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eastAsia="Times New Roman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color w:val="000000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  <w:lang w:val="ru-RU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lang w:val="ru-RU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lang w:val="ru-RU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jc w:val="left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27">
    <w:name w:val="Цитата 2"/>
    <w:basedOn w:val="Normal"/>
    <w:next w:val="Normal"/>
    <w:qFormat/>
    <w:pPr>
      <w:spacing w:lineRule="auto" w:line="276" w:before="200" w:after="0"/>
      <w:ind w:left="360" w:right="360" w:hanging="0"/>
      <w:jc w:val="left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Times New Roman"/>
      <w:color w:val="000000"/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lang w:val="ru-RU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lang w:val="ru-RU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i/>
      <w:iCs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lang w:val="ru-RU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lang w:val="ru-RU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Times New Roman"/>
      <w:color w:val="000000"/>
      <w:lang w:val="ru-RU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Times New Roman"/>
      <w:color w:val="000000"/>
      <w:lang w:val="ru-RU"/>
    </w:rPr>
  </w:style>
  <w:style w:type="paragraph" w:styleId="Style3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Times New Roman" w:cs="Arial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eastAsia="Times New Roman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25">
    <w:name w:val="xl225"/>
    <w:basedOn w:val="Normal"/>
    <w:qFormat/>
    <w:pPr>
      <w:pBdr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i/>
      <w:iCs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52">
    <w:name w:val="xl252"/>
    <w:basedOn w:val="Normal"/>
    <w:qFormat/>
    <w:pP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62">
    <w:name w:val="xl262"/>
    <w:basedOn w:val="Normal"/>
    <w:qFormat/>
    <w:pP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about:blank" TargetMode="External"/><Relationship Id="rId14" Type="http://schemas.openxmlformats.org/officeDocument/2006/relationships/hyperlink" Target="about:blank" TargetMode="External"/><Relationship Id="rId15" Type="http://schemas.openxmlformats.org/officeDocument/2006/relationships/hyperlink" Target="about:blank" TargetMode="External"/><Relationship Id="rId16" Type="http://schemas.openxmlformats.org/officeDocument/2006/relationships/hyperlink" Target="about:blank" TargetMode="External"/><Relationship Id="rId17" Type="http://schemas.openxmlformats.org/officeDocument/2006/relationships/hyperlink" Target="about:blank" TargetMode="External"/><Relationship Id="rId18" Type="http://schemas.openxmlformats.org/officeDocument/2006/relationships/hyperlink" Target="about:blank" TargetMode="External"/><Relationship Id="rId19" Type="http://schemas.openxmlformats.org/officeDocument/2006/relationships/hyperlink" Target="about:blank" TargetMode="External"/><Relationship Id="rId20" Type="http://schemas.openxmlformats.org/officeDocument/2006/relationships/hyperlink" Target="about:blank" TargetMode="External"/><Relationship Id="rId21" Type="http://schemas.openxmlformats.org/officeDocument/2006/relationships/hyperlink" Target="about:blank" TargetMode="External"/><Relationship Id="rId22" Type="http://schemas.openxmlformats.org/officeDocument/2006/relationships/hyperlink" Target="about:blank" TargetMode="External"/><Relationship Id="rId23" Type="http://schemas.openxmlformats.org/officeDocument/2006/relationships/hyperlink" Target="about:blank" TargetMode="External"/><Relationship Id="rId24" Type="http://schemas.openxmlformats.org/officeDocument/2006/relationships/hyperlink" Target="about:blank" TargetMode="External"/><Relationship Id="rId25" Type="http://schemas.openxmlformats.org/officeDocument/2006/relationships/hyperlink" Target="about:blank" TargetMode="External"/><Relationship Id="rId26" Type="http://schemas.openxmlformats.org/officeDocument/2006/relationships/hyperlink" Target="about:blank" TargetMode="External"/><Relationship Id="rId27" Type="http://schemas.openxmlformats.org/officeDocument/2006/relationships/hyperlink" Target="about:blank" TargetMode="External"/><Relationship Id="rId28" Type="http://schemas.openxmlformats.org/officeDocument/2006/relationships/hyperlink" Target="about:blank" TargetMode="External"/><Relationship Id="rId29" Type="http://schemas.openxmlformats.org/officeDocument/2006/relationships/hyperlink" Target="about:blank" TargetMode="External"/><Relationship Id="rId30" Type="http://schemas.openxmlformats.org/officeDocument/2006/relationships/hyperlink" Target="about:blank" TargetMode="External"/><Relationship Id="rId31" Type="http://schemas.openxmlformats.org/officeDocument/2006/relationships/hyperlink" Target="about:blank" TargetMode="External"/><Relationship Id="rId32" Type="http://schemas.openxmlformats.org/officeDocument/2006/relationships/hyperlink" Target="about:blank" TargetMode="External"/><Relationship Id="rId33" Type="http://schemas.openxmlformats.org/officeDocument/2006/relationships/hyperlink" Target="about:blank" TargetMode="External"/><Relationship Id="rId34" Type="http://schemas.openxmlformats.org/officeDocument/2006/relationships/hyperlink" Target="about:blank" TargetMode="External"/><Relationship Id="rId35" Type="http://schemas.openxmlformats.org/officeDocument/2006/relationships/hyperlink" Target="about:blank" TargetMode="External"/><Relationship Id="rId36" Type="http://schemas.openxmlformats.org/officeDocument/2006/relationships/hyperlink" Target="about:blank" TargetMode="External"/><Relationship Id="rId37" Type="http://schemas.openxmlformats.org/officeDocument/2006/relationships/hyperlink" Target="about:blank" TargetMode="External"/><Relationship Id="rId38" Type="http://schemas.openxmlformats.org/officeDocument/2006/relationships/hyperlink" Target="about:blank" TargetMode="External"/><Relationship Id="rId39" Type="http://schemas.openxmlformats.org/officeDocument/2006/relationships/hyperlink" Target="about:blank" TargetMode="External"/><Relationship Id="rId40" Type="http://schemas.openxmlformats.org/officeDocument/2006/relationships/hyperlink" Target="about:blank" TargetMode="External"/><Relationship Id="rId41" Type="http://schemas.openxmlformats.org/officeDocument/2006/relationships/hyperlink" Target="about:blank" TargetMode="External"/><Relationship Id="rId42" Type="http://schemas.openxmlformats.org/officeDocument/2006/relationships/hyperlink" Target="about:blank" TargetMode="External"/><Relationship Id="rId43" Type="http://schemas.openxmlformats.org/officeDocument/2006/relationships/hyperlink" Target="about:blank" TargetMode="External"/><Relationship Id="rId44" Type="http://schemas.openxmlformats.org/officeDocument/2006/relationships/hyperlink" Target="about:blank" TargetMode="External"/><Relationship Id="rId45" Type="http://schemas.openxmlformats.org/officeDocument/2006/relationships/hyperlink" Target="about:blank" TargetMode="External"/><Relationship Id="rId46" Type="http://schemas.openxmlformats.org/officeDocument/2006/relationships/hyperlink" Target="about:blank" TargetMode="External"/><Relationship Id="rId47" Type="http://schemas.openxmlformats.org/officeDocument/2006/relationships/hyperlink" Target="about:blank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header" Target="header4.xml"/><Relationship Id="rId52" Type="http://schemas.openxmlformats.org/officeDocument/2006/relationships/header" Target="header5.xml"/><Relationship Id="rId53" Type="http://schemas.openxmlformats.org/officeDocument/2006/relationships/header" Target="header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7:00Z</dcterms:created>
  <dc:creator>Пользователь</dc:creator>
  <dc:description/>
  <dc:language>en-US</dc:language>
  <cp:lastModifiedBy>User</cp:lastModifiedBy>
  <cp:lastPrinted>2024-12-11T11:03:00Z</cp:lastPrinted>
  <dcterms:modified xsi:type="dcterms:W3CDTF">2024-12-11T08:37:00Z</dcterms:modified>
  <cp:revision>2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7582644</vt:r8>
  </property>
</Properties>
</file>