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1.12.2024                                            г. Ачинск                                             36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чинска от 31.10.2013 № 37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ционального использования средств бюджета города и эффективной реализации муниципальной программы города Ачинска «Развитие физической культуры и спорта», 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, статьями 3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40, 55, 57 Устава города Ачинска,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Ачинска от 31.10.201 № 379-п «Об утверждении муниципальной программы города Ачинска «Развитие физической культуры и спорта» (в редакции от 06.02.2014 № 094-п, от 20.03.2014 № 171-п, от 21.03.2014 № 174-п, от 05.05.2014 № 246-п, от 06.06.2014 № 315-п, от 14.07.2014 № 365-п, от 28.08.2014 № 404-п, от 03.10.2014 № 431-п, от 27.10.2014 № 464-п, от 06.11.2014 №492-п, от 05.12.2014 № 512-п, от 25.12.2014 № 550-п, от 29.12.2014 556-п, от 30.03.2015№ 093-п, от 30.04.2015 № 161-п, от 25.06.2015 № 230-п, от 30.07.2015 № 258-п, от 21.09.2015 № 303-п, от 08.09.2015 № 311-п, от 12.10.2015 № 335-п, от 02.11.2015 № 368-п, от 12.11.2015 № 391-п, от 24.12.2015 № 461-п, от 24.12.2015 № 462-п, от 29.01.2016 № 028-п, от 13.05.2016 № 152-п, от 20.06.2016 № 198-п, от 19.07.2016 № 262-п, от 09.09.2016 № 307-п, от 26.10.2016 № 381-п, от 14.11.2016 № 405-п, от 19.12.2016 № 451-п, от 20.12.2016 № 454-п, от 20.12.2016 № 456-п, от 19.10.2017 № 322-п, от 09.11.2017 № 352-п, от 19.12.2017 № 417-п, от 19.12.2017 № 418-п, от 20.02.2018 № 043-п, от 17.04.2018 № 099-п, от 07.05.2018 № 120-п, от 13.06.2018 № 168-п, от 20.07.2018 № 222-п, от 03.09.2018 № 301-п, от 01.10.2018 № 339-п, от 22.10.2018 № 379-п, от 27.11.2018 № 427-п, от 27.11.2018 № 428-п, от 24.12.2018 № 476-п, от 24.12.2018 № 477-п, от 04.03.2019 № 090-п, от 11.03.2019 № 096-п, от 01.04.2019 №</w:t>
      </w:r>
      <w:hyperlink r:id="rId4">
        <w:r>
          <w:rPr>
            <w:rStyle w:val="InternetLink"/>
            <w:sz w:val="28"/>
            <w:szCs w:val="28"/>
          </w:rPr>
          <w:t xml:space="preserve"> 115-п</w:t>
        </w:r>
      </w:hyperlink>
      <w:r>
        <w:rPr>
          <w:sz w:val="28"/>
          <w:szCs w:val="28"/>
        </w:rPr>
        <w:t xml:space="preserve">, от 15.04.2019 </w:t>
      </w:r>
      <w:hyperlink r:id="rId5">
        <w:r>
          <w:rPr>
            <w:rStyle w:val="InternetLink"/>
            <w:sz w:val="28"/>
            <w:szCs w:val="28"/>
          </w:rPr>
          <w:t>№ 147-п</w:t>
        </w:r>
      </w:hyperlink>
      <w:r>
        <w:rPr>
          <w:sz w:val="28"/>
          <w:szCs w:val="28"/>
        </w:rPr>
        <w:t xml:space="preserve">, от 02.07.2019 </w:t>
      </w:r>
      <w:hyperlink r:id="rId6">
        <w:r>
          <w:rPr>
            <w:rStyle w:val="InternetLink"/>
            <w:sz w:val="28"/>
            <w:szCs w:val="28"/>
          </w:rPr>
          <w:t>№ 229-п</w:t>
        </w:r>
      </w:hyperlink>
      <w:r>
        <w:rPr>
          <w:sz w:val="28"/>
          <w:szCs w:val="28"/>
        </w:rPr>
        <w:t xml:space="preserve">, от 16.09.2019 </w:t>
      </w:r>
      <w:hyperlink r:id="rId7">
        <w:r>
          <w:rPr>
            <w:rStyle w:val="InternetLink"/>
            <w:sz w:val="28"/>
            <w:szCs w:val="28"/>
          </w:rPr>
          <w:t>№ 355-п</w:t>
        </w:r>
      </w:hyperlink>
      <w:r>
        <w:rPr>
          <w:sz w:val="28"/>
          <w:szCs w:val="28"/>
        </w:rPr>
        <w:t xml:space="preserve">, от 17.10.2019 № 431-п, от 05.11.2019 № 466-п, от 21.11.2019 № 494-п, от 26.12.2019 № 569-п,от 16.01.2020 № 004-п, от 16.03.2020 № 074-п, от 14.08.2020 № 207-п, от 16.10.2020 № 254-п, от 21.12.2020 № 302-п, от 01.04.2021 № 076-п, от 05.07.2021 № 209-п, от 20.09.2021 № 268-п, от 18.10.2021 № 299-п, от 20.12.2021 № 362-п, от 28.03.2022 № 084-п, от 25.07.2022 № 210-п, от 10.10.2022 </w:t>
      </w:r>
      <w:hyperlink r:id="rId8">
        <w:r>
          <w:rPr>
            <w:rStyle w:val="InternetLink"/>
            <w:sz w:val="28"/>
            <w:szCs w:val="28"/>
          </w:rPr>
          <w:t>№ 311-п</w:t>
        </w:r>
      </w:hyperlink>
      <w:r>
        <w:rPr>
          <w:sz w:val="28"/>
          <w:szCs w:val="28"/>
        </w:rPr>
        <w:t xml:space="preserve">, от 24.10.2022 </w:t>
      </w:r>
      <w:hyperlink r:id="rId9">
        <w:r>
          <w:rPr>
            <w:rStyle w:val="InternetLink"/>
            <w:sz w:val="28"/>
            <w:szCs w:val="28"/>
          </w:rPr>
          <w:t>№ 350-п</w:t>
        </w:r>
      </w:hyperlink>
      <w:r>
        <w:rPr>
          <w:sz w:val="28"/>
          <w:szCs w:val="28"/>
        </w:rPr>
        <w:t xml:space="preserve">, от 09.12.2022 </w:t>
      </w:r>
      <w:hyperlink r:id="rId10">
        <w:r>
          <w:rPr>
            <w:rStyle w:val="InternetLink"/>
            <w:sz w:val="28"/>
            <w:szCs w:val="28"/>
          </w:rPr>
          <w:t>№ 440-п</w:t>
        </w:r>
      </w:hyperlink>
      <w:r>
        <w:rPr>
          <w:sz w:val="28"/>
          <w:szCs w:val="28"/>
        </w:rPr>
        <w:t xml:space="preserve">, от 26.12.2022 </w:t>
      </w:r>
      <w:hyperlink r:id="rId11">
        <w:r>
          <w:rPr>
            <w:rStyle w:val="InternetLink"/>
            <w:sz w:val="28"/>
            <w:szCs w:val="28"/>
          </w:rPr>
          <w:t>№ 469-п, от 24.04.2023 № 129-п, от 26.06.2023 № 196-п</w:t>
        </w:r>
      </w:hyperlink>
      <w:r>
        <w:rPr>
          <w:sz w:val="28"/>
          <w:szCs w:val="28"/>
        </w:rPr>
        <w:t>, от 25.10.2023 № 317-п, от 11.12.2023 № 375-п, от 18.01.2024 № 012-п, от 17.06.2024 № 169-п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Информация по ресурсному обеспечению программы, в том числе в разбивке по источникам финансирования по годам реализации программы» раздела № 1 «Паспорт муниципальной программы города Ачинска»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муниципальной программы Общий объем финансирования муниципальной программы составляет всего   2 809 599,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45 143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60 85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67 060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59 827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1 445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96 64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5 02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10 867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9 946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7 311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45 842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64 81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64 81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– 2 461 715,5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28 62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42 312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52 837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38 067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3 17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55 32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73 678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 333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97 043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7 059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4 417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56 41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56 41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краевого бюджета – 222 757,9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8 670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4 272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 914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8 85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1 90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 931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 123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3 493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 852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3 024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_Hlk184797918"/>
      <w:bookmarkEnd w:id="0"/>
      <w:r>
        <w:rPr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– 119 928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9 809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9 869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9 95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 646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 4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 4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8 400,0 тыс. рублей».</w:t>
      </w:r>
    </w:p>
    <w:p>
      <w:pPr>
        <w:pStyle w:val="Normal"/>
        <w:tabs>
          <w:tab w:val="clear" w:pos="708"/>
          <w:tab w:val="left" w:pos="1125" w:leader="none"/>
          <w:tab w:val="left" w:pos="1418" w:leader="none"/>
          <w:tab w:val="left" w:pos="2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 паспорту муниципальной программе города Ачинска «Развитие физической культуры и спорта» «Перечень целевых показателей и показателей результативности программы города Ачинска «Развитие физической культуры и спорта» с расшифровкой плановых значений по годам ее реализации, значение целевых показателей на долгосрочный период»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25" w:leader="none"/>
          <w:tab w:val="left" w:pos="1418" w:leader="none"/>
          <w:tab w:val="left" w:pos="2648" w:leader="none"/>
        </w:tabs>
        <w:ind w:firstLine="709"/>
        <w:jc w:val="both"/>
        <w:rPr/>
      </w:pPr>
      <w:r>
        <w:rPr>
          <w:sz w:val="28"/>
          <w:szCs w:val="28"/>
        </w:rPr>
        <w:t>1.3. Приложение № 2 к муниципальной программе города Ачинска «Развитие физической культуры и спорта» «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» изложить в новой редакции, согласно приложению № 2 к настоящему постановл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  <w:bookmarkStart w:id="1" w:name="_Hlk1846303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города Ачинска «Развитие физической культуры и спорта»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ция об источниках финансирования подпрограмм, отдельных мероприятий муниципальной программы города Ачинска (средства бюджета города, в том числе средства, поступившие из бюджетов других уровней бюджетной системы РФ)» </w:t>
      </w:r>
      <w:bookmarkStart w:id="2" w:name="_Hlk184630616"/>
      <w:bookmarkStart w:id="3" w:name="_Hlk1841282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согласно приложению № 3 к настоящему постановлению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иложение № 4 к муниципальной программе города Ачинска «Развитие физической культуры и спорта» «Прогноз сводных показателей муниципальных заданий» изложить в новой редакции,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184797918"/>
      <w:bookmarkEnd w:id="4"/>
      <w:r>
        <w:rPr>
          <w:sz w:val="28"/>
          <w:szCs w:val="28"/>
        </w:rPr>
        <w:t xml:space="preserve">1.6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1 «Развитие массов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: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ляет вс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471 218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71 603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75 956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70 356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80 149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87 164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01 863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07 518,2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15 190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126 141,1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3 год – 146 283,0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1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0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53 530,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153 530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бюджета города –1 286 787,0  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2 849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0 327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60 540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69 956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71 356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80 284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93 574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02 970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107 203,6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023 год – 132 315,4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155 146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45 130,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145 130,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краевого бюджета – 66 960 ,2 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 383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405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782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 397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 16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4 533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 809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 527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2023 год – 5 567,6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2024 год – 18 383,8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за счет внебюджетных источников – 117 470,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8 753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9 245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 410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3 год – 8 40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4 год – 8 400,0 тыс. рублей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4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</w:rPr>
        <w:t xml:space="preserve">– 8 40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риложение № 4 к подпрограмме города Ачинска «Развитие массовой физической культуры и спорта» «Перечень мероприятий подпрограммы «Развитие массовой физической культуры и спорта» изложить в новой редакции, согласно приложению № 5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2 «Развитие системы подготовки спортивного резерва», реализуемой в рамках муниципальной программы города Ачинска «Развитие физической культуры и спорта» изложить в новой редакции: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ляет всего 1 150 244,5 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5 588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9 855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67 318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70 639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75 535,9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86 950,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1 366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92 770,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99 853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3 год – 111 712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2024 год – 126 479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01 087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101 087,2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города – 1 049 519,9 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4 532,5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8 745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66 397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65 072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5 305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68 927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77 862,8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82 486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86 924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99 054,9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102 036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01 087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101 087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98 267,3  тыс. рублей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5 год –  485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6 год –  381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 5 330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од –  10 230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 18 023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3 503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 10 283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 12 928,8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 12 657,9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 24 443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внебюджетных источников – 2 457,3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 056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24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540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36,7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0,0 тыс. рублей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0,0 тыс. рублей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Приложение № 2 к подпрограмме города Ачинска «Развитие системы подготовки спортивного резерва» «Перечень мероприятий подпрограммы «Развитие системы подготовки спортивного резерва» изложить в новой редакции, согласно приложению № 6 к настоящему постановлению.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Строку «Информация по ресурсному обеспечению подпрограммы, в том числе по годам реализации подпрограммы» раздела 1 «Паспорт подпрограммы» подпрограммы 3 «Обеспечение реализации муниципальной программы и прочие мероприятия», реализуемой в рамках муниципальной программы города Ачинска «Развитие физической культуры и спор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составляет всего  185 088,9 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7 952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5 041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9 384,7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9 03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8 745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7 595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 831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 309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3 872,7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28 587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36 795,5 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9 968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9 968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бюджета города –  124 296,4 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 243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3 239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5 899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 039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 515,6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6 095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 179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од – 809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 835,5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15 454,4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27 050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9 968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9 968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 счет средств краевого бюджета – 55 594,4  тыс. рублей, в том числе по годам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6 709,3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 802,1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3 485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801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 229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 50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 651,9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 50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1 037,2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3 132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 9 744,7 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5 198,1 тыс. рублей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5 198,1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3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6 год – 0,0 тыс. рублей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 Приложение № 2 к подпрограмме города Ачинска «Обеспечение реализации муниципальной программы и прочие мероприятия» «Перечень мероприятий подпрограммы «Обеспечение реализации муниципальной программы и прочие мероприятия» изложить в новой редакции, согласно приложению № 7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2.   Строку «Информация по ресурсному обеспечению программы, в том числе по годам реализации программы» раздела № 1 «Паспорт подпрограммы 4 Развитие адаптивной физической культуры и спорта», реализуемой в рамках муниципальной программы города Ачинска» Развитие физической культуры и спорта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Общий объем программы составляет всего 3 048,2 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9 год –  239,5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год –  304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 597,7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год –  8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 728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4 год –  637,4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 23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026 год –  230,0 тыс. рубл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 счет средств бюджета города – 1 112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9 год –  2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год –  6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 67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год –  8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235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24 год – 184,6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 23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026 год –  230,0 тыс. рубл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1 936,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9 год –  216,7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год –  242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1 год –  530,7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2 год –  0,0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3 год –  493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4 год –  452,8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026 год –  0,0 тыс. рублей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3. Приложение № 1 к подпрограмме «Развитие адаптивн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8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4.  Приложение № 2 к подпрограмме «Развитие адаптивной физической культуры и спорта», реализуемой в рамках муниципальной программы города Ачинска «Развитие физической культуры и спорта» изложить в новой редакции, согласно приложению № 9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  <w:lang w:eastAsia="en-US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1.12.2024 № 36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аспорту муниципальной программы города Ачин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И ПОКАЗАТЕЛЕЙ РЕЗУЛЬТАТИВНОСТИ ПРОГРАММЫ ГОРОДА АЧИНСКА «РАЗВИТИЕ ФИЗИЧЕСКОЙ КУЛЬТУРЫ И СПОРТА» С РАСШИФРОВКОЙ ПЛАНОВЫХ ЗНАЧЕНИЙ ПО ГОДАМ ЕЕ РЕАЛИЗАЦИИ, ЗНАЧЕНИЕ ЦЕЛЕВЫХ ПОКАЗАТЕЛЕЙ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552"/>
        <w:gridCol w:w="555"/>
        <w:gridCol w:w="703"/>
        <w:gridCol w:w="673"/>
        <w:gridCol w:w="731"/>
        <w:gridCol w:w="729"/>
        <w:gridCol w:w="731"/>
        <w:gridCol w:w="672"/>
        <w:gridCol w:w="853"/>
        <w:gridCol w:w="847"/>
        <w:gridCol w:w="848"/>
        <w:gridCol w:w="848"/>
        <w:gridCol w:w="797"/>
        <w:gridCol w:w="810"/>
        <w:gridCol w:w="781"/>
        <w:gridCol w:w="67"/>
        <w:gridCol w:w="698"/>
        <w:gridCol w:w="52"/>
        <w:gridCol w:w="856"/>
      </w:tblGrid>
      <w:tr>
        <w:trPr>
          <w:trHeight w:val="55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предшествующий реализации муниципальной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8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до конца реализации муниципальной программы в пятилетнем интерва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. Создание условий для развития физической культуры и спорта в городе Ачинске</w:t>
            </w:r>
          </w:p>
        </w:tc>
      </w:tr>
      <w:tr>
        <w:trPr>
          <w:trHeight w:val="9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9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</w:t>
            </w:r>
          </w:p>
        </w:tc>
      </w:tr>
      <w:tr>
        <w:trPr>
          <w:trHeight w:val="14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 </w:t>
            </w:r>
            <w:r>
              <w:rPr/>
              <w:t>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3 </w:t>
            </w:r>
            <w:r>
              <w:rPr/>
              <w:t>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ортивные школ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8 </w:t>
            </w:r>
            <w:r>
              <w:rPr/>
              <w:t>(спортивные школ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708 </w:t>
            </w:r>
            <w:r>
              <w:rPr/>
              <w:t xml:space="preserve">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школ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708 </w:t>
            </w:r>
            <w:r>
              <w:rPr/>
              <w:t xml:space="preserve">(спор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школы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0 </w:t>
            </w:r>
            <w:r>
              <w:rPr/>
              <w:t>(спортивные школ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0 </w:t>
            </w:r>
            <w:r>
              <w:rPr/>
              <w:t>(спортивные школы)</w:t>
            </w:r>
          </w:p>
        </w:tc>
      </w:tr>
      <w:tr>
        <w:trPr>
          <w:trHeight w:val="12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  <w:r>
              <w:rPr/>
              <w:t>(клубы по месту житель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  <w:r>
              <w:rPr/>
              <w:t>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</w:t>
            </w:r>
            <w:r>
              <w:rPr/>
              <w:t>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  <w:r>
              <w:rPr/>
              <w:t>(клубы по месту жительств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37 </w:t>
            </w:r>
            <w:r>
              <w:rPr/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есту жительств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37 </w:t>
            </w:r>
            <w:r>
              <w:rPr/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есту жительств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/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у жительства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клубы по месту жительств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клубы по месту жительств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. Количество спортсменов города Ачинска ставшими кандидатами в члены сборных команд Красноярского кр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Целевой показатель 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2"/>
                <w:szCs w:val="22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й показатель </w:t>
            </w:r>
            <w:r>
              <w:rPr>
                <w:rFonts w:eastAsia="Calibri"/>
                <w:sz w:val="22"/>
                <w:szCs w:val="22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развития массовой физической культуры и спорта в городе Ачинс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505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  <w:r>
              <w:rPr>
                <w:sz w:val="22"/>
                <w:szCs w:val="22"/>
              </w:rPr>
              <w:t xml:space="preserve"> «Развитие массовой физической культуры и спор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. Единовременная пропускная способность спортивных сооружений города Ачинс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. Численность населения города Ачинска, систематически занимающегося физической культурой и спор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9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1853">
              <w:r>
                <w:rPr>
                  <w:rStyle w:val="InternetLink"/>
                  <w:sz w:val="22"/>
                  <w:szCs w:val="22"/>
                </w:rPr>
                <w:t>Подпрограмма 2</w:t>
              </w:r>
            </w:hyperlink>
            <w:r>
              <w:rPr>
                <w:sz w:val="22"/>
                <w:szCs w:val="22"/>
              </w:rPr>
              <w:t xml:space="preserve"> «Развитие системы подготовки спортивного резерва»</w:t>
            </w:r>
          </w:p>
        </w:tc>
      </w:tr>
      <w:tr>
        <w:trPr>
          <w:trHeight w:val="136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3. Численность детей, занимающихся физкультурой и спортом в учреждениях физкультурно-спортивной направленности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 </w:t>
            </w:r>
            <w:r>
              <w:rPr/>
              <w:t>(спортивные школ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3 </w:t>
            </w:r>
            <w:r>
              <w:rPr/>
              <w:t>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спортивные шко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спортивные школ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8 </w:t>
            </w:r>
            <w:r>
              <w:rPr/>
              <w:t>(спортивные школ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708 </w:t>
            </w:r>
            <w:r>
              <w:rPr/>
              <w:t xml:space="preserve">(спортив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школ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708 </w:t>
            </w:r>
            <w:r>
              <w:rPr/>
              <w:t xml:space="preserve">(спортив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школы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0 </w:t>
            </w:r>
            <w:r>
              <w:rPr/>
              <w:t>(спортивные школ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0 </w:t>
            </w:r>
            <w:r>
              <w:rPr/>
              <w:t>(спортивные школы)</w:t>
            </w:r>
          </w:p>
        </w:tc>
      </w:tr>
      <w:tr>
        <w:trPr>
          <w:trHeight w:val="14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  <w:r>
              <w:rPr/>
              <w:t>(клубы по месту жительств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  <w:r>
              <w:rPr/>
              <w:t>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</w:t>
            </w:r>
            <w:r>
              <w:rPr/>
              <w:t>(клубы по месту житель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  <w:r>
              <w:rPr/>
              <w:t>(клубы по месту жительств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37 </w:t>
            </w:r>
            <w:r>
              <w:rPr/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у жительств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37 </w:t>
            </w:r>
            <w:r>
              <w:rPr/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есту жительств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40 </w:t>
            </w:r>
            <w:r>
              <w:rPr/>
              <w:t xml:space="preserve">(клубы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есту жительства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лубы по месту жительств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лубы по месту жительств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4. Количество спортсменов города Ачинска ставшими кандидатами в члены сборных команд Красноярского кра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. Количество специалистов, обучающихся на курсах повышения квалификации и семинар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Материально-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2"/>
                  <w:szCs w:val="22"/>
                </w:rPr>
                <w:t>Подпрограмма 3</w:t>
              </w:r>
            </w:hyperlink>
            <w:r>
              <w:rPr>
                <w:sz w:val="22"/>
                <w:szCs w:val="22"/>
              </w:rPr>
              <w:t xml:space="preserve">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. Количество спортивных сооружений в городе Ачинс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2178">
              <w:r>
                <w:rPr>
                  <w:rStyle w:val="InternetLink"/>
                  <w:sz w:val="22"/>
                  <w:szCs w:val="22"/>
                </w:rPr>
                <w:t>Подпрограмма 4</w:t>
              </w:r>
            </w:hyperlink>
            <w:r>
              <w:rPr>
                <w:sz w:val="22"/>
                <w:szCs w:val="22"/>
              </w:rPr>
              <w:t xml:space="preserve"> «Развитие адаптивной физической культуры и спор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Целевой показатель 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sz w:val="22"/>
                <w:szCs w:val="22"/>
              </w:rPr>
              <w:t>в общей численности указанной категории на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ой показатель </w:t>
            </w:r>
            <w:r>
              <w:rPr>
                <w:rFonts w:eastAsia="Calibri"/>
                <w:sz w:val="22"/>
                <w:szCs w:val="22"/>
              </w:rPr>
              <w:t xml:space="preserve">9. Количество проведенных спортивно-массовых мероприятий для инвалид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1.12.2024 № 36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5" w:name="P579"/>
      <w:bookmarkEnd w:id="5"/>
      <w:r>
        <w:rPr>
          <w:sz w:val="26"/>
          <w:szCs w:val="26"/>
        </w:rPr>
        <w:t>ИНФОРМАЦИЯ О РЕСУРСНОМ ОБЕСПЕЧЕНИИ МУНИЦИПАЛЬНОЙ ПРОГРАММЫ ГОРОДА АЧИНСКА «РАЗВИТИЕ ФИЗИЧЕСКОЙ КУЛЬТУРЫ И СПОРТ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78"/>
        <w:gridCol w:w="1868"/>
        <w:gridCol w:w="1935"/>
        <w:gridCol w:w="831"/>
        <w:gridCol w:w="529"/>
        <w:gridCol w:w="721"/>
        <w:gridCol w:w="542"/>
        <w:gridCol w:w="1249"/>
        <w:gridCol w:w="1263"/>
        <w:gridCol w:w="1263"/>
        <w:gridCol w:w="1309"/>
      </w:tblGrid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    П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4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274,2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4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274,2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 53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791,3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 53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791,3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47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54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47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54,0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 731,5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 79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 731,5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4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4</w:t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</w:t>
      </w:r>
      <w:r>
        <w:rPr/>
        <w:t xml:space="preserve"> </w:t>
      </w:r>
      <w:r>
        <w:rPr>
          <w:sz w:val="24"/>
          <w:szCs w:val="24"/>
        </w:rPr>
        <w:t xml:space="preserve">от 11.12.2024 № 360-п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муниципальной программе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752"/>
      <w:bookmarkEnd w:id="6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 ГОРОДА АЧИН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БЮДЖЕТА ГОРОД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54"/>
        <w:gridCol w:w="2245"/>
        <w:gridCol w:w="2378"/>
        <w:gridCol w:w="1387"/>
        <w:gridCol w:w="1720"/>
        <w:gridCol w:w="1983"/>
        <w:gridCol w:w="198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тд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8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8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474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2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24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417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41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 249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3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3 5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3 5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8 991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83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14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 40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99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922,1</w:t>
            </w:r>
          </w:p>
        </w:tc>
      </w:tr>
      <w:tr>
        <w:trPr>
          <w:trHeight w:val="2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1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3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060,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выплаты и выплат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уровень заработной платы работников бюджетной сферы не ниже размера минимальной заработной пл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ального размера оплаты тру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1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4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1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4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4</w:t>
            </w:r>
          </w:p>
        </w:tc>
      </w:tr>
      <w:tr>
        <w:trPr>
          <w:trHeight w:val="4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 доходы по предпринимательской и иной приносящей доход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853"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готовки спортивного резер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47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54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4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43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03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21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1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410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8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578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5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34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00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2178"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3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4,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8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7,7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2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6,1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6,9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 606,9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коммунальных с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8,7</w:t>
            </w:r>
          </w:p>
        </w:tc>
      </w:tr>
      <w:tr>
        <w:trPr>
          <w:trHeight w:val="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обретение основных средств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0,5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0,5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ные работы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лагоустройство территор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85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,3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1</w:t>
            </w:r>
          </w:p>
        </w:tc>
      </w:tr>
      <w:tr>
        <w:trPr>
          <w:trHeight w:val="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ся деятельность в области физической культуры и спорт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1,0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.1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таж оборудования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.1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3.1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ледование строительных конструкций, проведение изысканий, разработка проектно-сметной документации и экспертиза проектов реконструкции зданий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</w:tr>
      <w:tr>
        <w:trPr>
          <w:trHeight w:val="2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hyperlink w:anchor="P1505">
              <w:r>
                <w:rPr>
                  <w:rStyle w:val="InternetLink"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,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проведение спортивных мероприят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4.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е 4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&lt;*&gt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11.12.2024 № 360-п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Ачин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«Развитие физической культуры и</w:t>
      </w:r>
      <w:r>
        <w:rPr>
          <w:sz w:val="26"/>
          <w:szCs w:val="26"/>
        </w:rPr>
        <w:t xml:space="preserve">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06"/>
        <w:gridCol w:w="2003"/>
        <w:gridCol w:w="2284"/>
        <w:gridCol w:w="1649"/>
        <w:gridCol w:w="1526"/>
        <w:gridCol w:w="1269"/>
      </w:tblGrid>
      <w:tr>
        <w:trPr>
          <w:trHeight w:val="9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ей объема муниципальной услуги (работы)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 объектах спорта физкультурных мероприятий, спортивных мероприятий, проводимых в рамках реализации утвержденного календарного плана официальных физкультурных мероприятий и спортивных мероприятий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(шт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8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2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249,6</w:t>
            </w:r>
          </w:p>
        </w:tc>
      </w:tr>
      <w:tr>
        <w:trPr>
          <w:trHeight w:val="5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гражд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(шт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</w:tr>
      <w:tr>
        <w:trPr>
          <w:trHeight w:val="7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0</w:t>
            </w:r>
          </w:p>
        </w:tc>
      </w:tr>
      <w:tr>
        <w:trPr>
          <w:trHeight w:val="7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0,0</w:t>
            </w:r>
          </w:p>
        </w:tc>
      </w:tr>
      <w:tr>
        <w:trPr>
          <w:trHeight w:val="8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им. Г.М. Мельниково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45</w:t>
            </w:r>
          </w:p>
        </w:tc>
      </w:tr>
      <w:tr>
        <w:trPr>
          <w:trHeight w:val="6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города Ачинска к спортивным мероприятиям по выполнению нормативов ВФСК ГТ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5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ой спортивный комплекс «Олимп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работы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,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9</w:t>
            </w:r>
          </w:p>
        </w:tc>
      </w:tr>
      <w:tr>
        <w:trPr>
          <w:trHeight w:val="8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ых занятий по видам спорта: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 (чел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>
          <w:trHeight w:val="7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е, боксу, дзюдо, тхэквонд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trHeight w:val="6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 38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 00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 007,0</w:t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им. Г.М. Мельниковой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м гонкам, биатлону, настольному теннису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6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8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омплексная спортивная школ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й гимнастике, плаванию, фигурному катанию, хоккею, легкой атлетике,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7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 36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527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 527,65</w:t>
            </w:r>
          </w:p>
        </w:tc>
      </w:tr>
      <w:tr>
        <w:trPr>
          <w:trHeight w:val="5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Центр игровых видов спорт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, волейболу, футболу, регб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>
          <w:trHeight w:val="6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 75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 048,1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 048,1</w:t>
            </w:r>
          </w:p>
        </w:tc>
      </w:tr>
      <w:tr>
        <w:trPr>
          <w:trHeight w:val="7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ых занятий по видам спорта: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спортивную подготовку на этапах спортивной подготовки (чел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единоборствам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у;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 53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06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60,8</w:t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Комплексная спортивная школа»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му спорт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, тыс. руб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,3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Ачинска на оказание (выполнение) муниципальной услуги (работы), тыс. руб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0 499,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6 217,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21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1.12.2024 № 36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 «Развитие массовой физиче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1689"/>
      <w:bookmarkEnd w:id="7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ДПРОГРАММЫ «РАЗВИТИЕ МАССОВОЙ ФИЗИЧЕСКОЙ КУЛЬТУРЫ И СПОРТ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293"/>
        <w:gridCol w:w="1264"/>
        <w:gridCol w:w="562"/>
        <w:gridCol w:w="626"/>
        <w:gridCol w:w="1342"/>
        <w:gridCol w:w="562"/>
        <w:gridCol w:w="1124"/>
        <w:gridCol w:w="1265"/>
        <w:gridCol w:w="1124"/>
        <w:gridCol w:w="1265"/>
        <w:gridCol w:w="2421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, обеспечивающих возможность гражданам города Ачинска различных возрастных, профессиональных и социальных групп систематически заниматься физической культурой и спорт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развития массовой физической культуры в городе Ачинс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53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791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беспечение деятельности (оказание услуг) подведомствен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7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9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6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922,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единовременной пропускной способности спортивных сооружений города Ачинс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7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1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6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346,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0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4"/>
                <w:szCs w:val="24"/>
              </w:rPr>
              <w:t xml:space="preserve">платы с 01.04.2024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ческие работники, медицинские работники, водители и др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53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3 791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53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791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1.12.2024 № 36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Развитие системы подгото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портивного резерв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8" w:name="P2028"/>
      <w:bookmarkEnd w:id="8"/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ИСТЕМЫ ПОДГОТОВКИ СПОРТИВНОГО РЕЗЕРВА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1966"/>
        <w:gridCol w:w="902"/>
        <w:gridCol w:w="534"/>
        <w:gridCol w:w="662"/>
        <w:gridCol w:w="1528"/>
        <w:gridCol w:w="838"/>
        <w:gridCol w:w="1255"/>
        <w:gridCol w:w="1254"/>
        <w:gridCol w:w="1395"/>
        <w:gridCol w:w="1255"/>
        <w:gridCol w:w="203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реализации подпрограммы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цельной системы подготовки спортивного резер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условий для подготовки  спортивного резерва в муниципальных спортивных учреждениях для участия в соревнованиях различного уровн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47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5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Обеспечение деятельности (оказание услуг)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7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1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9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410,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занимающихся физкультурой и спортом в учреждениях физкультурно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й направленности, не менее 3415 человек ежегодно.</w:t>
            </w:r>
          </w:p>
        </w:tc>
      </w:tr>
      <w:tr>
        <w:trPr>
          <w:trHeight w:val="43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7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6,8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увеличение размеров труда отдельным категориям работникам бюджетной сф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10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6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6,3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4"/>
                <w:szCs w:val="24"/>
              </w:rPr>
              <w:t xml:space="preserve">заработной 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4"/>
                <w:szCs w:val="24"/>
              </w:rPr>
              <w:t xml:space="preserve">платы с 01.04.2024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школ.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ческие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и</w:t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д.)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федера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 спортивной подгото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S65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ланируется приобретение спортивными шко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редств, оборудования, спортивный инвентарь и экипировка, мягкий инвентарь: МБУ ДО «СШОР»-1880,9 тыс.рублей; МБУ ДО «КСШ»-3229,9 тыс.рублей; СШ им. Г.М. Мельникова-1466,9тыс.рублей; МБУ ДО «СШ «ЦИВС»-1232,4тыс.рублей.</w:t>
            </w:r>
          </w:p>
        </w:tc>
      </w:tr>
      <w:tr>
        <w:trPr>
          <w:trHeight w:val="102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5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планируется приобретение спортивными школами основных средств, оборудования, спортивный инвентарь и экипировка, мягкий инвентарь, на обеспечение проезда лиц, проходящих спортивную подготовку по базовым видам спорта, и сопровождающих лиц к месту проведения спортивных соревнований и учебно-тренировочных мероприятий и обратно: МБУ ДО «СШОР»-998,0 тыс. рублей; МБУ ДО «КСШ»-221,8 тыс. рублей; СШ им. Г.М. Мельникова-258,8 тыс. рублей; МБУ ДО «СШ «ЦИВС» - 221,8 тыс. рубле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47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5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47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8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8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5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br w:type="page"/>
      </w:r>
      <w:r>
        <w:rPr>
          <w:rFonts w:eastAsia="Calibri"/>
          <w:sz w:val="26"/>
          <w:szCs w:val="26"/>
          <w:lang w:eastAsia="en-US"/>
        </w:rPr>
        <w:t xml:space="preserve">Приложение № 7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1.12.2024 № 36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дпрограмме «Обеспечение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й программы и прочие мероприятия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реализуемой 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Ачинска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" w:name="P2347"/>
      <w:bookmarkStart w:id="10" w:name="P2347"/>
      <w:bookmarkEnd w:id="10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ЕРОПРИЯТИЙ ПОДПРОГРАММЫ «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И ПРОЧИЕ МЕРОПРИЯТИЯ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42"/>
        <w:gridCol w:w="1686"/>
        <w:gridCol w:w="562"/>
        <w:gridCol w:w="702"/>
        <w:gridCol w:w="1406"/>
        <w:gridCol w:w="562"/>
        <w:gridCol w:w="984"/>
        <w:gridCol w:w="926"/>
        <w:gridCol w:w="954"/>
        <w:gridCol w:w="1060"/>
        <w:gridCol w:w="271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Расходы по годам реализации подпрограммы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текущий год и плановый перио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1" w:name="_Hlk180415707"/>
            <w:bookmarkEnd w:id="11"/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города Ачинска путем увеличения количества спортивных сооружений, материально-технического обеспечения и оснащения инфраструктуры 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–техническое обеспечение учреждений, осуществляющих деятельность в области физической культуры и спорта в городе Ачинск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31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1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8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7,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ФКиС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2.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ых меропри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24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6,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и проведение спортивных мероприятий МКУ «КФКиС»</w:t>
            </w:r>
          </w:p>
        </w:tc>
      </w:tr>
      <w:tr>
        <w:trPr>
          <w:trHeight w:val="16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 Строительство коммунальных с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013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роизведены работы по установке опор освещения объекта строительства «ЦСЕ» в  г. Ачинске  –                    МБУ «ГСК «Олимп».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  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20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2,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7,6 тыс. руб. -приобретение и монтаж вертикальных жалюзи на объект «ЦСЕ» в г. Ачинске, – МБУ «ГСК «Олимп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6 тыс. руб. приобретение спортивного инвентаря для занятий спортивными единоборствами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напольное резиновое покрытие в количестве 76 штук для МБУ ДО «СШОР»</w:t>
            </w:r>
          </w:p>
        </w:tc>
      </w:tr>
      <w:tr>
        <w:trPr>
          <w:trHeight w:val="29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5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роведена работа по получению проекта освоение лесов и лесной декларации, испрашиваемой в постоянное (бессрочное) пользование в целях осуществления  рекреационной деятельности МБУ «СШ им. Г.М. Мельниковой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6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9,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проведено благоустройство территорий «ЦСЕ»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е,  МБУ «ГСК «Олимп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7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6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роведены работы по  озеленению территорий «ЦСЕ» 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чинске,  МБУ «ГСК «Олимп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8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физкультурно-спортивных клубов по месту жительства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Ачинс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8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 МБУ «ГСК «Олимп» приобретен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ортивный инвентарь и экипировка,                             тренажеры; мешок боксерский; шлемы; щетки; пояс атлетический; призы наградные (медали, грамоты, кубки); перчатки боксерские и т.д.</w:t>
            </w:r>
            <w:r>
              <w:rPr/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 МБУ ДО «СШ им. Г.М. Мельниковой» приобретен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ый инвентарь и экипировка, винтовка пневматическая; костюм для стрельбы; лыжи; крепления для лыж; палки лыжные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9.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ся деятельность в области физической культуры и спорт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S4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МБУ «ГСК «Олимп» проводится капитальный ремонт объекта недвижимого имущества (тренировочное футбольное поле с искусственным покрытием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оборудова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9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произведена  прокладка ВОК для подключения объекта строительства «ЦСЕ» в  г. Ачинске  –                    МБУ «ГСК «Олимп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следование строительных конструкций, проведение изысканий, разработка проектно-сметной документации и экспертиза проектов реконструкции зда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13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ьно-инструментальное обследование и проектные работы технического состояния строительных конструкций эркерной группы помещения клуба по месту жительства «Вертикаль» в сумме 599</w:t>
            </w:r>
            <w:r>
              <w:rPr>
                <w:sz w:val="24"/>
                <w:szCs w:val="24"/>
              </w:rPr>
              <w:t xml:space="preserve"> тыс. руб</w:t>
            </w:r>
            <w:r>
              <w:rPr>
                <w:color w:val="000000"/>
                <w:sz w:val="24"/>
                <w:szCs w:val="24"/>
              </w:rPr>
              <w:t xml:space="preserve">.; обследование технического состояния системы вентиляции здания крытого катка «Звездный» в сум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,61тыс.руб. </w:t>
            </w:r>
            <w:r>
              <w:rPr>
                <w:sz w:val="24"/>
                <w:szCs w:val="24"/>
              </w:rPr>
              <w:t>МБУ «ГСК «Олимп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31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31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11.12.2024 № 36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Развитие адаптивной физичес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, реализуемой в рамка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ЗНАЧЕНИЯ ПОКАЗАТЕЛЕЙ РЕЗУЛЬТАТИВНОСТИ ПОДПРОГРАММЫ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832"/>
        <w:gridCol w:w="1373"/>
        <w:gridCol w:w="1782"/>
        <w:gridCol w:w="1372"/>
        <w:gridCol w:w="1509"/>
        <w:gridCol w:w="1372"/>
        <w:gridCol w:w="1099"/>
        <w:gridCol w:w="162"/>
      </w:tblGrid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, целевые индикат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информации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 реализации программ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3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. Укрепление здоровья инвалидов средствами физической культуры и спорта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3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. Создание условий для физической и психологической реабилитации инвалидов и людей с ограниченными возможностями путем  популяризации физической культуры и спорта.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1. Доля лиц с ограниченными возможностями здоровья и инвалидов, систематически занимающихся физической культурой и спортом,</w:t>
            </w:r>
            <w:r>
              <w:rPr>
                <w:sz w:val="24"/>
                <w:szCs w:val="24"/>
              </w:rPr>
              <w:t xml:space="preserve"> в общей численности указанной категории населения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езультативности 2</w:t>
            </w:r>
            <w:r>
              <w:rPr>
                <w:sz w:val="24"/>
                <w:szCs w:val="24"/>
              </w:rPr>
              <w:t>. Численность лиц с ограниченными возможностями здоровья и инвалидов города Ачинска, систематически занимающихся физической культурой и спорто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результативности 3. Количество проведенных спортивно-массовых мероприятий для инвалидов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 отч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317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Ачинска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sz w:val="24"/>
          <w:szCs w:val="24"/>
        </w:rPr>
      </w:pPr>
      <w:r>
        <w:rPr>
          <w:sz w:val="24"/>
          <w:szCs w:val="24"/>
        </w:rPr>
        <w:t>от 11.12.2024 № 360-п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</w:tabs>
        <w:ind w:left="9768" w:firstLine="13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 подпрограмме </w:t>
      </w:r>
      <w:r>
        <w:rPr>
          <w:sz w:val="26"/>
          <w:szCs w:val="26"/>
        </w:rPr>
        <w:t>«Развитие адаптивной физической культуры и спорта», реализуемой в рамках муниципальной программы города Ачинск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РАЗВИТИЕ АДАПТИВНОЙ ФИЗИЧЕСКОЙ КУЛЬТУРЫ И СПОРТА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3"/>
        <w:gridCol w:w="1118"/>
        <w:gridCol w:w="695"/>
        <w:gridCol w:w="694"/>
        <w:gridCol w:w="1433"/>
        <w:gridCol w:w="787"/>
        <w:gridCol w:w="1110"/>
        <w:gridCol w:w="971"/>
        <w:gridCol w:w="832"/>
        <w:gridCol w:w="973"/>
        <w:gridCol w:w="2633"/>
        <w:gridCol w:w="3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3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за пери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Развитие адаптивной физической культуры и спор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здоровья инвалидов средствами физической культуры и спорта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: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097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4.1. Организация и проведение спортивн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40024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проведенных спортивно-массовых мероприятий для инвалидов (до 15 мероприятий в 2030 г.)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4.2.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400S43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2024 году  планируется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обретение э</w:t>
            </w:r>
            <w:r>
              <w:rPr>
                <w:rFonts w:eastAsia="Calibri"/>
                <w:sz w:val="24"/>
                <w:szCs w:val="24"/>
              </w:rPr>
              <w:t xml:space="preserve">кипировки и спортивного инвентаря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(волейбольная и футбольная форма, дартс звуковой, пневматическая винтовка, пьедестал, стартовые ворота) </w:t>
            </w:r>
            <w:r>
              <w:rPr>
                <w:sz w:val="24"/>
                <w:szCs w:val="24"/>
                <w:lang w:eastAsia="ar-SA"/>
              </w:rPr>
              <w:t>МБУ «ГСК «Олимп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097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097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DE62302DE5ADB997A0DE2B22D561AE32457C02D70D1BE5767CE1D703543C443C5A8DEDA420B77y2Q9F" TargetMode="External"/><Relationship Id="rId4" Type="http://schemas.openxmlformats.org/officeDocument/2006/relationships/hyperlink" Target="consultantplus://offline/ref=A5E968E5FF6818EA579339A8A8F4507A2C5D83B08E5059061207D0615154348F56635F995ECE42D4415ABE9FCB2005C42429EF02435394386A2EF6BEh2H0E" TargetMode="External"/><Relationship Id="rId5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6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7" Type="http://schemas.openxmlformats.org/officeDocument/2006/relationships/hyperlink" Target="consultantplus://offline/ref=A5E968E5FF6818EA579339A8A8F4507A2C5D83B08E5058011508D0615154348F56635F995ECE42D4415ABE9FCB2005C42429EF02435394386A2EF6BEh2H0E" TargetMode="External"/><Relationship Id="rId8" Type="http://schemas.openxmlformats.org/officeDocument/2006/relationships/hyperlink" Target="consultantplus://offline/ref=0A5B8759E5DA58B331141C0128DFC5596222964F1B098E0A75CD4284A3BB5FD7FA080FB68A3674071C23D313BDCF3EFC7CAFD504A75A3103FECC5D59vBG2C" TargetMode="External"/><Relationship Id="rId9" Type="http://schemas.openxmlformats.org/officeDocument/2006/relationships/hyperlink" Target="consultantplus://offline/ref=0A5B8759E5DA58B331141C0128DFC5596222964F1B098F0B74CB4284A3BB5FD7FA080FB68A3674071C23D313BDCF3EFC7CAFD504A75A3103FECC5D59vBG2C" TargetMode="External"/><Relationship Id="rId10" Type="http://schemas.openxmlformats.org/officeDocument/2006/relationships/hyperlink" Target="consultantplus://offline/ref=0A5B8759E5DA58B331141C0128DFC5596222964F1A00890B7FCE4284A3BB5FD7FA080FB68A3674071C23D313BDCF3EFC7CAFD504A75A3103FECC5D59vBG2C" TargetMode="External"/><Relationship Id="rId11" Type="http://schemas.openxmlformats.org/officeDocument/2006/relationships/hyperlink" Target="consultantplus://offline/ref=0A5B8759E5DA58B331141C0128DFC5596222964F1A008B0E72CF4284A3BB5FD7FA080FB68A3674071C23D313BDCF3EFC7CAFD504A75A3103FECC5D59vBG2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5:00Z</dcterms:created>
  <dc:creator>User</dc:creator>
  <dc:description/>
  <cp:keywords/>
  <dc:language>en-US</dc:language>
  <cp:lastModifiedBy>User</cp:lastModifiedBy>
  <cp:lastPrinted>2024-12-12T10:14:00Z</cp:lastPrinted>
  <dcterms:modified xsi:type="dcterms:W3CDTF">2024-12-12T03:29:00Z</dcterms:modified>
  <cp:revision>3</cp:revision>
  <dc:subject/>
  <dc:title>ОРОДА АЧИНСКА КРАСНОЯРСКОГО КРАЯ</dc:title>
</cp:coreProperties>
</file>