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rFonts w:ascii="Calibri" w:hAnsi="Calibri" w:eastAsia="Times New Roman" w:cs="Calibri"/>
          <w:spacing w:val="-4"/>
        </w:rPr>
      </w:pPr>
      <w:r>
        <w:rPr>
          <w:rFonts w:eastAsia="Times New Roman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7175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eastAsia="Times New Roman"/>
        </w:rPr>
      </w:pPr>
      <w:r>
        <w:rPr>
          <w:rFonts w:eastAsia="Times New Roman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pacing w:val="1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eastAsia="Times New Roman"/>
          <w:spacing w:val="-7"/>
          <w:w w:val="128"/>
          <w:position w:val="4"/>
          <w:sz w:val="48"/>
          <w:szCs w:val="48"/>
        </w:rPr>
      </w:pPr>
      <w:r>
        <w:rPr>
          <w:rFonts w:eastAsia="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eastAsia="Calibri"/>
          <w:spacing w:val="-7"/>
          <w:w w:val="128"/>
          <w:position w:val="4"/>
          <w:sz w:val="48"/>
          <w:szCs w:val="48"/>
          <w:lang w:eastAsia="en-US"/>
        </w:rPr>
      </w:pPr>
      <w:r>
        <w:rPr>
          <w:rFonts w:eastAsia="Calibri"/>
          <w:spacing w:val="-7"/>
          <w:w w:val="128"/>
          <w:position w:val="4"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eastAsia="en-US"/>
        </w:rPr>
        <w:t>16.12.2024                                            г. Ачинск                                             361-п</w:t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1334" w:hRule="atLeast"/>
        </w:trPr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О внесении изменений в постановление администрации города Ачинска от 09.01.2017 </w:t>
              <w:br/>
              <w:t xml:space="preserve">№ 001-п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Ачинского городского Совета депутатов от 30.08.2013 № 45-330р «Об утверждении Положения о системе оплаты труда работников органов местного самоуправления, не являющихся муниципальными служащими и лицами, замещающими муниципальные должности, работников структурных подразделений органов местного самоуправления, функционирующих без образования юридического лица, муниципальных учреждений», принимая во внимание письмо министерства финансов Красноярского края от 08.11.2024 № 84-14-11/3684 «О механизме повышения заработной платы с 01.01.2025», руководствуясь статьями 36, 40, 55, 57 Устава города Ачинска,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/>
        <w:t>ПОСТАНОВЛЯЮ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</w:t>
      </w:r>
      <w:bookmarkStart w:id="0" w:name="_Hlk179460270"/>
      <w:r>
        <w:rPr/>
        <w:t>приложение к постановлению администрации города Ачинска от 09.01.2017 № 001-п «Об утверждении Примерного положения об оплате труда работников администрации города, структурных подразделений администрации города, не являющихся муниципальными служащими и лицами, замещающими муниципальные должности, структурных подразделений, функционирующих без образования юридического лица, муниципальных учреждений города Ачинска»</w:t>
      </w:r>
      <w:bookmarkEnd w:id="0"/>
      <w:r>
        <w:rPr/>
        <w:t xml:space="preserve"> (в ред. от 16.03.2017 № 062-п, от 06.07.2017 № 201-п, от 18.12.2017 № 415-п, от 25.12.2017 № 426-п, от 24.04.2018 № 109-п, от 20.08.2018 № 273-п, от 18.09.2018 № 318-п, от 09.01.2019 №</w:t>
      </w:r>
      <w:hyperlink r:id="rId3">
        <w:r>
          <w:rPr>
            <w:rStyle w:val="InternetLink"/>
          </w:rPr>
          <w:t xml:space="preserve"> 003-п</w:t>
        </w:r>
      </w:hyperlink>
      <w:r>
        <w:rPr/>
        <w:t>, от 01.02.2019 №</w:t>
      </w:r>
      <w:hyperlink r:id="rId4">
        <w:r>
          <w:rPr>
            <w:rStyle w:val="InternetLink"/>
          </w:rPr>
          <w:t xml:space="preserve"> 028-п</w:t>
        </w:r>
      </w:hyperlink>
      <w:r>
        <w:rPr/>
        <w:t>, от 08.04.2019 №</w:t>
      </w:r>
      <w:hyperlink r:id="rId5">
        <w:r>
          <w:rPr>
            <w:rStyle w:val="InternetLink"/>
          </w:rPr>
          <w:t xml:space="preserve"> 129-п</w:t>
        </w:r>
      </w:hyperlink>
      <w:r>
        <w:rPr/>
        <w:t>, от 26.09.2019 №</w:t>
      </w:r>
      <w:hyperlink r:id="rId6">
        <w:r>
          <w:rPr>
            <w:rStyle w:val="InternetLink"/>
          </w:rPr>
          <w:t xml:space="preserve"> 386-п</w:t>
        </w:r>
      </w:hyperlink>
      <w:r>
        <w:rPr/>
        <w:t>, от 16.01.2020 № 007-п, от 08.05.2020 № 137-п, от 05.10.2020 № 245-п, от 28.12.2020 № 311-п, от 28.01.2021 № 009-п, от 03.09.2021 № 259-п, от 24.01.2022 № 019-п, от 25.04.2022 №</w:t>
      </w:r>
      <w:hyperlink r:id="rId7">
        <w:r>
          <w:rPr>
            <w:rStyle w:val="InternetLink"/>
          </w:rPr>
          <w:t xml:space="preserve"> 126-п</w:t>
        </w:r>
      </w:hyperlink>
      <w:r>
        <w:rPr/>
        <w:t>, от 04.05.2022 № 130-п, от 11.07.2022 №</w:t>
      </w:r>
      <w:hyperlink r:id="rId8">
        <w:r>
          <w:rPr>
            <w:rStyle w:val="InternetLink"/>
          </w:rPr>
          <w:t xml:space="preserve"> 196-п</w:t>
        </w:r>
      </w:hyperlink>
      <w:r>
        <w:rPr/>
        <w:t>, от 05.12.2022 № 438-п, от 20.01.2023 № 011-п, от 31.03.2023 № 092-п, от 05.06.2023 № 165-п, от 29.09.2023 № 287-п, от 25.12.2023 № 404-п, от 12.03.2024 №</w:t>
      </w:r>
      <w:hyperlink r:id="rId9">
        <w:r>
          <w:rPr>
            <w:rStyle w:val="InternetLink"/>
          </w:rPr>
          <w:t xml:space="preserve"> 069-п</w:t>
        </w:r>
      </w:hyperlink>
      <w:r>
        <w:rPr/>
        <w:t xml:space="preserve">, от 17.05.2024 </w:t>
      </w:r>
      <w:hyperlink r:id="rId10">
        <w:r>
          <w:rPr>
            <w:rStyle w:val="InternetLink"/>
          </w:rPr>
          <w:t>№</w:t>
        </w:r>
      </w:hyperlink>
      <w:r>
        <w:rPr/>
        <w:t xml:space="preserve"> 141-п, от 28.10.2024 № 302-п) следующие измен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/>
      </w:r>
      <w:bookmarkStart w:id="1" w:name="Par14"/>
      <w:bookmarkStart w:id="2" w:name="Par14"/>
      <w:bookmarkEnd w:id="2"/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/>
        <w:t>в под</w:t>
      </w:r>
      <w:hyperlink r:id="rId11">
        <w:r>
          <w:rPr>
            <w:rStyle w:val="InternetLink"/>
          </w:rPr>
          <w:t>пункте 4.6.2 раздела 4</w:t>
        </w:r>
      </w:hyperlink>
      <w:r>
        <w:rPr/>
        <w:t xml:space="preserve"> «Виды, условия размер и порядок выплат стимулирующего характера, в том числе критерии оценки результативности и качества труда работников муниципальных учреждений», цифры «30 788» заменить цифрами «35 904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пункт 4.7., подпункт 4.7.1. </w:t>
      </w:r>
      <w:hyperlink r:id="rId12">
        <w:r>
          <w:rPr>
            <w:rStyle w:val="InternetLink"/>
          </w:rPr>
          <w:t>раздела 4</w:t>
        </w:r>
      </w:hyperlink>
      <w:r>
        <w:rPr/>
        <w:t xml:space="preserve"> «Виды, условия размер и порядок выплат стимулирующего характера, в том числе критерии оценки результативности и качества труда работников муниципальных учреждений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4.7. 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шесть тысяч двести рублей с начислением на неё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4.7.1. </w:t>
      </w:r>
      <w:r>
        <w:rPr/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увеличивае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895350</wp:posOffset>
                </wp:positionH>
                <wp:positionV relativeFrom="paragraph">
                  <wp:posOffset>125730</wp:posOffset>
                </wp:positionV>
                <wp:extent cx="1114425" cy="295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0.55pt;margin-top:9.9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СКВув = Отп x Кув – Отп, (1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КВув – размер увеличения специальной краевой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Кув – коэффициент увеличения специальной краев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  <w:bookmarkStart w:id="3" w:name="Par13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Кув = (Зпф1 + (3 200 х Кмес х Крк) + Зпф2) / (Зпф1 + Зпф2), (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 200 – сумма увеличения специальной краевой выплаты с 01.01.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bookmarkStart w:id="4" w:name="Par0"/>
      <w:bookmarkEnd w:id="4"/>
      <w:r>
        <w:rPr/>
        <w:t>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пункт 6.8. раздела </w:t>
      </w:r>
      <w:hyperlink r:id="rId13">
        <w:r>
          <w:rPr>
            <w:rStyle w:val="InternetLink"/>
          </w:rPr>
          <w:t>6</w:t>
        </w:r>
      </w:hyperlink>
      <w:r>
        <w:rPr/>
        <w:t xml:space="preserve"> «Условия оплаты труда руководителей учреждений, их заместителей и главных бухгалтеров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6.8. Предельное количество должностных окладов руководителей учреждений, учитываемых при определении объема средств на выплаты стимулирующего характера с учетом районного коэффициента, процентной надбавки к заработной плате и надбавки за работу в местностях с особыми климатическими условиями,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муниципальное казенное учреждение «Центр обеспечения жизнедеятельности города Ачинска» - до 34 должностных окладов руководителя учреждения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муниципальное казенное учреждение «Управление единой дежурно-диспетчерской службы, гражданской обороны и ликвидации чрезвычайных ситуаций» - до 23 должностных окладов руководителя учреждения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муниципальное казенное учреждение «Архив города Ачинска» - до 20 должностных окладов руководителя учреждения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муниципальное бюджетное учреждение Городской спортивный комплекс «Олимп» - до 24 должностных окладов руководителя учреждения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муниципальное казенное учреждение «Центр бухгалтерского учета» - до 27 должностных окладов руководителя учреждения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муниципальное казенное учреждение «Управление капитального строительства» - до 31 должностных окладов руководителя учреждения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муниципальное автономное оздоровительное учреждение «Сокол» - до 23 должностных окладов руководителя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муниципальное казенное учреждение «Центр обслуживания учреждений» - до 33 должностных окладов руководителя учреждения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муниципальное казенное учреждение «Специализированный центр оказания помощи лицам, находящимся в состоянии алкогольного, наркотического или иного токсического опьянения» - до 27 должностных окладов руководителя учреждения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муниципальное казенное учреждение «Комитет по физической культуре и спорту» - до 25 должностных окладов руководителя учреждения в год.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/>
        <w:t>в пункте 7.4.2. раздела 7 «Условия оплаты труда работников администрации города, структурных подразделений администрации города, не являющихся муниципальными служащими и лицами, замещающими муниципальные должности, структурных подразделений, функционирующих без образования юридического лица» цифры «205» заменить цифрами «280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/>
        <w:t>Контроль исполнения постановления возложить на заместителя Главы города Ачинска по финансам и экономике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/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/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Style27"/>
        <w:spacing w:lineRule="auto" w:line="240" w:before="0" w:after="0"/>
        <w:ind w:left="0" w:firstLine="709"/>
        <w:contextualSpacing/>
        <w:rPr/>
      </w:pPr>
      <w:r>
        <w:rPr/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/>
        <w:t>Постановление вступает в силу в день, следующий за днём его официального опубликования в уполномоченном печатном средстве массовой информации, но не ранее 1 января 2025 года, при следующем исключении:</w:t>
      </w:r>
    </w:p>
    <w:p>
      <w:pPr>
        <w:pStyle w:val="Style27"/>
        <w:spacing w:lineRule="auto" w:line="240" w:before="0" w:after="0"/>
        <w:ind w:left="0" w:firstLine="709"/>
        <w:contextualSpacing/>
        <w:rPr/>
      </w:pPr>
      <w:r>
        <w:rPr/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/>
        <w:t xml:space="preserve">4.1. абзацы 4 – 17 подпункта 1.2. настоящего постановления действуют до 31.12.2025. 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/>
        <w:t xml:space="preserve">Глава города Ачинска                                                                      И.П. Титенков 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cs="Calibri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Appleconvertedspace">
    <w:name w:val="apple-converted-space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</w:rPr>
  </w:style>
  <w:style w:type="character" w:styleId="Style21">
    <w:name w:val="Знак Знак"/>
    <w:qFormat/>
    <w:rPr>
      <w:rFonts w:ascii="Courier New" w:hAnsi="Courier New" w:cs="Courier New"/>
      <w:lang w:val="ru-RU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211">
    <w:name w:val="Основной текст с отступом 2 Знак1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b/>
      <w:color w:val="auto"/>
      <w:sz w:val="24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8"/>
      <w:szCs w:val="28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8"/>
      <w:szCs w:val="28"/>
      <w:lang w:val="ru-RU" w:bidi="ar-SA" w:eastAsia="zh-CN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4DEF7A7F8E35AD82DC49C5F5609EF879728982C7FDAB4C593A8B24E6A47D36BE73E6AE2F57AEA8023C6A91A2EB981821525BCB373A62162D005399i0GCH" TargetMode="External"/><Relationship Id="rId4" Type="http://schemas.openxmlformats.org/officeDocument/2006/relationships/hyperlink" Target="consultantplus://offline/ref=D04DEF7A7F8E35AD82DC49C5F5609EF879728982C7FDAB4D583E8B24E6A47D36BE73E6AE2F57AEA8023C6A91A2EB981821525BCB373A62162D005399i0GCH" TargetMode="External"/><Relationship Id="rId5" Type="http://schemas.openxmlformats.org/officeDocument/2006/relationships/hyperlink" Target="consultantplus://offline/ref=D04DEF7A7F8E35AD82DC49C5F5609EF879728982C7FDAD445F338B24E6A47D36BE73E6AE2F57AEA8023C6A91A2EB981821525BCB373A62162D005399i0GCH" TargetMode="External"/><Relationship Id="rId6" Type="http://schemas.openxmlformats.org/officeDocument/2006/relationships/hyperlink" Target="consultantplus://offline/ref=D04DEF7A7F8E35AD82DC49C5F5609EF879728982C7FCAB485F328B24E6A47D36BE73E6AE2F57AEA8023C6A91A2EB981821525BCB373A62162D005399i0GCH" TargetMode="External"/><Relationship Id="rId7" Type="http://schemas.openxmlformats.org/officeDocument/2006/relationships/hyperlink" Target="consultantplus://offline/ref=FE40E70D9F23B978F89A0A7E196CE7E22884DFA9C609E0140106AA4704ACD981CDDF7032BC0F95E14207AB3D73F001DFAEDE7AB31FFECB2522C70D5ByCz6C" TargetMode="External"/><Relationship Id="rId8" Type="http://schemas.openxmlformats.org/officeDocument/2006/relationships/hyperlink" Target="consultantplus://offline/ref=FE40E70D9F23B978F89A0A7E196CE7E22884DFA9C608E6100006AA4704ACD981CDDF7032BC0F95E14207AB3D73F001DFAEDE7AB31FFECB2522C70D5ByCz6C" TargetMode="External"/><Relationship Id="rId9" Type="http://schemas.openxmlformats.org/officeDocument/2006/relationships/hyperlink" Target="https://login.consultant.ru/link/?req=doc&amp;base=RLAW123&amp;n=328981&amp;dst=100005" TargetMode="External"/><Relationship Id="rId10" Type="http://schemas.openxmlformats.org/officeDocument/2006/relationships/hyperlink" Target="https://login.consultant.ru/link/?req=doc&amp;base=RLAW123&amp;n=333534&amp;dst=100005" TargetMode="External"/><Relationship Id="rId11" Type="http://schemas.openxmlformats.org/officeDocument/2006/relationships/hyperlink" Target="consultantplus://offline/ref=0FEE5FFBEDE80ED8308EE782E9915F54047E06067AF0CC6D511574D7DA284B2EBB44F72B794A21DA03CC7B8592EBD26AF88B79B4A2F1AD02B1EE1771M7LAC" TargetMode="External"/><Relationship Id="rId12" Type="http://schemas.openxmlformats.org/officeDocument/2006/relationships/hyperlink" Target="consultantplus://offline/ref=0FEE5FFBEDE80ED8308EE782E9915F54047E06067AF0CC6D511574D7DA284B2EBB44F72B794A21DA03CC7B8592EBD26AF88B79B4A2F1AD02B1EE1771M7LAC" TargetMode="External"/><Relationship Id="rId13" Type="http://schemas.openxmlformats.org/officeDocument/2006/relationships/hyperlink" Target="consultantplus://offline/ref=0FEE5FFBEDE80ED8308EE782E9915F54047E06067AF0CC6D511574D7DA284B2EBB44F72B794A21DA03CC7B8592EBD26AF88B79B4A2F1AD02B1EE1771M7LA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0:00Z</dcterms:created>
  <dc:creator>User</dc:creator>
  <dc:description/>
  <dc:language>en-US</dc:language>
  <cp:lastModifiedBy>User</cp:lastModifiedBy>
  <cp:lastPrinted>2024-12-16T13:10:00Z</cp:lastPrinted>
  <dcterms:modified xsi:type="dcterms:W3CDTF">2024-12-16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F8F63B66747C2A282BB5F59DA44F7_12</vt:lpwstr>
  </property>
  <property fmtid="{D5CDD505-2E9C-101B-9397-08002B2CF9AE}" pid="3" name="KSOProductBuildVer">
    <vt:lpwstr>1049-12.2.0.13306</vt:lpwstr>
  </property>
</Properties>
</file>