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76" w:before="0" w:after="200"/>
        <w:ind w:right="19" w:hanging="0"/>
        <w:jc w:val="center"/>
        <w:rPr>
          <w:spacing w:val="-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0"/>
          <w:szCs w:val="20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widowControl w:val="false"/>
        <w:autoSpaceDE w:val="false"/>
        <w:rPr>
          <w:spacing w:val="-7"/>
          <w:w w:val="128"/>
          <w:kern w:val="2"/>
          <w:position w:val="2"/>
          <w:sz w:val="28"/>
          <w:szCs w:val="28"/>
        </w:rPr>
      </w:pPr>
      <w:r>
        <w:rPr>
          <w:spacing w:val="-7"/>
          <w:w w:val="128"/>
          <w:kern w:val="2"/>
          <w:positio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860" w:leader="none"/>
          <w:tab w:val="left" w:pos="3600" w:leader="none"/>
        </w:tabs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6.12.2024                                            г. Ачинск                                             362-п</w:t>
      </w:r>
    </w:p>
    <w:p>
      <w:pPr>
        <w:pStyle w:val="ConsTitle"/>
        <w:widowControl/>
        <w:tabs>
          <w:tab w:val="clear" w:pos="708"/>
          <w:tab w:val="left" w:pos="1860" w:leader="none"/>
          <w:tab w:val="left" w:pos="3600" w:leader="none"/>
        </w:tabs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860" w:leader="none"/>
          <w:tab w:val="left" w:pos="3600" w:leader="none"/>
        </w:tabs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860" w:leader="none"/>
          <w:tab w:val="left" w:pos="3600" w:leader="none"/>
        </w:tabs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860" w:leader="none"/>
          <w:tab w:val="left" w:pos="3600" w:leader="none"/>
        </w:tabs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860" w:leader="none"/>
          <w:tab w:val="left" w:pos="3600" w:leader="none"/>
        </w:tabs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860" w:leader="none"/>
          <w:tab w:val="left" w:pos="3600" w:leader="none"/>
        </w:tabs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860" w:leader="none"/>
          <w:tab w:val="left" w:pos="3600" w:leader="none"/>
        </w:tabs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ConsTitle"/>
              <w:widowControl/>
              <w:tabs>
                <w:tab w:val="clear" w:pos="708"/>
                <w:tab w:val="left" w:pos="1860" w:leader="none"/>
                <w:tab w:val="left" w:pos="3600" w:leader="none"/>
                <w:tab w:val="left" w:pos="43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 внесении изменений в постановление  администрации города Ачинска от 14.10.2013 № 346-п</w:t>
            </w:r>
          </w:p>
        </w:tc>
      </w:tr>
    </w:tbl>
    <w:p>
      <w:pPr>
        <w:pStyle w:val="ConsTitle"/>
        <w:widowControl/>
        <w:tabs>
          <w:tab w:val="clear" w:pos="708"/>
          <w:tab w:val="left" w:pos="1860" w:leader="none"/>
        </w:tabs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860" w:leader="none"/>
        </w:tabs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целью приведения в соответствие мероприятий, целевых показателей и рационального использования средств бюджета города Ачинска муниципальной программы города Ачинска «Управление муниципальными финансами», в соответствии со статьей 179 Бюджетного кодекса Российской Федерации, статьей 16 Федерального закона от 06.10.2003 № 131-ФЗ         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города Ачинска от 02.09.2013 № 299-п «Об утверждении Порядка принятия решений о разработке муниципальных программ города Ачинска, их формировании и реализации», </w:t>
      </w:r>
      <w:r>
        <w:rPr>
          <w:bCs/>
          <w:sz w:val="28"/>
          <w:szCs w:val="28"/>
        </w:rPr>
        <w:t>руководствуясь статьями 36, 40, 55, 57 Устава города Ачинска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города Ачинска от 14.10.2013 № 346-п «Об утверждении муниципальной программы города Ачинска «</w:t>
      </w:r>
      <w:r>
        <w:rPr>
          <w:rFonts w:cs="Times New Roman" w:ascii="Times New Roman" w:hAnsi="Times New Roman"/>
          <w:bCs/>
          <w:sz w:val="28"/>
          <w:szCs w:val="28"/>
        </w:rPr>
        <w:t>Управление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 xml:space="preserve">» (в редак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06.02.2014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№ 095-п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от 23.05.2014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№ 290-п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от 30.05.2014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№ 300-п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от 28.08.2014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№ 399-п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от 17.10.2014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№ 447-п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от 30.10.2014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№ 475-п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от 08.12.2014 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№ 521-п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от 05.06.2015 </w:t>
      </w:r>
      <w:hyperlink r:id="rId1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№ 208-п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от 28.08.2015 </w:t>
      </w:r>
      <w:hyperlink r:id="rId1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№ 281-п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от 05.10.2015 </w:t>
      </w:r>
      <w:hyperlink r:id="rId1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№ 323-п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от 02.11.2015 </w:t>
      </w:r>
      <w:hyperlink r:id="rId1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№ 365-п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от 24.12.2015 </w:t>
      </w:r>
      <w:hyperlink r:id="rId1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№ 467-п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от 29.12.2015 </w:t>
      </w:r>
      <w:hyperlink r:id="rId1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№ 500-п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от 11.03.2016 </w:t>
      </w:r>
      <w:hyperlink r:id="rId1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№ 073-п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от 27.05.2016 </w:t>
      </w:r>
      <w:hyperlink r:id="rId1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№ 164-п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от 19.07.2016 </w:t>
      </w:r>
      <w:hyperlink r:id="rId1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№ 261-п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от 02.09.2016 </w:t>
      </w:r>
      <w:hyperlink r:id="rId1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№ 298-п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от 15.09.2016 </w:t>
      </w:r>
      <w:hyperlink r:id="rId2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№ 313-п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от 31.10.2016 </w:t>
      </w:r>
      <w:hyperlink r:id="rId2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№ 387-п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от 06.12.2016 </w:t>
      </w:r>
      <w:hyperlink r:id="rId2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№ 432-п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от 22.03.2017 </w:t>
      </w:r>
      <w:hyperlink r:id="rId2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№ 067-п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от 13.04.2017 </w:t>
      </w:r>
      <w:hyperlink r:id="rId2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№ 095-п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от 09.06.2017 </w:t>
      </w:r>
      <w:hyperlink r:id="rId2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№ 179-п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от 25.08.2017 </w:t>
      </w:r>
      <w:hyperlink r:id="rId2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№ 247-п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от 25.09.2017 </w:t>
      </w:r>
      <w:hyperlink r:id="rId2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№ 282-п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от 12.10.2017 </w:t>
      </w:r>
      <w:hyperlink r:id="rId2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№ 300-п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от 20.11.2017 </w:t>
      </w:r>
      <w:hyperlink r:id="rId2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№ 363-п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от 28.12.2017 </w:t>
      </w:r>
      <w:hyperlink r:id="rId3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№ 448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20.03.2018 </w:t>
      </w:r>
      <w:hyperlink r:id="rId3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№ 078-п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от 10.04.2018 </w:t>
      </w:r>
      <w:hyperlink r:id="rId3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№ 091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4.09.2018 № 336-п, от 15.10.2018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67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6.11.2018 № 421-п, от 24.12.2018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65-п</w:t>
        </w:r>
      </w:hyperlink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т 23.05.2019 № 183-п, от 05.08.2019 № 288-п, от 19.09.2019 № 369-п, от 11.10.2019 № 415-п, от 15.11.2019 № 478-п, от 10.12.2019 № 536-п, от 30.12.2019 № 576-п, от 13.03.2020 № 072-п, от 25.05.2020 № 152-п, от 07.08.2020 № 200-п, от 12.10.2020 № 251-п, от 25.12.2020 № 307-п, от 15.03.2021 № 058-п, от 17.05.2021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25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1.07.2021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77-п</w:t>
        </w:r>
      </w:hyperlink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т 24.09.2021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72-п</w:t>
        </w:r>
      </w:hyperlink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т 11.10.2021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88-п</w:t>
        </w:r>
      </w:hyperlink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т 18.11.2021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19-п</w:t>
        </w:r>
      </w:hyperlink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т 20.12.2021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63-п</w:t>
        </w:r>
      </w:hyperlink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т 28.02.2022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059-п</w:t>
        </w:r>
      </w:hyperlink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т 02.06.2022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58-п</w:t>
        </w:r>
      </w:hyperlink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т 23.06.2022 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72-п</w:t>
        </w:r>
      </w:hyperlink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т 26.08.2022 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48-п</w:t>
        </w:r>
      </w:hyperlink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т 03.10.2022 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03-п</w:t>
        </w:r>
      </w:hyperlink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т 13.10.2022 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23-п</w:t>
        </w:r>
      </w:hyperlink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т 18.11.2022 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99-п</w:t>
        </w:r>
      </w:hyperlink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т 25.11.2022 </w:t>
      </w: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16-п</w:t>
        </w:r>
      </w:hyperlink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т 26.12.2022 </w:t>
      </w: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65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7.03.2023 № 077-п, от 13.06.2023 № 181-п, от 07.08.2023 № 240-п, от 13.10.2023 № 303-п,                от 04.12.2023 № 361-п, от 19.12.2023 № 392-п, от 26.02.2024 </w:t>
      </w: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052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9.03.2024 </w:t>
      </w: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087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1.07.2024 </w:t>
      </w:r>
      <w:hyperlink r:id="rId5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93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2.08.2024 </w:t>
      </w:r>
      <w:hyperlink r:id="rId5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28-п</w:t>
        </w:r>
      </w:hyperlink>
      <w:r>
        <w:rPr>
          <w:rFonts w:cs="Times New Roman" w:ascii="Times New Roman" w:hAnsi="Times New Roman"/>
          <w:sz w:val="28"/>
          <w:szCs w:val="28"/>
        </w:rPr>
        <w:t>),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аспорте муниципальной программы города Ачинск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» строку «Информация                 по ресурсному обеспечению муниципальной программы, в том числе в разбивке по источникам финансирования по годам реализации муниципальной программы» изложить в следующей редакции:</w:t>
      </w:r>
    </w:p>
    <w:p>
      <w:pPr>
        <w:pStyle w:val="Normal"/>
        <w:autoSpaceDE w:val="false"/>
        <w:spacing w:before="0" w:after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0"/>
        <w:gridCol w:w="7014"/>
      </w:tblGrid>
      <w:tr>
        <w:trPr>
          <w:trHeight w:val="4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ресурсному обеспечению муниципальной программы, в том числе в разбивке по источникам финансирования по годам реализации муниципальной программы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униципальной программы составляет 912176,8 тыс. рублей, 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35202,6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37029,1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43778,8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46722,9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51344,5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56343,6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65225,7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71918,8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75780,1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82908,8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92940,8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17577,5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35403,6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за счет средств местного бюджета – 886198,6 тыс. рублей, 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34697,0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35442,0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43187,4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46722,6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49347,5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55626,6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61201,8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71425,6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68409,0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80136,0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87022,0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17577,5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35403,6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 – 24830,1 тыс. рублей, 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944,6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591,4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0,3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997,0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717,0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4023,9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493,2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7371,1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2772,8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918,8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0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0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внебюджетных источников - 1148,1 тыс. рублей, 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505,6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642,5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0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0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0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0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0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0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0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0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0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0 тыс. рублей</w:t>
            </w:r>
          </w:p>
        </w:tc>
      </w:tr>
    </w:tbl>
    <w:p>
      <w:pPr>
        <w:pStyle w:val="Normal"/>
        <w:autoSpaceDE w:val="false"/>
        <w:spacing w:before="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В приложении к паспорту муниципальной программы города Ачинска «Управление муниципальными финансами» пункт 3.1.7 «Целевой показатель 7. Увеличение числа обслуживаемых учреждений МКУ «Центр бухучета» за 2024 год «не менее 1» заменить на значение «0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е № 1 к муниципальной программе города Ачинск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»</w:t>
      </w:r>
      <w:r>
        <w:rPr>
          <w:bCs/>
          <w:sz w:val="28"/>
          <w:szCs w:val="28"/>
        </w:rPr>
        <w:t xml:space="preserve"> изложить в новой редакции </w:t>
      </w:r>
      <w:r>
        <w:rPr>
          <w:sz w:val="28"/>
          <w:szCs w:val="28"/>
        </w:rPr>
        <w:t xml:space="preserve">согласно приложению № 1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ложение № 2 к муниципальной программе города Ачинск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»</w:t>
      </w:r>
      <w:r>
        <w:rPr>
          <w:bCs/>
          <w:sz w:val="28"/>
          <w:szCs w:val="28"/>
        </w:rPr>
        <w:t xml:space="preserve"> изложить в новой редакции </w:t>
      </w:r>
      <w:r>
        <w:rPr>
          <w:sz w:val="28"/>
          <w:szCs w:val="28"/>
        </w:rPr>
        <w:t xml:space="preserve">согласно приложению № 2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5. </w:t>
      </w:r>
      <w:r>
        <w:rPr>
          <w:sz w:val="28"/>
          <w:szCs w:val="28"/>
        </w:rPr>
        <w:t xml:space="preserve">Приложение № 4 </w:t>
      </w:r>
      <w:r>
        <w:rPr>
          <w:rFonts w:eastAsia="Calibri"/>
          <w:sz w:val="28"/>
          <w:szCs w:val="28"/>
          <w:lang w:eastAsia="en-US"/>
        </w:rPr>
        <w:t xml:space="preserve">к муниципальной программе города Ачинска «Управление муниципальными финансами» в подпрограмме 2 «Обеспечение долгосрочной сбалансированности и устойчивости бюджета города, реализации муниципальной программы и прочие мероприятия», реализуемой в рамках муниципальной программы города Ачинска «Управление муниципальными финансами» в разделе 1 «Паспорт подпрограммы» </w:t>
      </w:r>
      <w:hyperlink r:id="rId54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строку</w:t>
        </w:r>
      </w:hyperlink>
      <w:r>
        <w:rPr>
          <w:rFonts w:eastAsia="Calibri"/>
          <w:sz w:val="28"/>
          <w:szCs w:val="28"/>
          <w:lang w:eastAsia="en-US"/>
        </w:rPr>
        <w:t xml:space="preserve"> «Информация по ресурсному обеспечению подпрограммы, в том числе по годам реализации подпрограммы» изложить в следующей редакции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6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78"/>
        <w:gridCol w:w="6690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я по ресурсному обеспечению подпрограммы, в том числе по годам реализации под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объем бюджетных ассигнований на реализацию подпрограммы составляет 756547,6 тыс. рублей, в том числе: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4 год - 33240,8 тыс. рублей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5 год - 36755,0 тыс. рублей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 год - 41458,7 тыс. рублей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 год - 43530,0 тыс. рублей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 год - 47113,0 тыс. рублей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- 52095,2 тыс. рублей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- 58616,0 тыс. рублей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- 63050,6 тыс. рублей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- 70355,5 тыс. рублей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- 77438,3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 82109,3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– 75375,4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 – 75409,8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з них за счет средств местного бюджета 730569,4 тыс. рублей, в том числе: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4 год - 32735,2 тыс. рублей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5 год - 35167,9 тыс. рублей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 год - 40867,3 тыс. рублей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 год - 43529,7 тыс. рублей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 год - 45116,0 тыс. рублей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- 51378,2 тыс. рублей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- 54592,1 тыс. рублей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- 62557,4 тыс. рублей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- 62984,4 тыс. рублей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- 74665,5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 76190,5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– 75375,4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 – 75409,8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 счет средств краевого бюджета 24830,1тыс. рублей, в том числе: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5 год - 944,6 тыс. рублей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 год - 591,4 тыс. рублей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 год - 0,3 тыс. рублей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 год - 1997,0 тыс. рублей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- 717,0 тыс. рублей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- 4023,9 тыс. рублей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- 493,2 тыс. рублей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- 7371,1 тыс. рублей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- 2772,8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 5918,8 тыс. рублей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- 0 тыс. рублей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 - 0 тыс. рублей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счет средств внебюджетных источников 1148,1 тыс. рублей, в том числе: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4 год - 505,6 тыс. рублей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5 год - 642,5 тыс. рублей</w:t>
            </w:r>
          </w:p>
        </w:tc>
      </w:tr>
    </w:tbl>
    <w:p>
      <w:pPr>
        <w:pStyle w:val="Normal"/>
        <w:autoSpaceDE w:val="false"/>
        <w:spacing w:before="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 В приложении № 1 к подпрограмме «Обеспечение долгосрочной сбалансированности и устойчивости бюджета города, реализации муниципальной программы и прочие мероприятия», реализуемой в рамках муниципальной программы города Ачинска «Управление муниципальными финансами», пункт 3.3 «Показатель результативности 7. Увеличение числа обслуживаемых учреждений МКУ «Центр бухучета» за 2024 год «не менее 1» заменить на значение «0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 Приложение № 2 к подпрограмме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долгосрочной сбалансированности и устойчивости бюджета города, реализации муниципальной программы и прочие мероприятия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реализуемой в рамках муниципальной программы города Ачинска «Управление муниципальными финансами»,</w:t>
      </w:r>
      <w:r>
        <w:rPr>
          <w:bCs/>
          <w:sz w:val="28"/>
          <w:szCs w:val="28"/>
        </w:rPr>
        <w:t xml:space="preserve"> изложить в новой редакции </w:t>
      </w:r>
      <w:r>
        <w:rPr>
          <w:sz w:val="28"/>
          <w:szCs w:val="28"/>
        </w:rPr>
        <w:t>согласно приложению № 3.</w:t>
      </w:r>
    </w:p>
    <w:p>
      <w:pPr>
        <w:pStyle w:val="ConsTitle"/>
        <w:widowControl/>
        <w:tabs>
          <w:tab w:val="clear" w:pos="708"/>
          <w:tab w:val="left" w:pos="0" w:leader="none"/>
          <w:tab w:val="left" w:pos="540" w:leader="none"/>
          <w:tab w:val="left" w:pos="18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Контроль исполнения постановления возложить на заместителя    Главы города Ачинска </w:t>
      </w:r>
      <w:r>
        <w:rPr>
          <w:sz w:val="28"/>
          <w:szCs w:val="28"/>
          <w:shd w:fill="FFFFFF" w:val="clear"/>
        </w:rPr>
        <w:t>по финансам и экономике.</w:t>
      </w:r>
    </w:p>
    <w:p>
      <w:pPr>
        <w:pStyle w:val="ConsTitle"/>
        <w:widowControl/>
        <w:tabs>
          <w:tab w:val="clear" w:pos="708"/>
          <w:tab w:val="left" w:pos="0" w:leader="none"/>
          <w:tab w:val="left" w:pos="540" w:leader="none"/>
          <w:tab w:val="left" w:pos="18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Title"/>
        <w:widowControl/>
        <w:tabs>
          <w:tab w:val="clear" w:pos="708"/>
          <w:tab w:val="left" w:pos="0" w:leader="none"/>
          <w:tab w:val="left" w:pos="540" w:leader="none"/>
          <w:tab w:val="left" w:pos="18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ConsTitle"/>
        <w:widowControl/>
        <w:tabs>
          <w:tab w:val="clear" w:pos="708"/>
          <w:tab w:val="left" w:pos="0" w:leader="none"/>
          <w:tab w:val="left" w:pos="540" w:leader="none"/>
          <w:tab w:val="left" w:pos="1860" w:leader="none"/>
        </w:tabs>
        <w:spacing w:before="0" w:after="20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0" w:leader="none"/>
          <w:tab w:val="left" w:pos="540" w:leader="none"/>
          <w:tab w:val="left" w:pos="1860" w:leader="none"/>
        </w:tabs>
        <w:spacing w:before="0" w:after="20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0" w:leader="none"/>
          <w:tab w:val="left" w:pos="540" w:leader="none"/>
          <w:tab w:val="left" w:pos="1860" w:leader="none"/>
        </w:tabs>
        <w:spacing w:before="0" w:after="20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0" w:leader="none"/>
          <w:tab w:val="left" w:pos="540" w:leader="none"/>
          <w:tab w:val="left" w:pos="567" w:leader="none"/>
        </w:tabs>
        <w:spacing w:before="0" w:after="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Ачинска                                                                      И.П. Титенков</w:t>
      </w:r>
    </w:p>
    <w:p>
      <w:pPr>
        <w:sectPr>
          <w:headerReference w:type="default" r:id="rId55"/>
          <w:headerReference w:type="first" r:id="rId56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left="9072" w:hanging="0"/>
        <w:jc w:val="right"/>
        <w:rPr/>
      </w:pPr>
      <w:r>
        <w:rPr/>
        <w:t>Приложение № 1</w:t>
      </w:r>
    </w:p>
    <w:p>
      <w:pPr>
        <w:pStyle w:val="Normal"/>
        <w:autoSpaceDE w:val="false"/>
        <w:ind w:left="8222" w:hanging="0"/>
        <w:jc w:val="right"/>
        <w:rPr/>
      </w:pPr>
      <w:r>
        <w:rPr/>
        <w:t xml:space="preserve"> </w:t>
      </w:r>
      <w:r>
        <w:rPr/>
        <w:t>к постановлению администрации города Ачинска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2.2024 № 362-п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9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орода Ачинска «Управление муниципальными   финансами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659"/>
      <w:bookmarkStart w:id="1" w:name="P659"/>
      <w:bookmarkEnd w:id="1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муниципальной программы города Ачинска за счет средств бюджета города, в том числе средств, поступивших из бюджетов других уровней бюджетной системы РФ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2129"/>
        <w:gridCol w:w="2049"/>
        <w:gridCol w:w="1682"/>
        <w:gridCol w:w="753"/>
        <w:gridCol w:w="699"/>
        <w:gridCol w:w="733"/>
        <w:gridCol w:w="558"/>
        <w:gridCol w:w="1248"/>
        <w:gridCol w:w="1267"/>
        <w:gridCol w:w="1228"/>
        <w:gridCol w:w="1349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 (муниципальная программа, подпрограмма)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подпрограммы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БС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на текущий год и плановый период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муниципальными финансами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ные обязательства по программ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40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577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403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921,9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РБ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Ачинск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39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73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000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114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города Ачинск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0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03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03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07,7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P118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а 1</w:t>
              </w:r>
            </w:hyperlink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муниципальным долгом города Ачинска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ные обязательства по подпрограмм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31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02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93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027,4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РБ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Ачинск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6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02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93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192,3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города Ачинск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35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35,1</w:t>
            </w:r>
          </w:p>
        </w:tc>
      </w:tr>
      <w:tr>
        <w:trPr>
          <w:trHeight w:val="1932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P150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а 2</w:t>
              </w:r>
            </w:hyperlink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долгосрочной сбалансированности и устойчивости бюджета города, реализации муниципальной программы и прочие мероприятия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ные обязательства по подпрограмм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09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375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409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894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РБ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города Ачинск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65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03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03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72,6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Ачинск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943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71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06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921,9</w:t>
            </w:r>
          </w:p>
        </w:tc>
      </w:tr>
    </w:tbl>
    <w:p>
      <w:pPr>
        <w:pStyle w:val="Normal"/>
        <w:autoSpaceDE w:val="false"/>
        <w:ind w:left="90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9072" w:hanging="0"/>
        <w:jc w:val="right"/>
        <w:rPr/>
      </w:pPr>
      <w:r>
        <w:rPr/>
        <w:t>Приложение № 2</w:t>
      </w:r>
    </w:p>
    <w:p>
      <w:pPr>
        <w:pStyle w:val="Normal"/>
        <w:autoSpaceDE w:val="false"/>
        <w:ind w:left="9072" w:hanging="0"/>
        <w:jc w:val="right"/>
        <w:rPr/>
      </w:pPr>
      <w:r>
        <w:rPr/>
        <w:t xml:space="preserve"> </w:t>
      </w:r>
      <w:r>
        <w:rPr/>
        <w:t>к постановлению администрации города Ачинска</w:t>
      </w:r>
    </w:p>
    <w:p>
      <w:pPr>
        <w:pStyle w:val="Normal"/>
        <w:autoSpaceDE w:val="false"/>
        <w:jc w:val="right"/>
        <w:rPr/>
      </w:pPr>
      <w:r>
        <w:rPr/>
        <w:t>от 16.12.2024 № 362-п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ConsPlusNormal"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орода Ачинска «Управление муниципальными финансами»</w:t>
      </w:r>
    </w:p>
    <w:p>
      <w:pPr>
        <w:pStyle w:val="ConsPlusNormal"/>
        <w:tabs>
          <w:tab w:val="clear" w:pos="708"/>
          <w:tab w:val="left" w:pos="9795" w:leader="none"/>
        </w:tabs>
        <w:rPr>
          <w:rFonts w:ascii="Times New Roman" w:hAnsi="Times New Roman" w:cs="Times New Roman"/>
          <w:sz w:val="28"/>
          <w:szCs w:val="28"/>
        </w:rPr>
      </w:pPr>
      <w:bookmarkStart w:id="2" w:name="P819"/>
      <w:bookmarkEnd w:id="2"/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точниках финансирования подпрограмм, отдельных мероприятий муниципальной программы города Ачинска (средства бюджета города, в том числе средства, поступившие из бюджетов других уровней бюджетной системы РФ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1"/>
        <w:gridCol w:w="2497"/>
        <w:gridCol w:w="3018"/>
        <w:gridCol w:w="2758"/>
        <w:gridCol w:w="1246"/>
        <w:gridCol w:w="1336"/>
        <w:gridCol w:w="1323"/>
        <w:gridCol w:w="1388"/>
      </w:tblGrid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 (муниципальная программа, подпрограмма)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подпрограммы муниципальной программы, отдельного мероприятия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бюджетной системы/источники финанси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на текущий год и плановый период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муниципальными финансами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40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577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403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921,9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18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18,8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22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577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403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03,1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P118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а 1</w:t>
              </w:r>
            </w:hyperlink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ым долгом города Ачинск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31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02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93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027,4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31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02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93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027,4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1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расходов на обслуживание муниципального долга город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31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02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93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027,4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31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02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93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027,4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P150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а 2</w:t>
              </w:r>
            </w:hyperlink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лгосрочной сбалансированности и устойчивости бюджета города, реализации муниципальной программы и прочие мероприят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09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375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409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894,5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18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18,8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9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375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409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975,7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.1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65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03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03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72,6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,6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04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03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03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11,0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.2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муниципальных учреждений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44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08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08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761,8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7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7,2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87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08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08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604,6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.3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муниципальных учреждений (платные услуги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9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3,8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9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3,8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4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.4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,3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,3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57"/>
          <w:headerReference w:type="first" r:id="rId58"/>
          <w:type w:val="nextPage"/>
          <w:pgSz w:orient="landscape" w:w="16838" w:h="11906"/>
          <w:pgMar w:left="1701" w:right="850" w:gutter="0" w:header="624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autoSpaceDE w:val="false"/>
        <w:ind w:left="9072" w:hanging="0"/>
        <w:jc w:val="right"/>
        <w:rPr/>
      </w:pPr>
      <w:r>
        <w:rPr/>
        <w:t>Приложение № 3</w:t>
      </w:r>
    </w:p>
    <w:p>
      <w:pPr>
        <w:pStyle w:val="Normal"/>
        <w:autoSpaceDE w:val="false"/>
        <w:ind w:left="9072" w:hanging="0"/>
        <w:jc w:val="right"/>
        <w:rPr/>
      </w:pPr>
      <w:r>
        <w:rPr/>
        <w:t xml:space="preserve"> </w:t>
      </w:r>
      <w:r>
        <w:rPr/>
        <w:t>к постановлению администрации города Ачинска</w:t>
      </w:r>
    </w:p>
    <w:p>
      <w:pPr>
        <w:pStyle w:val="Normal"/>
        <w:autoSpaceDE w:val="false"/>
        <w:jc w:val="right"/>
        <w:rPr/>
      </w:pPr>
      <w:r>
        <w:rPr/>
        <w:t>от 16.12.2024 № 362-п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92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Обеспечение долгосрочной сбалансированности и устойчивости бюджета города, реализации муниципальной программы и прочие мероприятия», реализуемой в рамках муниципальной программы города Ачинска «Управление муниципальными финансами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дпрограммы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0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2434"/>
        <w:gridCol w:w="1744"/>
        <w:gridCol w:w="694"/>
        <w:gridCol w:w="939"/>
        <w:gridCol w:w="1581"/>
        <w:gridCol w:w="624"/>
        <w:gridCol w:w="1076"/>
        <w:gridCol w:w="172"/>
        <w:gridCol w:w="962"/>
        <w:gridCol w:w="261"/>
        <w:gridCol w:w="873"/>
        <w:gridCol w:w="349"/>
        <w:gridCol w:w="927"/>
        <w:gridCol w:w="405"/>
        <w:gridCol w:w="1837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, задачи, мероприятия подпрограммы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годам реализации подпрограммы (тыс. руб.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на период текущий год и плановый период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«Управление муниципальными финансами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«Обеспечение долгосрочной сбалансированности и устойчивости бюджета города, реализации муниципальной программы и прочие мероприятия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8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бюджета горо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8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: повышение качества планирования и управления муниципальными финансами, развитие программно-целевых принципов формирования бюдже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1. 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города Ачинс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0008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6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0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0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72,6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ого управления администрации горо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современных механизмов организации бюджетного процесса, переход на программный бюдж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города Ачинс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составление проекта бюджета города и отчета об исполнении бюджета города (не позднее 15 ноября текущего года и 1 мая соответственно); отношение дефицита бюджета города (без учета поступлений от продажи акций и иных форм участия в капитале, находящихся в собственности муниципального образования, и (или) снижения остатков средств на счетах по учету средств бюджета города) в общем годовом объеме доходов бюджета города без учета объема безвозмездных поступлений и (или) поступлений налоговых доходов по дополнительным нормативам отчислений (не более 10% ежегодно); доля расходов бюджета города, формируемых в рамках муниципальных программ города Ачинска (не менее 95% ежегодно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ценки качества финансового менеджмента главных распорядителей бюджетных средст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города Ачинс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значения средней оценки качества финансового менеджмента главных распорядителей бюджетных средств (не ниже 3 баллов ежегодно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сполнения бюджета по доходам и расхода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города Ачинс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рейтинга города по качеству управления муниципальными финансами не ниже уровня, соответствующего надлежащему качеству ежегодно; исполнение бюджета города по доходам без учета безвозмездных поступлений к первоначально утвержденному уровню (от 80 до 120% ежегодно); обеспечение исполнения расходных обязательств (за исключением безвозмездных поступлений) (не менее 95% ежегодно); отсутствие в бюджете города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координация работы по размещению муниципальными учреждениями требуемой информации на официальном сайте в сети Интернет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bus.gov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в рамках реализации Федерального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города Ачинс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муниципальных учреждений, разместивших в текущем году требуемую информацию в полном объеме на официальном сайте в сети Интернет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bus.gov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 2024 - 2026 годах - 100% ежегодно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8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: организация бухгалтерского учета и осуществление контроля над соблюдением законодательства Российской Федерации при использовании средств бюджета города Ачинска, средств государственных внебюджетных фондов, а также материальных ценностей, находящихся в муниципальной собственност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.1. Обеспечение деятельности муниципальных учрежд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Ачинс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00080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 8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4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0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0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761,8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а деятельность МКУ «Центр бухучета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.2. Обеспечение деятельности муниципальных учреждений (платные услуги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Ачинс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0008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3,8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оказания платных услуг по ведению бухгалтерского учета МКУ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ентр бухучета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.3.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Ачинс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00072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,3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обеспечение выплат, обеспечивающих уровень заработной платы работников МКУ «Центр бухучета»не менее МРО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8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3: обеспечение соблюдения объектами контроля, определенными Бюджетным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, бюджетного законодательства Российской Федерации и иных нормативных правовых актов, регулирующих бюджетные правоотнош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3.1. Организация и осуществление финансового контроля за соблюдением Бюджетного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декс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города Ачинс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объема повторных нарушений регламентированных Бюджетным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 2024 - 2026 годах - не более, чем 2% повторных нарушений, ежегодно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.2. Организация и осуществление финансового контроля за соблюдением иных нормативных правовых актов, регулирующих бюджетные правоотнош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города Ачинс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овторных нарушений, иных нормативных правовых актов, регулирующих бюджетные правоотношения (в 2024 - 2026 годах - не более, чем 4 повторных нарушения, ежегодно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.3. Организация и осуществление финансового контроля за полнотой и достоверностью отчетности о реализации муниципальных программ, в том числе отчетности об исполнении муниципальных зад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города Ачинс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ренных отчетов о реализации муниципальных программ, в том числе отчетности об исполнении муниципальных заданий (в 2024 - 2026 годах - не менее 15%, ежегодно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8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4: повышение результативности муниципального финансового контрол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4.1. Подготовка предложений по совершенствованию нормативно-правовой базы в области муниципального финансового контроля, в том числ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города Ачинс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ов правовых актов, регулирующих отношения в области муниципального финансового контрол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ов необходимых правовых актов для совершенствования законодательства в области муниципального финансового контроля (достижение 100% соответствия правовых актов города в области муниципального финансового контроля законодательству Российской Федерации и Красноярского края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аналитических материалов по итогам контрольных мероприят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аналитических материалов по итогам контрольных мероприятий (не менее 5 материалов в год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8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5: обеспечение доступа для граждан к информации о бюджете города и бюджетном процессе в компактной и доступной форм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5.1. Создание и своевременное обновление информации в рубрике «Открытый бюджет» на официальном сайте органов местного самоуправления города Ачинс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города Ачинс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своевременное обновление информации в рубрике "Открытый бюджет" на официальном сайте органов местного самоуправления города Ачинска (обновление 1 раз в месяц ежегодно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5.2. Разработка и размещение на официальном сайте органов местного самоуправления города Ачинска брошюр «Путеводитель по бюджету города Ачинска», «Путеводитель по исполнению бюджета города Ачинска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города Ачинс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азмещение на официальном сайте органов местного самоуправления города Ачинска брошюр «Путеводитель по бюджету города Ачинска», «Путеводитель по исполнению бюджета города Ачинска» (2 брошюры ежегодно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0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37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40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894,5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города Ачинс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6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0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0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72,6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Ачинс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94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7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0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921,9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5"/>
      <w:type w:val="nextPage"/>
      <w:pgSz w:orient="landscape" w:w="16838" w:h="11906"/>
      <w:pgMar w:left="1701" w:right="850" w:gutter="0" w:header="39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95" w:leader="none"/>
      </w:tabs>
      <w:jc w:val="center"/>
      <w:rPr/>
    </w:pPr>
    <w:r>
      <w:rPr/>
    </w:r>
  </w:p>
  <w:p>
    <w:pPr>
      <w:pStyle w:val="Header"/>
      <w:ind w:left="7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95" w:leader="none"/>
      </w:tabs>
      <w:jc w:val="center"/>
      <w:rPr/>
    </w:pPr>
    <w:r>
      <w:rPr/>
    </w:r>
  </w:p>
  <w:p>
    <w:pPr>
      <w:pStyle w:val="Header"/>
      <w:ind w:left="72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95" w:leader="none"/>
      </w:tabs>
      <w:jc w:val="center"/>
      <w:rPr/>
    </w:pPr>
    <w:r>
      <w:rPr/>
    </w:r>
  </w:p>
  <w:p>
    <w:pPr>
      <w:pStyle w:val="Header"/>
      <w:ind w:left="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2" w:hanging="0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EE66F55E0BF7F6217F842F9CFCC2D3683CB59D2519691CC0C2D36BC148F22F9292B9B2B46FEC8516672DE67CW0G" TargetMode="External"/><Relationship Id="rId4" Type="http://schemas.openxmlformats.org/officeDocument/2006/relationships/hyperlink" Target="consultantplus://offline/ref=BAEE66F55E0BF7F6217F842F9CFCC2D3683CB59D25186D1AC4C2D36BC148F22F9292B9B2B46FEC8516672DE67CW0G" TargetMode="External"/><Relationship Id="rId5" Type="http://schemas.openxmlformats.org/officeDocument/2006/relationships/hyperlink" Target="consultantplus://offline/ref=BAEE66F55E0BF7F6217F842F9CFCC2D3683CB59D25186D1AC4C3D36BC148F22F9292B9B2B46FEC8516672DE67CW0G" TargetMode="External"/><Relationship Id="rId6" Type="http://schemas.openxmlformats.org/officeDocument/2006/relationships/hyperlink" Target="consultantplus://offline/ref=BAEE66F55E0BF7F6217F842F9CFCC2D3683CB59D25186C19C3C5D36BC148F22F9292B9B2B46FEC8516672DE67CW0G" TargetMode="External"/><Relationship Id="rId7" Type="http://schemas.openxmlformats.org/officeDocument/2006/relationships/hyperlink" Target="consultantplus://offline/ref=BAEE66F55E0BF7F6217F842F9CFCC2D3683CB59D251B671DC7C9D36BC148F22F9292B9B2B46FEC8516672DE67CW0G" TargetMode="External"/><Relationship Id="rId8" Type="http://schemas.openxmlformats.org/officeDocument/2006/relationships/hyperlink" Target="consultantplus://offline/ref=BAEE66F55E0BF7F6217F842F9CFCC2D3683CB59D251D6C1AC2C0D36BC148F22F9292B9B2B46FEC8516672DE67CW0G" TargetMode="External"/><Relationship Id="rId9" Type="http://schemas.openxmlformats.org/officeDocument/2006/relationships/hyperlink" Target="consultantplus://offline/ref=BAEE66F55E0BF7F6217F842F9CFCC2D3683CB59D251B6616C2C1D36BC148F22F9292B9B2B46FEC8516672DE67CW0G" TargetMode="External"/><Relationship Id="rId10" Type="http://schemas.openxmlformats.org/officeDocument/2006/relationships/hyperlink" Target="consultantplus://offline/ref=BAEE66F55E0BF7F6217F842F9CFCC2D3683CB59D251A6717CFC8D36BC148F22F9292B9B2B46FEC8516672DE67CW0G" TargetMode="External"/><Relationship Id="rId11" Type="http://schemas.openxmlformats.org/officeDocument/2006/relationships/hyperlink" Target="consultantplus://offline/ref=BAEE66F55E0BF7F6217F842F9CFCC2D3683CB59D251D6E16C5C9D36BC148F22F9292B9B2B46FEC8516672DE67CW0G" TargetMode="External"/><Relationship Id="rId12" Type="http://schemas.openxmlformats.org/officeDocument/2006/relationships/hyperlink" Target="consultantplus://offline/ref=BAEE66F55E0BF7F6217F842F9CFCC2D3683CB59D251D6C1CCFC3D36BC148F22F9292B9B2B46FEC8516672DE67CW0G" TargetMode="External"/><Relationship Id="rId13" Type="http://schemas.openxmlformats.org/officeDocument/2006/relationships/hyperlink" Target="consultantplus://offline/ref=BAEE66F55E0BF7F6217F842F9CFCC2D3683CB59D251D6B17C7C5D36BC148F22F9292B9B2B46FEC8516672DE67CW0G" TargetMode="External"/><Relationship Id="rId14" Type="http://schemas.openxmlformats.org/officeDocument/2006/relationships/hyperlink" Target="consultantplus://offline/ref=BAEE66F55E0BF7F6217F842F9CFCC2D3683CB59D251F691BC0C2D36BC148F22F9292B9B2B46FEC8516672DE67CW0G" TargetMode="External"/><Relationship Id="rId15" Type="http://schemas.openxmlformats.org/officeDocument/2006/relationships/hyperlink" Target="consultantplus://offline/ref=BAEE66F55E0BF7F6217F842F9CFCC2D3683CB59D251F691BC0C8D36BC148F22F9292B9B2B46FEC8516672DE67CW0G" TargetMode="External"/><Relationship Id="rId16" Type="http://schemas.openxmlformats.org/officeDocument/2006/relationships/hyperlink" Target="consultantplus://offline/ref=BAEE66F55E0BF7F6217F842F9CFCC2D3683CB59D251E6E1EC6C8D36BC148F22F9292B9B2B46FEC8516672DE67CW0G" TargetMode="External"/><Relationship Id="rId17" Type="http://schemas.openxmlformats.org/officeDocument/2006/relationships/hyperlink" Target="consultantplus://offline/ref=BAEE66F55E0BF7F6217F842F9CFCC2D3683CB59D251E6B1FCEC4D36BC148F22F9292B9B2B46FEC8516672DE67CW0G" TargetMode="External"/><Relationship Id="rId18" Type="http://schemas.openxmlformats.org/officeDocument/2006/relationships/hyperlink" Target="consultantplus://offline/ref=BAEE66F55E0BF7F6217F842F9CFCC2D3683CB59D251E681CC7C6D36BC148F22F9292B9B2B46FEC8516672DE67CW0G" TargetMode="External"/><Relationship Id="rId19" Type="http://schemas.openxmlformats.org/officeDocument/2006/relationships/hyperlink" Target="consultantplus://offline/ref=BAEE66F55E0BF7F6217F842F9CFCC2D3683CB59D251E661FCEC1D36BC148F22F9292B9B2B46FEC8516672DE67CW0G" TargetMode="External"/><Relationship Id="rId20" Type="http://schemas.openxmlformats.org/officeDocument/2006/relationships/hyperlink" Target="consultantplus://offline/ref=BAEE66F55E0BF7F6217F842F9CFCC2D3683CB59D251E6619C5C2D36BC148F22F9292B9B2B46FEC8516672DE67CW0G" TargetMode="External"/><Relationship Id="rId21" Type="http://schemas.openxmlformats.org/officeDocument/2006/relationships/hyperlink" Target="consultantplus://offline/ref=BAEE66F55E0BF7F6217F842F9CFCC2D3683CB59D25116D1FCFC3D36BC148F22F9292B9B2B46FEC8516672DE67CW0G" TargetMode="External"/><Relationship Id="rId22" Type="http://schemas.openxmlformats.org/officeDocument/2006/relationships/hyperlink" Target="consultantplus://offline/ref=BAEE66F55E0BF7F6217F842F9CFCC2D3683CB59D25116C17C0C7D36BC148F22F9292B9B2B46FEC8516672DE67CW0G" TargetMode="External"/><Relationship Id="rId23" Type="http://schemas.openxmlformats.org/officeDocument/2006/relationships/hyperlink" Target="consultantplus://offline/ref=BAEE66F55E0BF7F6217F842F9CFCC2D3683CB59D25116619C7C5D36BC148F22F9292B9B2B46FEC8516672DE67CW0G" TargetMode="External"/><Relationship Id="rId24" Type="http://schemas.openxmlformats.org/officeDocument/2006/relationships/hyperlink" Target="consultantplus://offline/ref=BAEE66F55E0BF7F6217F842F9CFCC2D3683CB59D25106E1CC5C1D36BC148F22F9292B9B2B46FEC8516672DE67CW0G" TargetMode="External"/><Relationship Id="rId25" Type="http://schemas.openxmlformats.org/officeDocument/2006/relationships/hyperlink" Target="consultantplus://offline/ref=BAEE66F55E0BF7F6217F842F9CFCC2D3683CB59D25106C16C7C8D36BC148F22F9292B9B2B46FEC8516672DE67CW0G" TargetMode="External"/><Relationship Id="rId26" Type="http://schemas.openxmlformats.org/officeDocument/2006/relationships/hyperlink" Target="consultantplus://offline/ref=BAEE66F55E0BF7F6217F842F9CFCC2D3683CB59D2510681EC7C5D36BC148F22F9292B9B2B46FEC8516672DE67CW0G" TargetMode="External"/><Relationship Id="rId27" Type="http://schemas.openxmlformats.org/officeDocument/2006/relationships/hyperlink" Target="consultantplus://offline/ref=BAEE66F55E0BF7F6217F842F9CFCC2D3683CB59D2510681BCFC9D36BC148F22F9292B9B2B46FEC8516672DE67CW0G" TargetMode="External"/><Relationship Id="rId28" Type="http://schemas.openxmlformats.org/officeDocument/2006/relationships/hyperlink" Target="consultantplus://offline/ref=BAEE66F55E0BF7F6217F842F9CFCC2D3683CB59D2510671FC7C5D36BC148F22F9292B9B2B46FEC8516672DE67CW0G" TargetMode="External"/><Relationship Id="rId29" Type="http://schemas.openxmlformats.org/officeDocument/2006/relationships/hyperlink" Target="consultantplus://offline/ref=BAEE66F55E0BF7F6217F842F9CFCC2D3683CB59D25106617CEC6D36BC148F22F9292B9B2B46FEC8516672DE67CW0G" TargetMode="External"/><Relationship Id="rId30" Type="http://schemas.openxmlformats.org/officeDocument/2006/relationships/hyperlink" Target="consultantplus://offline/ref=BAEE66F55E0BF7F6217F842F9CFCC2D3683CB59D26196C1EC3C6D36BC148F22F9292B9B2B46FEC8516672DE67CW0G" TargetMode="External"/><Relationship Id="rId31" Type="http://schemas.openxmlformats.org/officeDocument/2006/relationships/hyperlink" Target="consultantplus://offline/ref=AFD573B8364A42DB59570B8323834D93AE4A58DECBAFCEE9B0CD5D6A48B612941AD26B4EBB040C9A85959BC9r9Q2G" TargetMode="External"/><Relationship Id="rId32" Type="http://schemas.openxmlformats.org/officeDocument/2006/relationships/hyperlink" Target="consultantplus://offline/ref=AFD573B8364A42DB59570B8323834D93AE4A58DECBAFCFE7B8CB5D6A48B612941AD26B4EBB040C9A85959BC9r9Q2G" TargetMode="External"/><Relationship Id="rId33" Type="http://schemas.openxmlformats.org/officeDocument/2006/relationships/hyperlink" Target="consultantplus://offline/ref=2E9D4B1CECB46D5B015062F99321E611430B3AE75A05C47A0C402AE916D69CA42128F3586282BC72CCD093FC1E10EB69A1A4E21F5AE920D78CF1A0DBg9KDH" TargetMode="External"/><Relationship Id="rId34" Type="http://schemas.openxmlformats.org/officeDocument/2006/relationships/hyperlink" Target="consultantplus://offline/ref=2E9D4B1CECB46D5B015062F99321E611430B3AE75A06C07C0E402AE916D69CA42128F3586282BC72CCD093FC1E10EB69A1A4E21F5AE920D78CF1A0DBg9KDH" TargetMode="External"/><Relationship Id="rId35" Type="http://schemas.openxmlformats.org/officeDocument/2006/relationships/hyperlink" Target="consultantplus://offline/ref=BC6B9F3456CDBCCC55E5671CD05658580E6695A6013BA96AA34EE150A54272515CC7C9770CA17E115EFBC92EA067E003D03159E951B7CA4F073E1105J5V1B" TargetMode="External"/><Relationship Id="rId36" Type="http://schemas.openxmlformats.org/officeDocument/2006/relationships/hyperlink" Target="consultantplus://offline/ref=BC6B9F3456CDBCCC55E5671CD05658580E6695A6013AAE60A047E150A54272515CC7C9770CA17E115EFBC92BA267E003D03159E951B7CA4F073E1105J5V1B" TargetMode="External"/><Relationship Id="rId37" Type="http://schemas.openxmlformats.org/officeDocument/2006/relationships/hyperlink" Target="consultantplus://offline/ref=BC6B9F3456CDBCCC55E5671CD05658580E6695A6013AAE60A047E150A54272515CC7C9770CA17E115EFBC92BA267E003D03159E951B7CA4F073E1105J5V1B" TargetMode="External"/><Relationship Id="rId38" Type="http://schemas.openxmlformats.org/officeDocument/2006/relationships/hyperlink" Target="consultantplus://offline/ref=BC6B9F3456CDBCCC55E5671CD05658580E6695A6013AAE60A047E150A54272515CC7C9770CA17E115EFBC92BA267E003D03159E951B7CA4F073E1105J5V1B" TargetMode="External"/><Relationship Id="rId39" Type="http://schemas.openxmlformats.org/officeDocument/2006/relationships/hyperlink" Target="consultantplus://offline/ref=BC6B9F3456CDBCCC55E5671CD05658580E6695A6013AAE60A047E150A54272515CC7C9770CA17E115EFBC92BA267E003D03159E951B7CA4F073E1105J5V1B" TargetMode="External"/><Relationship Id="rId40" Type="http://schemas.openxmlformats.org/officeDocument/2006/relationships/hyperlink" Target="consultantplus://offline/ref=BC6B9F3456CDBCCC55E5671CD05658580E6695A6013AAE60A047E150A54272515CC7C9770CA17E115EFBC92BA267E003D03159E951B7CA4F073E1105J5V1B" TargetMode="External"/><Relationship Id="rId41" Type="http://schemas.openxmlformats.org/officeDocument/2006/relationships/hyperlink" Target="consultantplus://offline/ref=BC6B9F3456CDBCCC55E5671CD05658580E6695A6013AAE60A047E150A54272515CC7C9770CA17E115EFBC92BA267E003D03159E951B7CA4F073E1105J5V1B" TargetMode="External"/><Relationship Id="rId42" Type="http://schemas.openxmlformats.org/officeDocument/2006/relationships/hyperlink" Target="consultantplus://offline/ref=BC6B9F3456CDBCCC55E5671CD05658580E6695A6013AAE60A047E150A54272515CC7C9770CA17E115EFBC92BA267E003D03159E951B7CA4F073E1105J5V1B" TargetMode="External"/><Relationship Id="rId43" Type="http://schemas.openxmlformats.org/officeDocument/2006/relationships/hyperlink" Target="consultantplus://offline/ref=BC6B9F3456CDBCCC55E5671CD05658580E6695A6013AAE60A047E150A54272515CC7C9770CA17E115EFBC92BA267E003D03159E951B7CA4F073E1105J5V1B" TargetMode="External"/><Relationship Id="rId44" Type="http://schemas.openxmlformats.org/officeDocument/2006/relationships/hyperlink" Target="consultantplus://offline/ref=BC6B9F3456CDBCCC55E5671CD05658580E6695A6013AAE60A047E150A54272515CC7C9770CA17E115EFBC92BA267E003D03159E951B7CA4F073E1105J5V1B" TargetMode="External"/><Relationship Id="rId45" Type="http://schemas.openxmlformats.org/officeDocument/2006/relationships/hyperlink" Target="consultantplus://offline/ref=BC6B9F3456CDBCCC55E5671CD05658580E6695A6013AAE60A047E150A54272515CC7C9770CA17E115EFBC92BA267E003D03159E951B7CA4F073E1105J5V1B" TargetMode="External"/><Relationship Id="rId46" Type="http://schemas.openxmlformats.org/officeDocument/2006/relationships/hyperlink" Target="consultantplus://offline/ref=BC6B9F3456CDBCCC55E5671CD05658580E6695A6013AAE60A047E150A54272515CC7C9770CA17E115EFBC92BA267E003D03159E951B7CA4F073E1105J5V1B" TargetMode="External"/><Relationship Id="rId47" Type="http://schemas.openxmlformats.org/officeDocument/2006/relationships/hyperlink" Target="consultantplus://offline/ref=BC6B9F3456CDBCCC55E5671CD05658580E6695A6013AAE60A047E150A54272515CC7C9770CA17E115EFBC92BA267E003D03159E951B7CA4F073E1105J5V1B" TargetMode="External"/><Relationship Id="rId48" Type="http://schemas.openxmlformats.org/officeDocument/2006/relationships/hyperlink" Target="consultantplus://offline/ref=BC6B9F3456CDBCCC55E5671CD05658580E6695A6013AAE60A047E150A54272515CC7C9770CA17E115EFBC92BA267E003D03159E951B7CA4F073E1105J5V1B" TargetMode="External"/><Relationship Id="rId49" Type="http://schemas.openxmlformats.org/officeDocument/2006/relationships/hyperlink" Target="consultantplus://offline/ref=BC6B9F3456CDBCCC55E5671CD05658580E6695A6013AAE60A047E150A54272515CC7C9770CA17E115EFBC92BA267E003D03159E951B7CA4F073E1105J5V1B" TargetMode="External"/><Relationship Id="rId50" Type="http://schemas.openxmlformats.org/officeDocument/2006/relationships/hyperlink" Target="https://login.consultant.ru/link/?req=doc&amp;base=RLAW123&amp;n=328294&amp;dst=100005" TargetMode="External"/><Relationship Id="rId51" Type="http://schemas.openxmlformats.org/officeDocument/2006/relationships/hyperlink" Target="https://login.consultant.ru/link/?req=doc&amp;base=RLAW123&amp;n=330305&amp;dst=100005" TargetMode="External"/><Relationship Id="rId52" Type="http://schemas.openxmlformats.org/officeDocument/2006/relationships/hyperlink" Target="https://login.consultant.ru/link/?req=doc&amp;base=RLAW123&amp;n=335399&amp;dst=100005" TargetMode="External"/><Relationship Id="rId53" Type="http://schemas.openxmlformats.org/officeDocument/2006/relationships/hyperlink" Target="https://login.consultant.ru/link/?req=doc&amp;base=RLAW123&amp;n=338170&amp;dst=100005" TargetMode="External"/><Relationship Id="rId54" Type="http://schemas.openxmlformats.org/officeDocument/2006/relationships/hyperlink" Target="https://login.consultant.ru/link/?req=doc&amp;base=RLAW123&amp;n=328405&amp;dst=137813" TargetMode="External"/><Relationship Id="rId55" Type="http://schemas.openxmlformats.org/officeDocument/2006/relationships/header" Target="header1.xml"/><Relationship Id="rId56" Type="http://schemas.openxmlformats.org/officeDocument/2006/relationships/header" Target="header2.xml"/><Relationship Id="rId57" Type="http://schemas.openxmlformats.org/officeDocument/2006/relationships/header" Target="header3.xml"/><Relationship Id="rId58" Type="http://schemas.openxmlformats.org/officeDocument/2006/relationships/header" Target="header4.xml"/><Relationship Id="rId59" Type="http://schemas.openxmlformats.org/officeDocument/2006/relationships/hyperlink" Target="../../C:/Users/User/AppData/Local/Microsoft/Windows/Temporary%20Internet%20Files/Content.Outlook/GBZEUCIL/www.bus.gov.ru" TargetMode="External"/><Relationship Id="rId60" Type="http://schemas.openxmlformats.org/officeDocument/2006/relationships/hyperlink" Target="https://login.consultant.ru/link/?req=doc&amp;base=LAW&amp;n=480797" TargetMode="External"/><Relationship Id="rId61" Type="http://schemas.openxmlformats.org/officeDocument/2006/relationships/hyperlink" Target="../../C:/Users/User/AppData/Local/Microsoft/Windows/Temporary%20Internet%20Files/Content.Outlook/GBZEUCIL/www.bus.gov.ru" TargetMode="External"/><Relationship Id="rId62" Type="http://schemas.openxmlformats.org/officeDocument/2006/relationships/hyperlink" Target="https://login.consultant.ru/link/?req=doc&amp;base=LAW&amp;n=469774" TargetMode="External"/><Relationship Id="rId63" Type="http://schemas.openxmlformats.org/officeDocument/2006/relationships/hyperlink" Target="https://login.consultant.ru/link/?req=doc&amp;base=LAW&amp;n=469774" TargetMode="External"/><Relationship Id="rId64" Type="http://schemas.openxmlformats.org/officeDocument/2006/relationships/hyperlink" Target="https://login.consultant.ru/link/?req=doc&amp;base=LAW&amp;n=469774" TargetMode="External"/><Relationship Id="rId65" Type="http://schemas.openxmlformats.org/officeDocument/2006/relationships/header" Target="header5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42:00Z</dcterms:created>
  <dc:creator>Светлана</dc:creator>
  <dc:description/>
  <dc:language>en-US</dc:language>
  <cp:lastModifiedBy>User</cp:lastModifiedBy>
  <cp:lastPrinted>2024-12-16T13:40:00Z</cp:lastPrinted>
  <dcterms:modified xsi:type="dcterms:W3CDTF">2024-12-16T06:42:00Z</dcterms:modified>
  <cp:revision>2</cp:revision>
  <dc:subject/>
  <dc:title/>
</cp:coreProperties>
</file>