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;Century Gothic" w:hAnsi="Calibri;Century Gothic" w:cs="Calibri;Century Gothic"/>
          <w:spacing w:val="-4"/>
          <w:sz w:val="28"/>
          <w:szCs w:val="28"/>
        </w:rPr>
      </w:pP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;Century Gothic"/>
          <w:spacing w:val="-7"/>
          <w:w w:val="128"/>
          <w:position w:val="2"/>
          <w:sz w:val="28"/>
          <w:szCs w:val="28"/>
        </w:rPr>
      </w:pPr>
      <w:r>
        <w:rPr>
          <w:rFonts w:eastAsia="Calibri;Century Gothic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6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65-п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рационального использования краевых средств и средств бюджета города для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 статьями 36, 40, 55, 57 Устава города Ачинска, </w:t>
      </w:r>
    </w:p>
    <w:p>
      <w:pPr>
        <w:pStyle w:val="Normal"/>
        <w:autoSpaceDE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 администрации  города Ачинска от 25.10.201  № 363-п «Об 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города Ачинска «Молодежь города Ачинска в XXI веке» (в редакции от  06.02.2014 № 099-п, от 20.03.2014 № 170-п,  от 28.03.2014 № 190-п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 №  378-п, от 17.05.2024 № 140-п, от 01.08.2024 № 221-п, от 01.10.2024 № 271-п)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 города Ачинска» абзац «Информация 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Style1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09"/>
      </w:tblGrid>
      <w:tr>
        <w:trPr>
          <w:trHeight w:val="5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всего 419134,0 тыс. рублей, в том числе по годам:</w:t>
            </w:r>
          </w:p>
          <w:p>
            <w:pPr>
              <w:pStyle w:val="Style19"/>
              <w:spacing w:lineRule="atLeast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5857,6 тыс. рублей;</w:t>
            </w:r>
          </w:p>
          <w:p>
            <w:pPr>
              <w:pStyle w:val="Style19"/>
              <w:spacing w:lineRule="atLeast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3726,9 тыс. рублей;</w:t>
            </w:r>
          </w:p>
          <w:p>
            <w:pPr>
              <w:pStyle w:val="Style19"/>
              <w:spacing w:lineRule="atLeast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2513,7 тыс. рублей;</w:t>
            </w:r>
          </w:p>
          <w:p>
            <w:pPr>
              <w:pStyle w:val="Style19"/>
              <w:spacing w:lineRule="atLeast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797,8 тыс. рублей;</w:t>
            </w:r>
          </w:p>
          <w:p>
            <w:pPr>
              <w:pStyle w:val="Style19"/>
              <w:spacing w:lineRule="atLeast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8939,4 тыс. рублей;</w:t>
            </w:r>
          </w:p>
          <w:p>
            <w:pPr>
              <w:pStyle w:val="Style19"/>
              <w:spacing w:lineRule="atLeast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017,1 тыс. рублей;</w:t>
            </w:r>
          </w:p>
          <w:p>
            <w:pPr>
              <w:pStyle w:val="Style19"/>
              <w:spacing w:lineRule="atLeast" w:line="24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4475,0 тыс. рублей;</w:t>
            </w:r>
          </w:p>
          <w:p>
            <w:pPr>
              <w:pStyle w:val="Style19"/>
              <w:spacing w:lineRule="atLeast" w:line="240"/>
              <w:ind w:left="5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166,7 тыс. рублей;</w:t>
            </w:r>
          </w:p>
          <w:p>
            <w:pPr>
              <w:pStyle w:val="Style19"/>
              <w:spacing w:lineRule="atLeast" w:line="240"/>
              <w:ind w:left="5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Style19"/>
              <w:spacing w:lineRule="atLeast" w:line="240"/>
              <w:ind w:left="5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1879,6 тыс. рублей;</w:t>
            </w:r>
          </w:p>
          <w:p>
            <w:pPr>
              <w:pStyle w:val="Style19"/>
              <w:spacing w:lineRule="atLeast" w:line="240"/>
              <w:ind w:left="5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340,1тыс. рублей;</w:t>
            </w:r>
          </w:p>
          <w:p>
            <w:pPr>
              <w:pStyle w:val="Style19"/>
              <w:spacing w:lineRule="atLeast" w:line="240"/>
              <w:ind w:left="3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769,2 тыс. рублей;</w:t>
            </w:r>
          </w:p>
          <w:p>
            <w:pPr>
              <w:pStyle w:val="Style19"/>
              <w:spacing w:lineRule="atLeast" w:line="240"/>
              <w:ind w:left="3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9769,2 тыс. рублей.</w:t>
            </w:r>
          </w:p>
        </w:tc>
      </w:tr>
    </w:tbl>
    <w:p>
      <w:pPr>
        <w:pStyle w:val="Style1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7213"/>
      </w:tblGrid>
      <w:tr>
        <w:trPr>
          <w:trHeight w:val="8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бюджета города – 237151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4 год - 2372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5 год - 1698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6 год - 17443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7 год - 17630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8 год - 175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9 год - 1917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0 год - 1922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1 год - 20745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1854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18425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5 год - 16863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6 год</w:t>
            </w:r>
            <w:r>
              <w:rPr>
                <w:sz w:val="29"/>
                <w:szCs w:val="29"/>
              </w:rPr>
              <w:t xml:space="preserve"> - </w:t>
            </w:r>
            <w:r>
              <w:rPr>
                <w:sz w:val="28"/>
                <w:szCs w:val="29"/>
              </w:rPr>
              <w:t xml:space="preserve">16863,9 </w:t>
            </w:r>
            <w:r>
              <w:rPr>
                <w:sz w:val="29"/>
                <w:szCs w:val="29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краевого бюджета – 134386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4 год - 21278,2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5 год - 12758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6 год - 16498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7 год - 13088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8 год - 14244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9 год - 1247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0 год - 12339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1 год - 12797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4914,3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905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90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федерального бюджета - 4386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4 год - 7652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5 год - 386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6 год - 817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7 год - 4078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8 год - 71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19 год - 537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0 год - 291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1 год - 4622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2 к паспорту муниципальной программы города Ачинска «Молодежь города Ачинска в XXI веке»,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ода Ачинска «Молодежь города Ачинска в XXI веке», 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ода Ачинска «Молодежь города Ачинска в XXI веке», изложить в новой редакции,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 </w:t>
      </w:r>
      <w:hyperlink r:id="rId3">
        <w:r>
          <w:rPr>
            <w:rStyle w:val="InternetLink"/>
            <w:sz w:val="28"/>
            <w:szCs w:val="28"/>
          </w:rPr>
          <w:t>Абзац 7 раздел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аспорта подпрограммы № 1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215236,0 тыс. рублей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749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47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23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807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594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673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4228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096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1564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02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454,2 тыс. рублей;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1"/>
        <w:gridCol w:w="7258"/>
      </w:tblGrid>
      <w:tr>
        <w:trPr>
          <w:trHeight w:val="10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6 год</w:t>
            </w:r>
            <w:r>
              <w:rPr>
                <w:sz w:val="29"/>
                <w:szCs w:val="29"/>
              </w:rPr>
              <w:t xml:space="preserve"> - 19454,2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бюджета города – 166416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250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497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941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11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84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56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91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1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822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18110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5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6 год</w:t>
            </w:r>
            <w:r>
              <w:rPr>
                <w:sz w:val="29"/>
                <w:szCs w:val="29"/>
              </w:rPr>
              <w:t xml:space="preserve"> - 16548,9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краевого бюджета – 45086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92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5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9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54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11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3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4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4914,3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905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90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2 к подпрограмме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новой редакции,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Абзац 7 раздел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аспорта подпрограммы № 3 «Поддержка и развитие социально ориентированных некоммерческих организаций города Ачинска», реализуемой в рамках муниципальной программы города Ачинска «Молодежь города Ачинска в XXI веке», изложить в следующей редакции: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-1 260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315,0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3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315,0 тыс. рублей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за счет средств бюджета города – 1 260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3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3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315,0 тыс. рублей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 1 к подпрограмме «Поддержка и развитие социально ориентированных некоммерческих организаций города Ачинска», реализуемой в рамках муниципальной программы города Ачинска «Молодежь города Ачинска в XXI веке», изложить в новой редакции,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  И.П. Тит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6.12.2024 № 36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bookmarkStart w:id="0" w:name="P504"/>
      <w:bookmarkEnd w:id="0"/>
      <w:r>
        <w:rPr>
          <w:sz w:val="24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АЧИНСКА «МОЛОДЕЖЬ ГОРОДА АЧИНСКА В XXI ВЕКЕ» ЗА С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РЕДСТВ БЮДЖЕТА ГОРОДА, В ТОМ ЧИСЛЕ СРЕДСТВ, ПОСТУПИВШИ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ИЗ БЮДЖЕТОВ ДРУГИХ УРОВНЕЙ БЮДЖЕТНОЙ СИСТЕМЫ РФ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007"/>
        <w:gridCol w:w="1973"/>
        <w:gridCol w:w="1972"/>
        <w:gridCol w:w="633"/>
        <w:gridCol w:w="595"/>
        <w:gridCol w:w="655"/>
        <w:gridCol w:w="436"/>
        <w:gridCol w:w="1384"/>
        <w:gridCol w:w="1420"/>
        <w:gridCol w:w="1412"/>
        <w:gridCol w:w="129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РБ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текущи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 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лодежь города Ачинска в XXI век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3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878,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3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878,5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hyperlink w:anchor="P1154">
              <w:r>
                <w:rPr>
                  <w:rStyle w:val="InternetLink"/>
                  <w:sz w:val="24"/>
                  <w:szCs w:val="28"/>
                </w:rPr>
                <w:t>Подпрограмма 1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933,5</w:t>
            </w:r>
          </w:p>
        </w:tc>
      </w:tr>
      <w:tr>
        <w:trPr>
          <w:trHeight w:val="5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933,5</w:t>
            </w:r>
          </w:p>
        </w:tc>
      </w:tr>
      <w:tr>
        <w:trPr>
          <w:trHeight w:val="24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bCs/>
                <w:sz w:val="24"/>
                <w:szCs w:val="28"/>
              </w:rPr>
              <w:t>Поддержка и развитие социально ориентированных некоммерческих организаций  города Ачинска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4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bCs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4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6.12.2024 № 36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bookmarkStart w:id="1" w:name="P613"/>
      <w:bookmarkEnd w:id="1"/>
      <w:r>
        <w:rPr>
          <w:sz w:val="24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2227"/>
        <w:gridCol w:w="2628"/>
        <w:gridCol w:w="2357"/>
        <w:gridCol w:w="1606"/>
        <w:gridCol w:w="1732"/>
        <w:gridCol w:w="1559"/>
        <w:gridCol w:w="1423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лодежь города Ачинска в XXI век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34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878,5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91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724,9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42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6 86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 153,6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2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933,5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91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724,9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11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5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6 54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 208,6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96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096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ременных рабочих мест для старшекласс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34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256,6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34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256,6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21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195,4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2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21,6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194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173,8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0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566,2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586,2</w:t>
            </w:r>
          </w:p>
        </w:tc>
      </w:tr>
      <w:tr>
        <w:trPr>
          <w:trHeight w:val="858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</w:tr>
      <w:tr>
        <w:trPr>
          <w:trHeight w:val="45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</w:tr>
      <w:tr>
        <w:trPr>
          <w:trHeight w:val="45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тдыха детей в молодежном многопрофильном форуме «Арг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5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235,4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5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235,4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держка деятельности муниципальных молодежных центр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494,9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715,9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79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8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системы патриотического воспита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8"/>
              </w:rPr>
              <w:t>20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8"/>
              </w:rPr>
              <w:t>20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9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щегородского летнего фестиваля «Большой пикни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0</w:t>
            </w:r>
          </w:p>
          <w:p>
            <w:pPr>
              <w:pStyle w:val="Normal"/>
              <w:widowControl w:val="false"/>
              <w:autoSpaceDE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щегородского фестиваля «З.И.М.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ые раб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антитеррорист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ддержка и развитие социально ориентированных некоммерческих организаций  города Ачинс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3.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и проведение мероприятий направленных на поддержку  социально ориентированных некоммерческих организац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6.12.2024 № 36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252"/>
        <w:gridCol w:w="2616"/>
        <w:gridCol w:w="2616"/>
        <w:gridCol w:w="1793"/>
        <w:gridCol w:w="1588"/>
        <w:gridCol w:w="17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работ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значение показателя муниципальной работы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мероприятий в сфере молодежной политики направленных на формирование системы развития талантливой и незащищен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мероприятий (шту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бюджета города на выполнение муниципальной работы, тыс.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71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51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518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6.12.2024 № 36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еализация молодежной политики в городе Ачинске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bookmarkStart w:id="2" w:name="P1395"/>
      <w:bookmarkEnd w:id="2"/>
      <w:r>
        <w:rPr>
          <w:sz w:val="24"/>
          <w:szCs w:val="28"/>
        </w:rPr>
        <w:t>ПЕРЕЧЕНЬ МЕРОПРИЯТИЙ ПОДПРОГРАММЫ «РЕАЛИЗАЦИЯ МОЛОДЕЖ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В ГОРОДЕ АЧИН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145"/>
        <w:gridCol w:w="1228"/>
        <w:gridCol w:w="475"/>
        <w:gridCol w:w="227"/>
        <w:gridCol w:w="442"/>
        <w:gridCol w:w="261"/>
        <w:gridCol w:w="322"/>
        <w:gridCol w:w="1318"/>
        <w:gridCol w:w="703"/>
        <w:gridCol w:w="1185"/>
        <w:gridCol w:w="1090"/>
        <w:gridCol w:w="20"/>
        <w:gridCol w:w="1069"/>
        <w:gridCol w:w="1180"/>
        <w:gridCol w:w="213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одпрограммы (тыс. 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 текущий год и плановый перио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«Реализация молодежной политики в городе Ачинск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одпрограммы: 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подпрограммы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рганизация и проведение мероприятий по направлениям молодежной поли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24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120, 240, 350, 610, 6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лата ежегодно  денежной премии победителям конкурсов, лауреатам премии Главы города Ачинска талантливой и одарённой молодёжи, гранты в форме субсидии ежегодно победителя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го конкурса молодежных инициатив, оплата преподавательских услуг для организации мероприятий молодежной политик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Организация временных рабочих мест для старшекласс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13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3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256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рабочих мест для несовершеннолетних граждан, проживающих в городе Ачинске Красноярского края на уровне 540 человек ежегодно до 2026 год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Обеспечение деятельности (оказание услуг) подведомствен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szCs w:val="28"/>
              </w:rPr>
              <w:t>9 21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89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195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6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ы, обеспечивающие уровень заработной платы работников не ниже МРО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10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величение размеров оплаты труда отдельным категориям работников бюджетной сфер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 Организация отдыха детей в многопрофильном молодежном форуме «Арг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13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235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тдыха детей на базе МАОУ «Сокол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7. Поддержка деятельности муниципальных молодежных цен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S4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доли молодежи, проживающей в городе Ачинска, получившей информацию о мероприятиях и проектах в сфере молодежной политики с 19,2% в 2014 году до 29% в 2025 году; сохранение количества несовершеннолетних граждан, проживающих в городе Ачинске, принявших участие в профильных палаточных лагерях на уровне 240 человек ежегодно до 2026 года; увеличение количества молодых граждан, проживающих в городе Ачинске, вовлеченных в добровольческую деятельность с 2113 чел. в 2023 году до 2200 в 2026 год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8. Развитие системы патриотического восп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100S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молодых граждан, проживающих в городе Ачинске, являющихся членами или участниками патриотических объединений города Ачинска, участниками клубов патриотического воспитания муниципальных учреждений города Ачинска, прошедших подготовку к военной службе с 2913 в 2023 году до 3000 в 2026 году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летнего фестиваля «Большой пикни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0. Организация общегородского фестиваля «З.И.М.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3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на капитальный ремонт помещений МБУ «ММЦ «Сибир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нтитеррористическ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9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обретение, монтаж и пуско-наладочные работы системы контроля и управления доступом (комплект ограждений, турникет и металлодетектор досмотровый  арочный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2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933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2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933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6.12.2024 № 36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оддержка и развитие социально ориентированных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некоммерческих организаций города Ачинска»,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ПОДПРОГРАММЫ «</w:t>
      </w:r>
      <w:r>
        <w:rPr>
          <w:caps/>
          <w:sz w:val="28"/>
          <w:szCs w:val="28"/>
        </w:rPr>
        <w:t xml:space="preserve">Поддержка и развитие социально ориентиров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некоммерческих организаций  города Ачинс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41"/>
        <w:gridCol w:w="954"/>
        <w:gridCol w:w="848"/>
        <w:gridCol w:w="788"/>
        <w:gridCol w:w="1122"/>
        <w:gridCol w:w="715"/>
        <w:gridCol w:w="1224"/>
        <w:gridCol w:w="1088"/>
        <w:gridCol w:w="1026"/>
        <w:gridCol w:w="1141"/>
        <w:gridCol w:w="2250"/>
      </w:tblGrid>
      <w:tr>
        <w:trPr>
          <w:trHeight w:val="6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, задачи, мероприятия подпрограмм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по годам реализация подпрограммы (тыс. руб.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 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год и плановый пери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  <w:lang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чинска «Молодежь города Ачинска в XXI веке»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одпрограмма  «</w:t>
            </w:r>
            <w:r>
              <w:rPr>
                <w:bCs/>
                <w:sz w:val="24"/>
                <w:szCs w:val="28"/>
                <w:lang w:eastAsia="en-US"/>
              </w:rPr>
              <w:t xml:space="preserve">Поддержка и развитие социально ориентирова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коммерческих организаций  города Ачинск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одпрограммы:  создание условий для развития деятельности СО НКО,  повышения социальной активности населения, развития гражданского общества города Ачинс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создание условий для обеспечения участия СО НКО в решении социально значимых вопро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3.1.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8"/>
              </w:rPr>
              <w:t xml:space="preserve">Организация и проведение мероприятий направленных на поддержку  </w:t>
            </w:r>
            <w:r>
              <w:rPr>
                <w:sz w:val="24"/>
                <w:szCs w:val="28"/>
                <w:lang w:eastAsia="en-US"/>
              </w:rPr>
              <w:t>социально ориентированных некоммерчески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07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00132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240,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личение </w:t>
            </w:r>
            <w:r>
              <w:rPr>
                <w:bCs/>
                <w:sz w:val="24"/>
                <w:szCs w:val="28"/>
                <w:lang w:eastAsia="en-US"/>
              </w:rPr>
              <w:t>количества СО НКО, зарегистрированных на территории города Ачинска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8">
    <w:name w:val="WW8Num7z8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Arial" w:hAnsi="Courier New;Arial" w:cs="Courier New;Aria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eastAsia="Times New Roman;Times New Roman" w:cs="Symbol;Times New Roman"/>
      <w:b w:val="false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BFD178180066F6A8D77F35524DB00CC1601891ADDC60006B49BFBEB07934E82682C8C6FE8D36369F9A720E9BF78DF0CA160FED7E47AB19AA6A7B0AW7h7H" TargetMode="External"/><Relationship Id="rId4" Type="http://schemas.openxmlformats.org/officeDocument/2006/relationships/hyperlink" Target="consultantplus://offline/ref=D6BFD178180066F6A8D77F35524DB00CC1601891ADDC60006B49BFBEB07934E82682C8C6FE8D36369F9A720E9BF78DF0CA160FED7E47AB19AA6A7B0AW7h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7:00Z</dcterms:created>
  <dc:creator>user1</dc:creator>
  <dc:description/>
  <cp:keywords/>
  <dc:language>en-US</dc:language>
  <cp:lastModifiedBy>User</cp:lastModifiedBy>
  <cp:lastPrinted>2024-12-16T15:15:00Z</cp:lastPrinted>
  <dcterms:modified xsi:type="dcterms:W3CDTF">2024-12-16T08:42:00Z</dcterms:modified>
  <cp:revision>3</cp:revision>
  <dc:subject/>
  <dc:title>П О С Т А Н О В Л Е Н И Е</dc:title>
</cp:coreProperties>
</file>