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66-п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7" w:hanging="0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города Ачинска от 03.02.2020 № 038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Ачинска, руководствуясь статьями 36, 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города Ачинска  от 03.02.2020 № 038-п «О создании координационного совета по развитию физической культуры и спорта администрации города Ачинска» (в ред. от 29.11.2022 № 429-п, от 19.08.2024 № 230-п), изложив его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081" w:leader="none"/>
        </w:tabs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12.2024 № 36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ФИЗИЧЕСКОЙ КУЛЬТУРЫ И СПОРТА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 И.П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Ачинска, председатель сов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 председатель Ачинского городского Совета депутатов, заместитель председателя совета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Брулев А.Г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ФК и С», секретарь сов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города Ачинска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С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иректор МБУ «ГСК «Олимп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Г.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 руководитель управления образования администрац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кевич </w:t>
            </w:r>
            <w:r>
              <w:rPr>
                <w:caps/>
                <w:color w:val="000000"/>
                <w:sz w:val="28"/>
                <w:szCs w:val="28"/>
              </w:rPr>
              <w:t>Ф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Ачинского городского Совета депутатов, председатель постоянной комиссии по социальной защите, образованию, здравоохранению, культуре, спорту, делам семьи и молодежи, делам ветеранов и инвалидов Ачинского городского Совета депутатов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М.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епутат Ачинского городск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МО «Всероссийское общество инвалидов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ман В.К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труктор по физической культуре КМЖ «Полиатлон» МБУ ДО «СШ им. Г.М. Мельниковой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енков А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АО «Ачинский нефтеперерабатывающий завод Восточной нефтяной компании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к Е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олодежной политики администрации города Ачинс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В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КСШ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А.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 «ЦИВС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ин А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О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 С.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ДО «СШ им. Г.М. Мельниково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й К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- директор по связям с общественностью и взаимодействию с государственными органами АО  РУСАЛ Ачинск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ер А.А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-методист физкультурно-спортивных организаций по адаптивным видам спорта КГБУ «РЦСП по адаптивным видам спорта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 Б.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- ветеран спорта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Т.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няющий обязанности главного вр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Ачинская «МРБ»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 Ю.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тарший помощник начальника отделения подготовки и призыва граждан на военную службу военного комиссариата города Ачинска, Ачинского и Большеулуйского районов Красноярского края (по согласованию)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О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ор по адаптивному спорту клуба по месту жительства «Победа» МБУ ГСК «Олимп»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кин Ю.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Ачинского городского Совета депутатов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дномандатному избирательному округу № 11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7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3:00Z</dcterms:created>
  <dc:creator>Locan_Yu</dc:creator>
  <dc:description/>
  <dc:language>en-US</dc:language>
  <cp:lastModifiedBy>User</cp:lastModifiedBy>
  <cp:lastPrinted>2024-12-05T13:15:00Z</cp:lastPrinted>
  <dcterms:modified xsi:type="dcterms:W3CDTF">2024-12-17T02:33:00Z</dcterms:modified>
  <cp:revision>2</cp:revision>
  <dc:subject/>
  <dc:title/>
</cp:coreProperties>
</file>