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РАС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pacing w:val="-7"/>
          <w:w w:val="128"/>
          <w:position w:val="2"/>
          <w:sz w:val="28"/>
          <w:szCs w:val="28"/>
        </w:rPr>
      </w:pPr>
      <w:r>
        <w:rPr>
          <w:rFonts w:eastAsia="Calibri"/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3686" w:leader="none"/>
          <w:tab w:val="left" w:pos="4253" w:leader="none"/>
          <w:tab w:val="left" w:pos="4820" w:leader="none"/>
        </w:tabs>
        <w:ind w:right="45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12.</w:t>
      </w:r>
      <w:r>
        <w:rPr>
          <w:sz w:val="28"/>
          <w:szCs w:val="28"/>
        </w:rPr>
        <w:t xml:space="preserve">2024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368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комитету по управлению муниципальным имуществом администрации города Ачинска разрешения на условно разрешенный вид использования «Магазины» земельному участку с условным кадастровым номером 24:43:0109008:ЗУ1, расположенному по адресу: Российская Федерация, Красноярский край, г. Ачинск,             ул. Дзержинского, 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заключение о результатах публичных слушаний от 11.12.2024, рекомендации комиссии по подготовке проекта правил землепользования и застройки в городе Ачинске от 12.12.202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митету по управлению муниципальным имуществом администрации города Ачинска разрешение на условно разрешенный вид использования «Магазины» земельному участку с условным кадастровым номером 24:43:0109008:ЗУ1, расположенному по адресу: Российская Федерация, Красноярский край, г. Ачинск,                      ул. Дзержинского, 3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4:00Z</dcterms:created>
  <dc:creator>Gribaleva_G</dc:creator>
  <dc:description/>
  <dc:language>en-US</dc:language>
  <cp:lastModifiedBy>User</cp:lastModifiedBy>
  <cp:lastPrinted>2024-12-13T09:38:00Z</cp:lastPrinted>
  <dcterms:modified xsi:type="dcterms:W3CDTF">2024-12-17T02:44:00Z</dcterms:modified>
  <cp:revision>2</cp:revision>
  <dc:subject/>
  <dc:title/>
</cp:coreProperties>
</file>