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69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орозовой Л.Л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Магазины» земельному участку с условным кадастровым номером 24:43:0201008:ЗУ1, расположенному по адресу: Российская Федерация, Красноярский край, городской округ город Ачинск, гп. Мазульский,             ул. Чернявского, земельный     участок 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заключение о результатах публичных слушаний от 11.12.2024, рекомендации комиссии по подготовке проекта правил землепользования и застройки в городе Ачинске от 12.12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орозовой Л.Л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Магазины» земельному участку с условным кадастровым номером 24:43:0201008:ЗУ1, расположенному по адресу: Российская Федерация, Красноярский край, городской округ город Ачинск,                      гп. Мазульский, ул. Чернявского, земельный участок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Gribaleva_G</dc:creator>
  <dc:description/>
  <dc:language>en-US</dc:language>
  <cp:lastModifiedBy>User</cp:lastModifiedBy>
  <cp:lastPrinted>2024-12-13T09:51:00Z</cp:lastPrinted>
  <dcterms:modified xsi:type="dcterms:W3CDTF">2024-12-17T02:48:00Z</dcterms:modified>
  <cp:revision>2</cp:revision>
  <dc:subject/>
  <dc:title/>
</cp:coreProperties>
</file>