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" w:hanging="0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08"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08"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08" w:righ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08" w:right="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left="108" w:hanging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72-п</w:t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678" w:leader="none"/>
        </w:tabs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чинска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13 № 323-п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эффективной системы защиты населения и территорий города Ачинска от чрезвычайных ситуаций природного и техногенного характера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Ачинска от 12.12.2014 № 4639-р «Об утверждении перечня муниципальных программ города Ачинска» и постановлением администрации города Ачинска от 02.09.2013 № 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города Ачинска от 30.09.2013 № 323-п «Об утверждении муниципальной программы города Ачинска  «Защита населения и территорий города Ачинска от чрезвычайных ситуаций природного и техногенного характера» (в ред. от 20.11.2013 № 424</w:t>
        <w:noBreakHyphen/>
        <w:t>п, от 22.01.2014 № 060-п, от 14.04.2014 № 208-п, от 30.05.2014 № 303</w:t>
        <w:noBreakHyphen/>
        <w:t>п, от 26.09.2014 № 426-п, от 27.10.2014 № 461-п, от 30.10.2014 № 466</w:t>
        <w:noBreakHyphen/>
        <w:t xml:space="preserve">п, от 22.06.2015 № 227-п, от 23.10.2015 № 352-п, от 11.03.2016 № 071-п, от 17.05.2016 № 157-п, от 25.10.2016 № 375-п, от 16.06.2017 № 191-п, от 11.10.2017 № 297-п, от 15.11.2017 № 356-п, от 28.12.2017 № 447-п, от 12.03.2018 № 054-п, от 20.07.2018 № 223-п, от 09.10.2018 № 361-п, от 04.03.2019 № 087-п, от 15.04.2019 № 145-п, от 27.05.2019 № 187-п, от 19.07.2019 № 261-п, от 16.09.2019 № 354-п, от 07.10.2019 № 407-п, от 15.11.2019 № 476-п, от 06.03.2020 № 065-п, от 13.08.2020 № 205-п, от 05.10.2020 № 243-п, от 16.09.2021 № 266-п, от 11.10.202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1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9.03.202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068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8.2022 № 249-п, от 03.10.2022 № 307-п, от 08.09.2023 № 266-п, от 16.10.2023 № 306-п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8.01.2024 № 008-п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4.2024 № 103-п, от 23.08.2024 № 239-п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10 Раздела 1 «Паспорт муниципальной программы» приложения к постановлению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581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сурсному обеспечению муниципальной программы, в том числе по источникам финансирования по годам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– 256563,2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30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5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5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7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93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952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925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102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013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2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2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гор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79,7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127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47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26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86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850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823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84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6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039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039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– 5783,5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17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7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7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67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9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 191,4 тыс. рублей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«Информация об источниках финансирования подпрограммы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7 Раздела 1 «Паспорт подпрограммы»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 приложения №3 к муниципальной программе города Ачинска «Защита населения и территорий города Ачинска от чрезвычайных ситуаций природного и техногенного характер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598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 подпрограммы, в том числе по годам реализации подпрограмм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– 256563,2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30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5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5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7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93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952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925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102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013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2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2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гор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50779,7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127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47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26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86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850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82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2984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6462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039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039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– 5783,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17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7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7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67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91,4 тыс. рублей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 191,4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2 «Перечень мероприятий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, реализуемой в рамках муниципальной программы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5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исполнения постановления возложить на первого заместителя Главы города Ачинска Е.А. Пенского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firstLine="11624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24 № 372-п</w:t>
      </w:r>
    </w:p>
    <w:p>
      <w:pPr>
        <w:pStyle w:val="ConsPlusNormal"/>
        <w:numPr>
          <w:ilvl w:val="0"/>
          <w:numId w:val="0"/>
        </w:numPr>
        <w:ind w:firstLine="11907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0" w:name="P586"/>
      <w:bookmarkStart w:id="1" w:name="P586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сурсном обеспечении муниципальной программы города Ачинска за счет средств бюджета города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редств, поступивших из бюджетов других уровней бюджетной системы РФ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1535"/>
        <w:gridCol w:w="3050"/>
        <w:gridCol w:w="2799"/>
        <w:gridCol w:w="647"/>
        <w:gridCol w:w="648"/>
        <w:gridCol w:w="521"/>
        <w:gridCol w:w="526"/>
        <w:gridCol w:w="900"/>
        <w:gridCol w:w="900"/>
        <w:gridCol w:w="774"/>
        <w:gridCol w:w="1594"/>
      </w:tblGrid>
      <w:tr>
        <w:trPr>
          <w:trHeight w:val="65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на текущий год и плановый период</w:t>
            </w:r>
          </w:p>
        </w:tc>
      </w:tr>
      <w:tr>
        <w:trPr>
          <w:trHeight w:val="1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з 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на период</w:t>
            </w:r>
          </w:p>
        </w:tc>
      </w:tr>
      <w:tr>
        <w:trPr>
          <w:trHeight w:val="23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ая программ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щита населения и территорий города Ачинска от чрезвычайных ситуаций природного и техногенного характе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</w:tr>
      <w:tr>
        <w:trPr>
          <w:trHeight w:val="2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 по ГРБС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</w:tr>
      <w:tr>
        <w:trPr>
          <w:trHeight w:val="39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города Ачинс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</w:tr>
      <w:tr>
        <w:trPr>
          <w:trHeight w:val="30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hyperlink w:anchor="P13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дпрограмма</w:t>
              </w:r>
            </w:hyperlink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</w:tr>
      <w:tr>
        <w:trPr>
          <w:trHeight w:val="24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 по ГРБС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</w:tr>
      <w:tr>
        <w:trPr>
          <w:trHeight w:val="23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города Ачинс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24 № 372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источниках финансирования подпрограмм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мероприятий муниципальной программы города Ачинск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27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765"/>
        <w:gridCol w:w="2026"/>
        <w:gridCol w:w="2229"/>
        <w:gridCol w:w="1665"/>
        <w:gridCol w:w="1803"/>
        <w:gridCol w:w="1803"/>
        <w:gridCol w:w="2551"/>
      </w:tblGrid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бюджетной системы/источники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текущий год и плановый период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1275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"/>
        <w:ind w:firstLine="1275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765"/>
        <w:gridCol w:w="2026"/>
        <w:gridCol w:w="2229"/>
        <w:gridCol w:w="1665"/>
        <w:gridCol w:w="1803"/>
        <w:gridCol w:w="1803"/>
        <w:gridCol w:w="2551"/>
      </w:tblGrid>
      <w:tr>
        <w:trPr>
          <w:tblHeader w:val="true"/>
          <w:trHeight w:val="1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й города Ачинска от чрезвычайных ситуаций природного и техногенного характе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</w:tr>
      <w:tr>
        <w:trPr>
          <w:trHeight w:val="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,9</w:t>
            </w:r>
          </w:p>
        </w:tc>
      </w:tr>
      <w:tr>
        <w:trPr>
          <w:trHeight w:val="3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6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541,5</w:t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hyperlink w:anchor="P13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5,9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6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541,5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учрежд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6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93,1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,9</w:t>
            </w:r>
          </w:p>
        </w:tc>
      </w:tr>
      <w:tr>
        <w:trPr>
          <w:trHeight w:val="3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4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77,2</w:t>
            </w:r>
          </w:p>
        </w:tc>
      </w:tr>
      <w:tr>
        <w:trPr>
          <w:trHeight w:val="2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8</w:t>
            </w:r>
          </w:p>
        </w:tc>
      </w:tr>
      <w:tr>
        <w:trPr>
          <w:trHeight w:val="1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8</w:t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1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филактики тушения пожар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,5</w:t>
            </w:r>
          </w:p>
        </w:tc>
      </w:tr>
      <w:tr>
        <w:trPr>
          <w:trHeight w:val="1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,5</w:t>
            </w:r>
          </w:p>
        </w:tc>
      </w:tr>
      <w:tr>
        <w:trPr>
          <w:trHeight w:val="2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0" w:right="1701" w:gutter="0" w:header="708" w:top="1134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24 № 372-п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Обеспечение мероприят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упреждению возникновения и развития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го и техногенного характера, снижение ущерба и потер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резвычайных ситуаций», реализуемой в рамках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Ачинска «Защита населения и территорий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резвычайных ситуаций природного и техног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7"/>
        <w:gridCol w:w="988"/>
        <w:gridCol w:w="548"/>
        <w:gridCol w:w="474"/>
        <w:gridCol w:w="841"/>
        <w:gridCol w:w="401"/>
        <w:gridCol w:w="694"/>
        <w:gridCol w:w="694"/>
        <w:gridCol w:w="768"/>
        <w:gridCol w:w="693"/>
        <w:gridCol w:w="164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, задачи, мероприятия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по годам реализации программы (тыс. руб.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 на период на текущий год и планов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232"/>
        <w:gridCol w:w="1008"/>
        <w:gridCol w:w="535"/>
        <w:gridCol w:w="452"/>
        <w:gridCol w:w="854"/>
        <w:gridCol w:w="383"/>
        <w:gridCol w:w="687"/>
        <w:gridCol w:w="6"/>
        <w:gridCol w:w="696"/>
        <w:gridCol w:w="773"/>
        <w:gridCol w:w="689"/>
        <w:gridCol w:w="6"/>
        <w:gridCol w:w="6"/>
        <w:gridCol w:w="1638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щита населения и территорий города Ачинска от чрезвычайных ситуаций природного и техногенного характера»</w:t>
            </w:r>
          </w:p>
        </w:tc>
      </w:tr>
      <w:tr>
        <w:trPr>
          <w:trHeight w:val="2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User%5CDocuments%5C%D0%9C%D0%9E%D0%98%20%D0%94%D0%9E%D0%9A%D0%A3%D0%9C%D0%95%D0%9D%D0%A2%D0%AB%5C%D0%9E%D0%91%D0%A0%D0%90%D0%97%D0%A6%D0%AB%20%D0%98%D0%9D%D0%A1%D0%A2%D0%A0%D0%A3%D0%9A%D0%A6%D0%98%D0%99%5C%D0%9D%D0%9F%D0%90%20%D0%9D%D0%B0%D1%82%D0%B0%D1%88%D0%B5%5C%D0%9D%D0%9E%D0%92%D0%AB%D0%95%5C__2023%5C323-%D0%BF%20%D0%BC%D1%83%D0%BD%20%D0%BF%D1%80%D0%BE%D0%B3%D1%80%D0%B0%D0%BC%D0%BC%D0%B0%5C%D1%81%D1%82%D1%80%2029-32%20%D0%BF%D1%80%D0%B0%D0%B2%D0%BA%D0%B0%202.docx" \l "P13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      </w:r>
          </w:p>
        </w:tc>
      </w:tr>
      <w:tr>
        <w:trPr>
          <w:trHeight w:val="2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е снижение рисков чрезвычайных ситуаций, повышение защищенности населения и территорий города Ачинска от угроз природного и техногенного характера</w:t>
            </w:r>
          </w:p>
        </w:tc>
      </w:tr>
      <w:tr>
        <w:trPr>
          <w:trHeight w:val="20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0,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0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1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города Ачинс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080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,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,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0,8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6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93,1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нижение рисков чрезвычайных ситуаций, повышение защищенности населения и территорий города Ачинска от угроз природного и техногенного характера, сокращение ущерба и потерь от чрезвычайных ситуаций природного и техногенного характера 73</w:t>
            </w:r>
          </w:p>
        </w:tc>
      </w:tr>
      <w:tr>
        <w:trPr>
          <w:trHeight w:val="4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2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072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4,8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5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S4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рабочего места специалиста 1 шт.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2.  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офилактики и тушения пожаров в город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28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89,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3 Обеспечение профилактики тушения пожа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860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9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хническое обслуживание и текущий ремонт 315 пожарных гидрантов и 3 пожарных водоемов ежегодно </w:t>
            </w:r>
          </w:p>
        </w:tc>
      </w:tr>
      <w:tr>
        <w:trPr>
          <w:trHeight w:val="10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4 Обеспечение первичных мер пожарной безопас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S4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9,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минерализованных защитных противопожарных полос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0597,4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0597,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75713&amp;date=05.09.2022&amp;dst=100005&amp;field=134" TargetMode="External"/><Relationship Id="rId4" Type="http://schemas.openxmlformats.org/officeDocument/2006/relationships/hyperlink" Target="https://login.consultant.ru/link/?req=doc&amp;base=RLAW123&amp;n=285470&amp;date=05.09.2022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8:00Z</dcterms:created>
  <dc:creator>Korneeva_D</dc:creator>
  <dc:description/>
  <dc:language>en-US</dc:language>
  <cp:lastModifiedBy>User</cp:lastModifiedBy>
  <cp:lastPrinted>2024-12-17T16:06:00Z</cp:lastPrinted>
  <dcterms:modified xsi:type="dcterms:W3CDTF">2024-12-17T09:08:00Z</dcterms:modified>
  <cp:revision>2</cp:revision>
  <dc:subject/>
  <dc:title/>
</cp:coreProperties>
</file>