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rPr>
          <w:color w:val="FFFFFF"/>
          <w:lang w:val="ru-RU"/>
        </w:rPr>
      </w:pPr>
      <w:r>
        <w:rPr>
          <w:rFonts w:eastAsia="Times New Roman"/>
          <w:color w:val="FFFFFF"/>
          <w:sz w:val="28"/>
          <w:szCs w:val="28"/>
          <w:lang w:val="ru-RU"/>
        </w:rPr>
        <w:t xml:space="preserve">                                                          </w:t>
      </w:r>
      <w:r>
        <w:rPr>
          <w:color w:val="FFFFFF"/>
          <w:sz w:val="28"/>
          <w:szCs w:val="28"/>
          <w:lang w:val="ru-RU"/>
        </w:rPr>
        <w:t>А</w:t>
      </w:r>
      <w:r>
        <w:rPr>
          <w:lang w:val="ru-RU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  <w:lang w:val="ru-RU"/>
        </w:rPr>
        <w:t>ЦИЯ  ГОРОДА АЧИНСКА 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hanging="0"/>
        <w:rPr/>
      </w:pPr>
      <w:r>
        <w:rPr>
          <w:rFonts w:eastAsia="Times New Roman"/>
          <w:color w:val="FFFFFF"/>
          <w:lang w:val="ru-RU"/>
        </w:rPr>
        <w:t xml:space="preserve">                                                 </w:t>
      </w:r>
      <w:r>
        <w:rPr>
          <w:spacing w:val="-4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  <w:lang w:val="ru-RU"/>
        </w:rPr>
      </w:pPr>
      <w:r>
        <w:rPr>
          <w:spacing w:val="1"/>
          <w:sz w:val="28"/>
          <w:szCs w:val="28"/>
          <w:lang w:val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  <w:lang w:val="ru-RU"/>
        </w:rPr>
      </w:pPr>
      <w:r>
        <w:rPr>
          <w:spacing w:val="-7"/>
          <w:w w:val="128"/>
          <w:position w:val="4"/>
          <w:sz w:val="48"/>
          <w:szCs w:val="48"/>
          <w:lang w:val="ru-RU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  <w:lang w:val="ru-RU"/>
        </w:rPr>
      </w:pPr>
      <w:r>
        <w:rPr>
          <w:spacing w:val="-7"/>
          <w:w w:val="128"/>
          <w:position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ind w:right="23" w:hanging="0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0.12.</w:t>
      </w:r>
      <w:r>
        <w:rPr>
          <w:rFonts w:eastAsia="Times New Roman"/>
          <w:sz w:val="28"/>
          <w:szCs w:val="28"/>
          <w:lang w:val="ru-RU" w:eastAsia="ru-RU"/>
        </w:rPr>
        <w:t xml:space="preserve">2024  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                                         г. Ачинск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                                             374-п</w:t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1004" w:hRule="atLeast"/>
        </w:trPr>
        <w:tc>
          <w:tcPr>
            <w:tcW w:w="51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                                                  администрации города Ачинска                                                                                          от 31.10.2013 № 380-п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val="ru-RU"/>
        </w:rPr>
        <w:t>С целью приведения в соответствие мероприятий программы, а также в целях более эффективного использования средств консолидированного бюджета города Ачинска муниципальной программы города Ачинска «Развитие образования», согласно статье 179 Бюджетного кодекса Российской Федерации, распоряжению администрации города Ачинска</w:t>
      </w:r>
      <w:r>
        <w:rPr>
          <w:rFonts w:eastAsia="Times New Roman"/>
          <w:sz w:val="28"/>
          <w:szCs w:val="28"/>
          <w:lang w:val="ru-RU" w:eastAsia="ru-RU"/>
        </w:rPr>
        <w:t xml:space="preserve"> от 12.12.2014         </w:t>
      </w: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 w:eastAsia="ru-RU"/>
        </w:rPr>
        <w:t xml:space="preserve"> 4639-р «Об утверждении перечня муниципальных программ города Ачинска», </w:t>
      </w:r>
      <w:r>
        <w:rPr>
          <w:rFonts w:eastAsia="Times New Roman"/>
          <w:sz w:val="28"/>
          <w:szCs w:val="28"/>
          <w:lang w:val="ru-RU"/>
        </w:rPr>
        <w:t xml:space="preserve"> постановлению администрации города Ачинска от 02.09.2013         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36, 37, 40, 55, 57  Устава города Ачинска,</w:t>
      </w:r>
    </w:p>
    <w:p>
      <w:pPr>
        <w:pStyle w:val="Normal"/>
        <w:tabs>
          <w:tab w:val="clear" w:pos="709"/>
          <w:tab w:val="left" w:pos="945" w:leader="none"/>
        </w:tabs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45" w:leader="none"/>
        </w:tabs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9"/>
          <w:tab w:val="left" w:pos="945" w:leader="none"/>
        </w:tabs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 Внести изменения в приложение к постановлению администрации города Ачинска от 31.10.2013 № 380-п «Об утверждении муниципальной программы города Ачинска «Развитие образования» (в ред. от 29.01.2014          </w:t>
      </w:r>
      <w:hyperlink r:id="rId3">
        <w:r>
          <w:rPr>
            <w:rStyle w:val="InternetLink"/>
            <w:rFonts w:eastAsia="Times New Roman"/>
            <w:sz w:val="28"/>
            <w:szCs w:val="28"/>
            <w:lang w:val="ru-RU"/>
          </w:rPr>
          <w:t>№ 085-п</w:t>
        </w:r>
      </w:hyperlink>
      <w:r>
        <w:rPr>
          <w:rFonts w:eastAsia="Times New Roman"/>
          <w:sz w:val="28"/>
          <w:szCs w:val="28"/>
          <w:lang w:val="ru-RU"/>
        </w:rPr>
        <w:t xml:space="preserve">, от 05.02.2014 </w:t>
      </w:r>
      <w:hyperlink r:id="rId4">
        <w:r>
          <w:rPr>
            <w:rStyle w:val="InternetLink"/>
            <w:rFonts w:eastAsia="Times New Roman"/>
            <w:sz w:val="28"/>
            <w:szCs w:val="28"/>
            <w:lang w:val="ru-RU"/>
          </w:rPr>
          <w:t>№ 093-п</w:t>
        </w:r>
      </w:hyperlink>
      <w:r>
        <w:rPr>
          <w:rFonts w:eastAsia="Times New Roman"/>
          <w:sz w:val="28"/>
          <w:szCs w:val="28"/>
          <w:lang w:val="ru-RU"/>
        </w:rPr>
        <w:t xml:space="preserve">, от 06.02.2014 </w:t>
      </w:r>
      <w:hyperlink r:id="rId5">
        <w:r>
          <w:rPr>
            <w:rStyle w:val="InternetLink"/>
            <w:rFonts w:eastAsia="Times New Roman"/>
            <w:sz w:val="28"/>
            <w:szCs w:val="28"/>
            <w:lang w:val="ru-RU"/>
          </w:rPr>
          <w:t>№ 103-п</w:t>
        </w:r>
      </w:hyperlink>
      <w:r>
        <w:rPr>
          <w:rFonts w:eastAsia="Times New Roman"/>
          <w:sz w:val="28"/>
          <w:szCs w:val="28"/>
          <w:lang w:val="ru-RU"/>
        </w:rPr>
        <w:t xml:space="preserve">, от 28.02.2014 </w:t>
      </w:r>
      <w:hyperlink r:id="rId6">
        <w:r>
          <w:rPr>
            <w:rStyle w:val="InternetLink"/>
            <w:rFonts w:eastAsia="Times New Roman"/>
            <w:sz w:val="28"/>
            <w:szCs w:val="28"/>
            <w:lang w:val="ru-RU"/>
          </w:rPr>
          <w:t>№ 117-п</w:t>
        </w:r>
      </w:hyperlink>
      <w:r>
        <w:rPr>
          <w:rFonts w:eastAsia="Times New Roman"/>
          <w:sz w:val="28"/>
          <w:szCs w:val="28"/>
          <w:lang w:val="ru-RU"/>
        </w:rPr>
        <w:t xml:space="preserve">, от 24.03.2014 </w:t>
      </w:r>
      <w:hyperlink r:id="rId7">
        <w:r>
          <w:rPr>
            <w:rStyle w:val="InternetLink"/>
            <w:rFonts w:eastAsia="Times New Roman"/>
            <w:sz w:val="28"/>
            <w:szCs w:val="28"/>
            <w:lang w:val="ru-RU"/>
          </w:rPr>
          <w:t>№ 177-п</w:t>
        </w:r>
      </w:hyperlink>
      <w:r>
        <w:rPr>
          <w:rFonts w:eastAsia="Times New Roman"/>
          <w:sz w:val="28"/>
          <w:szCs w:val="28"/>
          <w:lang w:val="ru-RU"/>
        </w:rPr>
        <w:t xml:space="preserve">, от 21.04.2014 </w:t>
      </w:r>
      <w:hyperlink r:id="rId8">
        <w:r>
          <w:rPr>
            <w:rStyle w:val="InternetLink"/>
            <w:rFonts w:eastAsia="Times New Roman"/>
            <w:sz w:val="28"/>
            <w:szCs w:val="28"/>
            <w:lang w:val="ru-RU"/>
          </w:rPr>
          <w:t>№ 223-п</w:t>
        </w:r>
      </w:hyperlink>
      <w:r>
        <w:rPr>
          <w:rFonts w:eastAsia="Times New Roman"/>
          <w:sz w:val="28"/>
          <w:szCs w:val="28"/>
          <w:lang w:val="ru-RU"/>
        </w:rPr>
        <w:t xml:space="preserve">, от 18.06.2014 </w:t>
      </w:r>
      <w:hyperlink r:id="rId9">
        <w:r>
          <w:rPr>
            <w:rStyle w:val="InternetLink"/>
            <w:rFonts w:eastAsia="Times New Roman"/>
            <w:sz w:val="28"/>
            <w:szCs w:val="28"/>
            <w:lang w:val="ru-RU"/>
          </w:rPr>
          <w:t>№ 323-п</w:t>
        </w:r>
      </w:hyperlink>
      <w:r>
        <w:rPr>
          <w:rFonts w:eastAsia="Times New Roman"/>
          <w:sz w:val="28"/>
          <w:szCs w:val="28"/>
          <w:lang w:val="ru-RU"/>
        </w:rPr>
        <w:t xml:space="preserve">, от 14.07.2014 </w:t>
      </w:r>
      <w:hyperlink r:id="rId10">
        <w:r>
          <w:rPr>
            <w:rStyle w:val="InternetLink"/>
            <w:rFonts w:eastAsia="Times New Roman"/>
            <w:sz w:val="28"/>
            <w:szCs w:val="28"/>
            <w:lang w:val="ru-RU"/>
          </w:rPr>
          <w:t>№ 364-п</w:t>
        </w:r>
      </w:hyperlink>
      <w:r>
        <w:rPr>
          <w:rFonts w:eastAsia="Times New Roman"/>
          <w:sz w:val="28"/>
          <w:szCs w:val="28"/>
          <w:lang w:val="ru-RU"/>
        </w:rPr>
        <w:t xml:space="preserve">, от 22.08.2014 </w:t>
      </w:r>
      <w:hyperlink r:id="rId11">
        <w:r>
          <w:rPr>
            <w:rStyle w:val="InternetLink"/>
            <w:rFonts w:eastAsia="Times New Roman"/>
            <w:sz w:val="28"/>
            <w:szCs w:val="28"/>
            <w:lang w:val="ru-RU"/>
          </w:rPr>
          <w:t>№ 393-п</w:t>
        </w:r>
      </w:hyperlink>
      <w:r>
        <w:rPr>
          <w:rFonts w:eastAsia="Times New Roman"/>
          <w:sz w:val="28"/>
          <w:szCs w:val="28"/>
          <w:lang w:val="ru-RU"/>
        </w:rPr>
        <w:t xml:space="preserve">, от 03.10.2014 </w:t>
      </w:r>
      <w:hyperlink r:id="rId12">
        <w:r>
          <w:rPr>
            <w:rStyle w:val="InternetLink"/>
            <w:rFonts w:eastAsia="Times New Roman"/>
            <w:sz w:val="28"/>
            <w:szCs w:val="28"/>
            <w:lang w:val="ru-RU"/>
          </w:rPr>
          <w:t>№ 434-п</w:t>
        </w:r>
      </w:hyperlink>
      <w:r>
        <w:rPr>
          <w:rFonts w:eastAsia="Times New Roman"/>
          <w:sz w:val="28"/>
          <w:szCs w:val="28"/>
          <w:lang w:val="ru-RU"/>
        </w:rPr>
        <w:t xml:space="preserve">, от 16.10.2014 </w:t>
      </w:r>
      <w:hyperlink r:id="rId13">
        <w:r>
          <w:rPr>
            <w:rStyle w:val="InternetLink"/>
            <w:rFonts w:eastAsia="Times New Roman"/>
            <w:sz w:val="28"/>
            <w:szCs w:val="28"/>
            <w:lang w:val="ru-RU"/>
          </w:rPr>
          <w:t>№ 443-п</w:t>
        </w:r>
      </w:hyperlink>
      <w:r>
        <w:rPr>
          <w:rFonts w:eastAsia="Times New Roman"/>
          <w:sz w:val="28"/>
          <w:szCs w:val="28"/>
          <w:lang w:val="ru-RU"/>
        </w:rPr>
        <w:t xml:space="preserve">, от 31.10.2014 </w:t>
      </w:r>
      <w:hyperlink r:id="rId14">
        <w:r>
          <w:rPr>
            <w:rStyle w:val="InternetLink"/>
            <w:rFonts w:eastAsia="Times New Roman"/>
            <w:sz w:val="28"/>
            <w:szCs w:val="28"/>
            <w:lang w:val="ru-RU"/>
          </w:rPr>
          <w:t>№ 476-п</w:t>
        </w:r>
      </w:hyperlink>
      <w:r>
        <w:rPr>
          <w:rFonts w:eastAsia="Times New Roman"/>
          <w:sz w:val="28"/>
          <w:szCs w:val="28"/>
          <w:lang w:val="ru-RU"/>
        </w:rPr>
        <w:t xml:space="preserve">, от 06.11.2014 </w:t>
      </w:r>
      <w:hyperlink r:id="rId15">
        <w:r>
          <w:rPr>
            <w:rStyle w:val="InternetLink"/>
            <w:rFonts w:eastAsia="Times New Roman"/>
            <w:sz w:val="28"/>
            <w:szCs w:val="28"/>
            <w:lang w:val="ru-RU"/>
          </w:rPr>
          <w:t>№ 493-п</w:t>
        </w:r>
      </w:hyperlink>
      <w:r>
        <w:rPr>
          <w:rFonts w:eastAsia="Times New Roman"/>
          <w:sz w:val="28"/>
          <w:szCs w:val="28"/>
          <w:lang w:val="ru-RU"/>
        </w:rPr>
        <w:t xml:space="preserve">, от 28.11.2014 </w:t>
      </w:r>
      <w:hyperlink r:id="rId16">
        <w:r>
          <w:rPr>
            <w:rStyle w:val="InternetLink"/>
            <w:rFonts w:eastAsia="Times New Roman"/>
            <w:sz w:val="28"/>
            <w:szCs w:val="28"/>
            <w:lang w:val="ru-RU"/>
          </w:rPr>
          <w:t>№ 506-п</w:t>
        </w:r>
      </w:hyperlink>
      <w:r>
        <w:rPr>
          <w:rFonts w:eastAsia="Times New Roman"/>
          <w:sz w:val="28"/>
          <w:szCs w:val="28"/>
          <w:lang w:val="ru-RU"/>
        </w:rPr>
        <w:t xml:space="preserve">, от 15.12.2014 </w:t>
      </w:r>
      <w:hyperlink r:id="rId17">
        <w:r>
          <w:rPr>
            <w:rStyle w:val="InternetLink"/>
            <w:rFonts w:eastAsia="Times New Roman"/>
            <w:sz w:val="28"/>
            <w:szCs w:val="28"/>
            <w:lang w:val="ru-RU"/>
          </w:rPr>
          <w:t>№ 533-п</w:t>
        </w:r>
      </w:hyperlink>
      <w:r>
        <w:rPr>
          <w:rFonts w:eastAsia="Times New Roman"/>
          <w:sz w:val="28"/>
          <w:szCs w:val="28"/>
          <w:lang w:val="ru-RU"/>
        </w:rPr>
        <w:t xml:space="preserve">, от 19.12.2014 </w:t>
      </w:r>
      <w:hyperlink r:id="rId18">
        <w:r>
          <w:rPr>
            <w:rStyle w:val="InternetLink"/>
            <w:rFonts w:eastAsia="Times New Roman"/>
            <w:sz w:val="28"/>
            <w:szCs w:val="28"/>
            <w:lang w:val="ru-RU"/>
          </w:rPr>
          <w:t>№ 547-п</w:t>
        </w:r>
      </w:hyperlink>
      <w:r>
        <w:rPr>
          <w:rFonts w:eastAsia="Times New Roman"/>
          <w:sz w:val="28"/>
          <w:szCs w:val="28"/>
          <w:lang w:val="ru-RU"/>
        </w:rPr>
        <w:t xml:space="preserve">, от 13.02.2015 </w:t>
      </w:r>
      <w:hyperlink r:id="rId19">
        <w:r>
          <w:rPr>
            <w:rStyle w:val="InternetLink"/>
            <w:rFonts w:eastAsia="Times New Roman"/>
            <w:sz w:val="28"/>
            <w:szCs w:val="28"/>
            <w:lang w:val="ru-RU"/>
          </w:rPr>
          <w:t>№ 032-п</w:t>
        </w:r>
      </w:hyperlink>
      <w:r>
        <w:rPr>
          <w:rFonts w:eastAsia="Times New Roman"/>
          <w:sz w:val="28"/>
          <w:szCs w:val="28"/>
          <w:lang w:val="ru-RU"/>
        </w:rPr>
        <w:t xml:space="preserve">, от 17.03.2015 </w:t>
      </w:r>
      <w:hyperlink r:id="rId20">
        <w:r>
          <w:rPr>
            <w:rStyle w:val="InternetLink"/>
            <w:rFonts w:eastAsia="Times New Roman"/>
            <w:sz w:val="28"/>
            <w:szCs w:val="28"/>
            <w:lang w:val="ru-RU"/>
          </w:rPr>
          <w:t>№ 068-п</w:t>
        </w:r>
      </w:hyperlink>
      <w:r>
        <w:rPr>
          <w:rFonts w:eastAsia="Times New Roman"/>
          <w:sz w:val="28"/>
          <w:szCs w:val="28"/>
          <w:lang w:val="ru-RU"/>
        </w:rPr>
        <w:t xml:space="preserve">, от 29.04.2015 </w:t>
      </w:r>
      <w:hyperlink r:id="rId21">
        <w:r>
          <w:rPr>
            <w:rStyle w:val="InternetLink"/>
            <w:rFonts w:eastAsia="Times New Roman"/>
            <w:sz w:val="28"/>
            <w:szCs w:val="28"/>
            <w:lang w:val="ru-RU"/>
          </w:rPr>
          <w:t>№ 159-п</w:t>
        </w:r>
      </w:hyperlink>
      <w:r>
        <w:rPr>
          <w:rFonts w:eastAsia="Times New Roman"/>
          <w:sz w:val="28"/>
          <w:szCs w:val="28"/>
          <w:lang w:val="ru-RU"/>
        </w:rPr>
        <w:t xml:space="preserve">, от 22.05.2015 </w:t>
      </w:r>
      <w:hyperlink r:id="rId22">
        <w:r>
          <w:rPr>
            <w:rStyle w:val="InternetLink"/>
            <w:rFonts w:eastAsia="Times New Roman"/>
            <w:sz w:val="28"/>
            <w:szCs w:val="28"/>
            <w:lang w:val="ru-RU"/>
          </w:rPr>
          <w:t>№ 179-п</w:t>
        </w:r>
      </w:hyperlink>
      <w:r>
        <w:rPr>
          <w:rFonts w:eastAsia="Times New Roman"/>
          <w:sz w:val="28"/>
          <w:szCs w:val="28"/>
          <w:lang w:val="ru-RU"/>
        </w:rPr>
        <w:t xml:space="preserve">, от 22.06.2015 </w:t>
      </w:r>
      <w:hyperlink r:id="rId23">
        <w:r>
          <w:rPr>
            <w:rStyle w:val="InternetLink"/>
            <w:rFonts w:eastAsia="Times New Roman"/>
            <w:sz w:val="28"/>
            <w:szCs w:val="28"/>
            <w:lang w:val="ru-RU"/>
          </w:rPr>
          <w:t>№ 226-п</w:t>
        </w:r>
      </w:hyperlink>
      <w:r>
        <w:rPr>
          <w:rFonts w:eastAsia="Times New Roman"/>
          <w:sz w:val="28"/>
          <w:szCs w:val="28"/>
          <w:lang w:val="ru-RU"/>
        </w:rPr>
        <w:t xml:space="preserve">, от 03.08.2015 </w:t>
      </w:r>
      <w:hyperlink r:id="rId24">
        <w:r>
          <w:rPr>
            <w:rStyle w:val="InternetLink"/>
            <w:rFonts w:eastAsia="Times New Roman"/>
            <w:sz w:val="28"/>
            <w:szCs w:val="28"/>
            <w:lang w:val="ru-RU"/>
          </w:rPr>
          <w:t>№ 263-п</w:t>
        </w:r>
      </w:hyperlink>
      <w:r>
        <w:rPr>
          <w:rFonts w:eastAsia="Times New Roman"/>
          <w:sz w:val="28"/>
          <w:szCs w:val="28"/>
          <w:lang w:val="ru-RU"/>
        </w:rPr>
        <w:t xml:space="preserve">, от 21.09.2015 </w:t>
      </w:r>
      <w:hyperlink r:id="rId25">
        <w:r>
          <w:rPr>
            <w:rStyle w:val="InternetLink"/>
            <w:rFonts w:eastAsia="Times New Roman"/>
            <w:sz w:val="28"/>
            <w:szCs w:val="28"/>
            <w:lang w:val="ru-RU"/>
          </w:rPr>
          <w:t>№ 304-п</w:t>
        </w:r>
      </w:hyperlink>
      <w:r>
        <w:rPr>
          <w:rFonts w:eastAsia="Times New Roman"/>
          <w:sz w:val="28"/>
          <w:szCs w:val="28"/>
          <w:lang w:val="ru-RU"/>
        </w:rPr>
        <w:t xml:space="preserve">, от 28.09.2015 </w:t>
      </w:r>
      <w:hyperlink r:id="rId26">
        <w:r>
          <w:rPr>
            <w:rStyle w:val="InternetLink"/>
            <w:rFonts w:eastAsia="Times New Roman"/>
            <w:sz w:val="28"/>
            <w:szCs w:val="28"/>
            <w:lang w:val="ru-RU"/>
          </w:rPr>
          <w:t>№ 309-п</w:t>
        </w:r>
      </w:hyperlink>
      <w:r>
        <w:rPr>
          <w:rFonts w:eastAsia="Times New Roman"/>
          <w:sz w:val="28"/>
          <w:szCs w:val="28"/>
          <w:lang w:val="ru-RU"/>
        </w:rPr>
        <w:t xml:space="preserve">, от 12.10.2015 </w:t>
      </w:r>
      <w:hyperlink r:id="rId27">
        <w:r>
          <w:rPr>
            <w:rStyle w:val="InternetLink"/>
            <w:rFonts w:eastAsia="Times New Roman"/>
            <w:sz w:val="28"/>
            <w:szCs w:val="28"/>
            <w:lang w:val="ru-RU"/>
          </w:rPr>
          <w:t>№ 339-п</w:t>
        </w:r>
      </w:hyperlink>
      <w:r>
        <w:rPr>
          <w:rFonts w:eastAsia="Times New Roman"/>
          <w:sz w:val="28"/>
          <w:szCs w:val="28"/>
          <w:lang w:val="ru-RU"/>
        </w:rPr>
        <w:t xml:space="preserve">, от 02.11.2015 </w:t>
      </w:r>
      <w:hyperlink r:id="rId28">
        <w:r>
          <w:rPr>
            <w:rStyle w:val="InternetLink"/>
            <w:rFonts w:eastAsia="Times New Roman"/>
            <w:sz w:val="28"/>
            <w:szCs w:val="28"/>
            <w:lang w:val="ru-RU"/>
          </w:rPr>
          <w:t>№ 370-п</w:t>
        </w:r>
      </w:hyperlink>
      <w:r>
        <w:rPr>
          <w:rFonts w:eastAsia="Times New Roman"/>
          <w:sz w:val="28"/>
          <w:szCs w:val="28"/>
          <w:lang w:val="ru-RU"/>
        </w:rPr>
        <w:t xml:space="preserve">, от 05.11.2015 </w:t>
      </w:r>
      <w:hyperlink r:id="rId29">
        <w:r>
          <w:rPr>
            <w:rStyle w:val="InternetLink"/>
            <w:rFonts w:eastAsia="Times New Roman"/>
            <w:sz w:val="28"/>
            <w:szCs w:val="28"/>
            <w:lang w:val="ru-RU"/>
          </w:rPr>
          <w:t>№ 371-п</w:t>
        </w:r>
      </w:hyperlink>
      <w:r>
        <w:rPr>
          <w:rFonts w:eastAsia="Times New Roman"/>
          <w:sz w:val="28"/>
          <w:szCs w:val="28"/>
          <w:lang w:val="ru-RU"/>
        </w:rPr>
        <w:t xml:space="preserve">, от 24.11.2015 </w:t>
      </w:r>
      <w:hyperlink r:id="rId30">
        <w:r>
          <w:rPr>
            <w:rStyle w:val="InternetLink"/>
            <w:rFonts w:eastAsia="Times New Roman"/>
            <w:sz w:val="28"/>
            <w:szCs w:val="28"/>
            <w:lang w:val="ru-RU"/>
          </w:rPr>
          <w:t>№ 412-п</w:t>
        </w:r>
      </w:hyperlink>
      <w:r>
        <w:rPr>
          <w:rFonts w:eastAsia="Times New Roman"/>
          <w:sz w:val="28"/>
          <w:szCs w:val="28"/>
          <w:lang w:val="ru-RU"/>
        </w:rPr>
        <w:t xml:space="preserve">, от 14.12.2015 </w:t>
      </w:r>
      <w:hyperlink r:id="rId31">
        <w:r>
          <w:rPr>
            <w:rStyle w:val="InternetLink"/>
            <w:rFonts w:eastAsia="Times New Roman"/>
            <w:sz w:val="28"/>
            <w:szCs w:val="28"/>
            <w:lang w:val="ru-RU"/>
          </w:rPr>
          <w:t>№ 433-п</w:t>
        </w:r>
      </w:hyperlink>
      <w:r>
        <w:rPr>
          <w:rFonts w:eastAsia="Times New Roman"/>
          <w:sz w:val="28"/>
          <w:szCs w:val="28"/>
          <w:lang w:val="ru-RU"/>
        </w:rPr>
        <w:t xml:space="preserve">, от 21.12.2015 </w:t>
      </w:r>
      <w:hyperlink r:id="rId32">
        <w:r>
          <w:rPr>
            <w:rStyle w:val="InternetLink"/>
            <w:rFonts w:eastAsia="Times New Roman"/>
            <w:sz w:val="28"/>
            <w:szCs w:val="28"/>
            <w:lang w:val="ru-RU"/>
          </w:rPr>
          <w:t>№ 456-п</w:t>
        </w:r>
      </w:hyperlink>
      <w:r>
        <w:rPr>
          <w:rFonts w:eastAsia="Times New Roman"/>
          <w:sz w:val="28"/>
          <w:szCs w:val="28"/>
          <w:lang w:val="ru-RU"/>
        </w:rPr>
        <w:t xml:space="preserve">, от 29.12.2015 </w:t>
      </w:r>
      <w:hyperlink r:id="rId33">
        <w:r>
          <w:rPr>
            <w:rStyle w:val="InternetLink"/>
            <w:rFonts w:eastAsia="Times New Roman"/>
            <w:sz w:val="28"/>
            <w:szCs w:val="28"/>
            <w:lang w:val="ru-RU"/>
          </w:rPr>
          <w:t>№ 495-п</w:t>
        </w:r>
      </w:hyperlink>
      <w:r>
        <w:rPr>
          <w:rFonts w:eastAsia="Times New Roman"/>
          <w:sz w:val="28"/>
          <w:szCs w:val="28"/>
          <w:lang w:val="ru-RU"/>
        </w:rPr>
        <w:t xml:space="preserve">, от 25.03.2016 </w:t>
      </w:r>
      <w:hyperlink r:id="rId34">
        <w:r>
          <w:rPr>
            <w:rStyle w:val="InternetLink"/>
            <w:rFonts w:eastAsia="Times New Roman"/>
            <w:sz w:val="28"/>
            <w:szCs w:val="28"/>
            <w:lang w:val="ru-RU"/>
          </w:rPr>
          <w:t>№ 089-п</w:t>
        </w:r>
      </w:hyperlink>
      <w:r>
        <w:rPr>
          <w:rFonts w:eastAsia="Times New Roman"/>
          <w:sz w:val="28"/>
          <w:szCs w:val="28"/>
          <w:lang w:val="ru-RU"/>
        </w:rPr>
        <w:t xml:space="preserve">, от 19.04.2016 </w:t>
      </w:r>
      <w:hyperlink r:id="rId35">
        <w:r>
          <w:rPr>
            <w:rStyle w:val="InternetLink"/>
            <w:rFonts w:eastAsia="Times New Roman"/>
            <w:sz w:val="28"/>
            <w:szCs w:val="28"/>
            <w:lang w:val="ru-RU"/>
          </w:rPr>
          <w:t>№ 119-п</w:t>
        </w:r>
      </w:hyperlink>
      <w:r>
        <w:rPr>
          <w:rFonts w:eastAsia="Times New Roman"/>
          <w:sz w:val="28"/>
          <w:szCs w:val="28"/>
          <w:lang w:val="ru-RU"/>
        </w:rPr>
        <w:t xml:space="preserve">, от 13.05.2016 </w:t>
      </w:r>
      <w:hyperlink r:id="rId36">
        <w:r>
          <w:rPr>
            <w:rStyle w:val="InternetLink"/>
            <w:rFonts w:eastAsia="Times New Roman"/>
            <w:sz w:val="28"/>
            <w:szCs w:val="28"/>
            <w:lang w:val="ru-RU"/>
          </w:rPr>
          <w:t>№ 153-п</w:t>
        </w:r>
      </w:hyperlink>
      <w:r>
        <w:rPr>
          <w:rFonts w:eastAsia="Times New Roman"/>
          <w:sz w:val="28"/>
          <w:szCs w:val="28"/>
          <w:lang w:val="ru-RU"/>
        </w:rPr>
        <w:t xml:space="preserve">, от 08.07.2016 </w:t>
      </w:r>
      <w:hyperlink r:id="rId37">
        <w:r>
          <w:rPr>
            <w:rStyle w:val="InternetLink"/>
            <w:rFonts w:eastAsia="Times New Roman"/>
            <w:sz w:val="28"/>
            <w:szCs w:val="28"/>
            <w:lang w:val="ru-RU"/>
          </w:rPr>
          <w:t>№ 250-п</w:t>
        </w:r>
      </w:hyperlink>
      <w:r>
        <w:rPr>
          <w:rFonts w:eastAsia="Times New Roman"/>
          <w:sz w:val="28"/>
          <w:szCs w:val="28"/>
          <w:lang w:val="ru-RU"/>
        </w:rPr>
        <w:t xml:space="preserve">, от 18.07.2016 </w:t>
      </w:r>
      <w:hyperlink r:id="rId38">
        <w:r>
          <w:rPr>
            <w:rStyle w:val="InternetLink"/>
            <w:rFonts w:eastAsia="Times New Roman"/>
            <w:sz w:val="28"/>
            <w:szCs w:val="28"/>
            <w:lang w:val="ru-RU"/>
          </w:rPr>
          <w:t>№ 257-п</w:t>
        </w:r>
      </w:hyperlink>
      <w:r>
        <w:rPr>
          <w:rFonts w:eastAsia="Times New Roman"/>
          <w:sz w:val="28"/>
          <w:szCs w:val="28"/>
          <w:lang w:val="ru-RU"/>
        </w:rPr>
        <w:t xml:space="preserve">, от 08.08.2016 </w:t>
      </w:r>
      <w:hyperlink r:id="rId39">
        <w:r>
          <w:rPr>
            <w:rStyle w:val="InternetLink"/>
            <w:rFonts w:eastAsia="Times New Roman"/>
            <w:sz w:val="28"/>
            <w:szCs w:val="28"/>
            <w:lang w:val="ru-RU"/>
          </w:rPr>
          <w:t>№ 282-п</w:t>
        </w:r>
      </w:hyperlink>
      <w:r>
        <w:rPr>
          <w:rFonts w:eastAsia="Times New Roman"/>
          <w:sz w:val="28"/>
          <w:szCs w:val="28"/>
          <w:lang w:val="ru-RU"/>
        </w:rPr>
        <w:t xml:space="preserve">, от 19.09.2016 </w:t>
      </w:r>
      <w:hyperlink r:id="rId40">
        <w:r>
          <w:rPr>
            <w:rStyle w:val="InternetLink"/>
            <w:rFonts w:eastAsia="Times New Roman"/>
            <w:sz w:val="28"/>
            <w:szCs w:val="28"/>
            <w:lang w:val="ru-RU"/>
          </w:rPr>
          <w:t>№ 320-п</w:t>
        </w:r>
      </w:hyperlink>
      <w:r>
        <w:rPr>
          <w:rFonts w:eastAsia="Times New Roman"/>
          <w:sz w:val="28"/>
          <w:szCs w:val="28"/>
          <w:lang w:val="ru-RU"/>
        </w:rPr>
        <w:t xml:space="preserve">, от 31.10.2016 </w:t>
      </w:r>
      <w:hyperlink r:id="rId41">
        <w:r>
          <w:rPr>
            <w:rStyle w:val="InternetLink"/>
            <w:rFonts w:eastAsia="Times New Roman"/>
            <w:sz w:val="28"/>
            <w:szCs w:val="28"/>
            <w:lang w:val="ru-RU"/>
          </w:rPr>
          <w:t>№ 390-п</w:t>
        </w:r>
      </w:hyperlink>
      <w:r>
        <w:rPr>
          <w:rFonts w:eastAsia="Times New Roman"/>
          <w:sz w:val="28"/>
          <w:szCs w:val="28"/>
          <w:lang w:val="ru-RU"/>
        </w:rPr>
        <w:t xml:space="preserve">, от 18.11.2016 </w:t>
      </w:r>
      <w:hyperlink r:id="rId42">
        <w:r>
          <w:rPr>
            <w:rStyle w:val="InternetLink"/>
            <w:rFonts w:eastAsia="Times New Roman"/>
            <w:sz w:val="28"/>
            <w:szCs w:val="28"/>
            <w:lang w:val="ru-RU"/>
          </w:rPr>
          <w:t>№ 415-п</w:t>
        </w:r>
      </w:hyperlink>
      <w:r>
        <w:rPr>
          <w:rFonts w:eastAsia="Times New Roman"/>
          <w:sz w:val="28"/>
          <w:szCs w:val="28"/>
          <w:lang w:val="ru-RU"/>
        </w:rPr>
        <w:t xml:space="preserve">, от 09.12.2016 </w:t>
      </w:r>
      <w:hyperlink r:id="rId43">
        <w:r>
          <w:rPr>
            <w:rStyle w:val="InternetLink"/>
            <w:rFonts w:eastAsia="Times New Roman"/>
            <w:sz w:val="28"/>
            <w:szCs w:val="28"/>
            <w:lang w:val="ru-RU"/>
          </w:rPr>
          <w:t>№ 439-п</w:t>
        </w:r>
      </w:hyperlink>
      <w:r>
        <w:rPr>
          <w:rFonts w:eastAsia="Times New Roman"/>
          <w:sz w:val="28"/>
          <w:szCs w:val="28"/>
          <w:lang w:val="ru-RU"/>
        </w:rPr>
        <w:t xml:space="preserve">, от 23.12.2016 </w:t>
      </w:r>
      <w:hyperlink r:id="rId44">
        <w:r>
          <w:rPr>
            <w:rStyle w:val="InternetLink"/>
            <w:rFonts w:eastAsia="Times New Roman"/>
            <w:sz w:val="28"/>
            <w:szCs w:val="28"/>
            <w:lang w:val="ru-RU"/>
          </w:rPr>
          <w:t>№ 475-п</w:t>
        </w:r>
      </w:hyperlink>
      <w:r>
        <w:rPr>
          <w:rFonts w:eastAsia="Times New Roman"/>
          <w:sz w:val="28"/>
          <w:szCs w:val="28"/>
          <w:lang w:val="ru-RU"/>
        </w:rPr>
        <w:t xml:space="preserve">, от 09.03.2017 </w:t>
      </w:r>
      <w:hyperlink r:id="rId45">
        <w:r>
          <w:rPr>
            <w:rStyle w:val="InternetLink"/>
            <w:rFonts w:eastAsia="Times New Roman"/>
            <w:sz w:val="28"/>
            <w:szCs w:val="28"/>
            <w:lang w:val="ru-RU"/>
          </w:rPr>
          <w:t>№ 053-п</w:t>
        </w:r>
      </w:hyperlink>
      <w:r>
        <w:rPr>
          <w:rFonts w:eastAsia="Times New Roman"/>
          <w:sz w:val="28"/>
          <w:szCs w:val="28"/>
          <w:lang w:val="ru-RU"/>
        </w:rPr>
        <w:t xml:space="preserve">, от 02.05.2017 </w:t>
      </w:r>
      <w:hyperlink r:id="rId46">
        <w:r>
          <w:rPr>
            <w:rStyle w:val="InternetLink"/>
            <w:rFonts w:eastAsia="Times New Roman"/>
            <w:sz w:val="28"/>
            <w:szCs w:val="28"/>
            <w:lang w:val="ru-RU"/>
          </w:rPr>
          <w:t>№ 117-п</w:t>
        </w:r>
      </w:hyperlink>
      <w:r>
        <w:rPr>
          <w:rFonts w:eastAsia="Times New Roman"/>
          <w:sz w:val="28"/>
          <w:szCs w:val="28"/>
          <w:lang w:val="ru-RU"/>
        </w:rPr>
        <w:t xml:space="preserve">, от 11.07.2017 </w:t>
      </w:r>
      <w:hyperlink r:id="rId47">
        <w:r>
          <w:rPr>
            <w:rStyle w:val="InternetLink"/>
            <w:rFonts w:eastAsia="Times New Roman"/>
            <w:sz w:val="28"/>
            <w:szCs w:val="28"/>
            <w:lang w:val="ru-RU"/>
          </w:rPr>
          <w:t>№ 208-п, от 21.08.2017 № 245-п, от 14.09.2017 № 275-п</w:t>
        </w:r>
      </w:hyperlink>
      <w:r>
        <w:rPr>
          <w:rFonts w:eastAsia="Times New Roman"/>
          <w:sz w:val="28"/>
          <w:szCs w:val="28"/>
          <w:lang w:val="ru-RU"/>
        </w:rPr>
        <w:t xml:space="preserve">, от 19.10.2017 № 325-п, от 09.11.2017 № 351-п, от 08.12.2017 № 397-п, от 19.12.2017 № 416-п, от 28.12.2017 № 444-п, от 19.02.2018 № 040-п, от 19.03.2018 № 069-п, от 03.05.2018 № 118-п, от 13.06.2018 № 169-п, от 23.07.2018 № 227-п, от 03.09.2018 № 302-п, от 14.09.2018 № 312-п/1, от 22.10.2018 № 381-п, от 29.11.2018 № 429-п, от 19.12.2018 № 456-п, от 24.12.2018 № 473-п, от 29.12.2018 № 483-п, от 18.02.2019 № 058-п, от 28.02.2019 № 083-п, от 19.04.2019 № 149-п, от 14.06.2019 № 202-п, от 12.07.2019 № 248-п, от 22.08.2019 № 323-п, от 06.09.2019 № 344-п, от 25.09.2019 № 380-п, от 17.10.2019 № 432-п, от 31.10.2019 № 461-п, от 03.12.2019 № 531-п, от 19.12.2019 № 553-п, от 23.12.2019 № 564-п, от 16.01.2020 № 001-п, от 28.02.2020 № 059-п, от 16.04.2020 № 108-п, от 19.05.2020 № 145-п, от 15.06.2020 № 168-п, от 14.08.2020 № 206-п, от 25.08.2020 № 208-п, от 15.09.2020 № 227-п, от 19.10.2020 № 262-п, от 26.10.2020 № 266-п, от 13.11.2020 № 276-п, от 24.11.2020 № 284-п, от 11.12.2020 № 294-п, от 18.12.2020 № 301-п, от 16.02.2021 № 033-п, от 05.04.2021 № 081-п, от 11.06.2021 № 163-п, от 26.07.2021 № 226-п, от 20.09.2021 № 267-п, </w:t>
      </w:r>
      <w:r>
        <w:rPr>
          <w:rFonts w:eastAsia="Times New Roman"/>
          <w:sz w:val="28"/>
          <w:szCs w:val="28"/>
          <w:lang w:val="ru-RU" w:eastAsia="ru-RU"/>
        </w:rPr>
        <w:t>от 22.10.2021 № 303-п, от 22.10.2021 № 304-п, от 18.11.2021 № 321-п, от 06.12.2021 № 339-п, от 09.12.2021 № 350-п, от 28.12.2021 № 374-п, от 11.02.2022 № 041-п, от 18.04.2022 № 122-п, от 06.05.2022 № 139-п, от 20.06.2022 № 168-п, от 04.08.2022 № 224-п, от 19.09.2022 № 292-п, от 20.10.2022 № 342-п, от 14.11.2022 № 389-п, от 21.11.2022 № 400-п, от 28.11.2022 № 424-п, от 15.12.2022 № 451-п, от 07.02.2023 № 033-п, от 13.03.2023 № 067-п, от 05.06.2023 № 170-п, от 28.06.2023 № 201-п, от 07.08.2023 № 238-п, от 14.09.2023 № 273-п, от 25.10.2023 № 361-п, от 27.11.2023 № 357-п, от 27.11.2023 № 358-п, от 19.12.2023 № 396-п, от 19.03.2024 № 077-п, от 03.05.2024 № 126-п, от 07.08.2024 № 227-п, от 23.08.2024 № 238-п, от 23.09.2024   №  262-п, от 11.12.2024 № 359-п</w:t>
      </w:r>
      <w:r>
        <w:rPr>
          <w:rFonts w:eastAsia="Times New Roman"/>
          <w:sz w:val="28"/>
          <w:szCs w:val="28"/>
          <w:lang w:val="ru-RU"/>
        </w:rPr>
        <w:t>) следующего содержания:</w:t>
      </w:r>
    </w:p>
    <w:p>
      <w:pPr>
        <w:pStyle w:val="Normal"/>
        <w:tabs>
          <w:tab w:val="clear" w:pos="709"/>
          <w:tab w:val="left" w:pos="945" w:leader="none"/>
        </w:tabs>
        <w:ind w:firstLine="709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В паспорте муниципальной программы города Ачинска «Развитие образования» строку «Информация по ресурсному обеспечению программы, в том числе по годам реализации программы» изложить в следующей редакции: </w:t>
      </w:r>
    </w:p>
    <w:p>
      <w:pPr>
        <w:pStyle w:val="Normal"/>
        <w:ind w:firstLine="709"/>
        <w:rPr>
          <w:sz w:val="32"/>
          <w:szCs w:val="28"/>
          <w:highlight w:val="yellow"/>
          <w:lang w:val="ru-RU"/>
        </w:rPr>
      </w:pPr>
      <w:r>
        <w:rPr>
          <w:sz w:val="32"/>
          <w:szCs w:val="28"/>
          <w:highlight w:val="yellow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Объем финансирования муниципальной программы составит: 29 737 831,5 тыс. руб., в том числе по года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4 год –1 587 802,7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5 год –1 509 177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6 год –1 652 151,0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7 год –1 679 533,3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8 год –1 786 064,8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9 год –2 012 963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0 год –2 267 433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1 год –2 389 015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2 год –2 706 421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3 год –2 997 365,9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4 год –3 330 151,9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 год –2 900 374,5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6 год –2 919 376,9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средства федерального бюджета – 831 679,0 тыс. руб., в том числе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4 год –24 075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5 год –8 817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6 год –2 844,0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7 год –7 068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8 год –4 916,7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9 год –31 093,0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0 год –58 192,9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1 год –93 344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2 год –107 922,7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3 год –109 432,5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4 год –128 665,2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2025 год –127 513,8 </w:t>
            </w:r>
            <w:r>
              <w:rPr>
                <w:rFonts w:eastAsia="Times New Roman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6 год –127 792,8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средства краевого бюджета – 18 181 627,6 тыс. руб., в том числе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4 год – 968 665,9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5 год –794 932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6 год –990 171,0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7 год –1 025 894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8 год –1 135 783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9 год –1 260 254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0 год –1 388 116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1 год –1 450 736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2 год –1 706 530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3 год –1 860 765,3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4 год –2 111 948,3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2025 год –1 735 424,6 </w:t>
            </w:r>
            <w:r>
              <w:rPr>
                <w:rFonts w:eastAsia="Times New Roman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6 год –1 752 404,5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средства бюджета города – 9 619 891,4 тыс. руб., в том числе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4 год – 548 749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5 год – 612 413,3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6 год – 587 401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7 год – 574 931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8 год – 570 307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9 год – 645 715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0 год – 755 231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1 год – 759 887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2 год – 795 670,4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3 год – 929 424,5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4 год – 978 246,8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2025 год – 930 085,0 </w:t>
            </w:r>
            <w:r>
              <w:rPr>
                <w:rFonts w:eastAsia="Times New Roman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6 год – 931 828,5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внебюджетные источники – 1 104 633,5 тыс. руб., в том числе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4 год – 46 312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5 год – 93 014,3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6 год – 71 734,8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7 год – 71 639,2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8 год – 75 057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19 год – 75 900,5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0 год – 65 893,0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1 год – 85 046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2 год – 96 297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3 год – 97 743,6 тыс. 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024 год – 111 291,6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 год – 107 351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6 год – 107 351,1 тыс. руб.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1.2. Приложение № 2 «Перечень объектов недвижимого имущества муниципальной собственности, подлежащих строительству, реконструкции, техническому перевооружению или приобретению» к паспорту муниципальной программы города Ачинска «Развитие образования» изложить в новой редакции, согласно приложению № 1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№ 1 «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» к муниципальной программе города Ачинска «Развитие образования» изложить в новой редакции, согласно приложению № 2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 2 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)» к муниципальной программе города Ачинска «Развитие образования» изложить в новой редакции, согласно приложению № 3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паспорте подпрограммы «Развитие дошкольного, общего и дополнительного образования», реализуемой в рамках муниципальной программы города Ачинска «Развитие образования», строку «Информация по ресурсному обеспечению подпрограммы, в том числе по годам реализации подпрограммы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686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Объем финансирования подпрограммы  составит: </w:t>
            </w:r>
            <w:r>
              <w:rPr>
                <w:sz w:val="28"/>
                <w:szCs w:val="28"/>
                <w:lang w:val="ru-RU" w:eastAsia="ru-RU"/>
              </w:rPr>
              <w:t>23 578 291,5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од – 1 008 631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од – 1 130 454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од – 1 214 138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од – 1 290 118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од – 1 420 332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 – 1 581 591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 – 1 760 626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 – 1 933 742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 – 2 216 399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 год – 2 479 078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024 год – 2 760 849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5 год – 2 390 566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026 год – 2 391 762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федерального бюджета – 454 157,7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 – 0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 – 20 623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 – 59 913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 – 60 924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 год – 63 682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024 год – 81 553,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5 год – 84 408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83 052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краевого бюджета – 16 618 520,4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од – 629 200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од – 710 495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од – 878 852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од – 945 322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од – 1 058 193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 – 1 170 333,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 – 1 241 273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 – 1 337 710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 – 1 601 367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 год – 1 767 527,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024 год – 1 994 458,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5 год – 1 640 616,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026 год – 1 643 169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бюджета города – 6 505 613,4 тыс. 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од – 379 431,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од – 419 959,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од – 335 286,9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од – 344 795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 год – 362 139,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 – 411 257,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 – 498 728,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 – 536 118,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 – 554 107,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 год – 647 868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024 год – 684 838,4 тыс. руб.;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5 год – 665 540,9 тыс. руб.;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026 год – 665 540,9 тыс. руб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№ 3 «Прогноз сводных показателей муниципальных заданий» к муниципальной программе города Ачинска «Развитие образования» изложить в новой редакции, согласно приложению № 4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7. Приложение № 2 </w:t>
      </w:r>
      <w:r>
        <w:rPr>
          <w:sz w:val="28"/>
          <w:szCs w:val="28"/>
          <w:shd w:fill="FFFFFF" w:val="clear"/>
          <w:lang w:val="ru-RU"/>
        </w:rPr>
        <w:t xml:space="preserve">«Перечень мероприятий подпрограммы» </w:t>
      </w:r>
      <w:r>
        <w:rPr>
          <w:rFonts w:eastAsia="Times New Roman"/>
          <w:sz w:val="28"/>
          <w:szCs w:val="28"/>
          <w:lang w:val="ru-RU"/>
        </w:rPr>
        <w:t>к подпрограмме «Развитие дошкольного, общего и дополнительного  образования», реализуемой в рамках муниципальной программы города Ачинска «Развитие образования</w:t>
      </w:r>
      <w:r>
        <w:rPr>
          <w:sz w:val="28"/>
          <w:szCs w:val="28"/>
          <w:shd w:fill="FFFFFF" w:val="clear"/>
          <w:lang w:val="ru-RU"/>
        </w:rPr>
        <w:t xml:space="preserve">» </w:t>
      </w:r>
      <w:r>
        <w:rPr>
          <w:sz w:val="28"/>
          <w:szCs w:val="28"/>
          <w:lang w:val="ru-RU"/>
        </w:rPr>
        <w:t>изложить в новой редакции, согласно приложению № 5.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В паспорте подпрограммы «Обеспечение реализации муниципальной программы и прочие мероприятия», реализуемой в рамках муниципальной программы города Ачинска «Развитие образования», строку «Информация по ресурсному обеспечению программы, в том числе по годам реализации подпрограммы»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80"/>
      </w:tblGrid>
      <w:tr>
        <w:trPr>
          <w:trHeight w:val="71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нформация по ресурсному обеспечению программы, в том числе по годам реализации под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ъем финансирования подпрограммы  составит: 4 939 735,0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70 625,8 тыс. руб.;</w:t>
            </w:r>
          </w:p>
          <w:p>
            <w:pPr>
              <w:pStyle w:val="Normal"/>
              <w:ind w:right="-4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300 061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342 676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305 296,7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277 255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305 520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390 611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362 155,1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421 776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428 702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4 год – 474 277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421 485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439 291,3 тыс.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редства федерального бюджета – 290 349,2 </w:t>
            </w:r>
            <w:r>
              <w:rPr>
                <w:sz w:val="28"/>
                <w:szCs w:val="28"/>
                <w:lang w:val="ru-RU" w:eastAsia="ru-RU"/>
              </w:rPr>
              <w:t>тыс. руб.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1 270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2 122,6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2 844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548,6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0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22 426,1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33 430,8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46 998,7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45 750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4 год – 47 111,7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43 105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44 740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редства краевого бюджета – 1 016 999,4 </w:t>
            </w:r>
            <w:r>
              <w:rPr>
                <w:sz w:val="28"/>
                <w:szCs w:val="28"/>
                <w:lang w:val="ru-RU" w:eastAsia="ru-RU"/>
              </w:rPr>
              <w:t>тыс. руб.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278 256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53 107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9 269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45 372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34 168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38 293,8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87 663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56 508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76 908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65 355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4 год – 82 474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62 596,6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77 024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редства бюджета города – 2 795 650,9 </w:t>
            </w:r>
            <w:r>
              <w:rPr>
                <w:sz w:val="28"/>
                <w:szCs w:val="28"/>
                <w:lang w:val="ru-RU" w:eastAsia="ru-RU"/>
              </w:rPr>
              <w:t>тыс. руб.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144 786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168 649,1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225 659,8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203 582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187 913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211 969,2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235 973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201 593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218 371,0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55 531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4 год – 265 897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236 989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238 733,4 тыс.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ные источники – 836 735,5 тыс. руб.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6 312,5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76 181,8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4 902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55 793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55 173,3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55 257,9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44 548,7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70 622,4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79 498,2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62 065,7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78 793,1 тыс.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78 793,1 тыс. руб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78 793,1 тыс. руб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9. Приложение № 2 </w:t>
      </w:r>
      <w:r>
        <w:rPr>
          <w:sz w:val="28"/>
          <w:szCs w:val="28"/>
          <w:shd w:fill="FFFFFF" w:val="clear"/>
          <w:lang w:val="ru-RU"/>
        </w:rPr>
        <w:t xml:space="preserve">«Перечень мероприятий подпрограммы» </w:t>
      </w:r>
      <w:r>
        <w:rPr>
          <w:rFonts w:eastAsia="Times New Roman"/>
          <w:sz w:val="28"/>
          <w:szCs w:val="28"/>
          <w:lang w:val="ru-RU"/>
        </w:rPr>
        <w:t>к подпрограмме  «Обеспечение  реализации  муниципальной программы и прочие мероприятия», реализуемой в рамках муниципальной программы города Ачинска «Развитие образования</w:t>
      </w:r>
      <w:r>
        <w:rPr>
          <w:sz w:val="28"/>
          <w:szCs w:val="28"/>
          <w:shd w:fill="FFFFFF" w:val="clear"/>
          <w:lang w:val="ru-RU"/>
        </w:rPr>
        <w:t xml:space="preserve">», </w:t>
      </w:r>
      <w:r>
        <w:rPr>
          <w:sz w:val="28"/>
          <w:szCs w:val="28"/>
          <w:lang w:val="ru-RU"/>
        </w:rPr>
        <w:t>изложить в новой редакции, согласно приложению № 6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eastAsia="Times New Roman"/>
          <w:sz w:val="28"/>
          <w:szCs w:val="28"/>
          <w:lang w:val="ru-RU"/>
        </w:rPr>
        <w:tab/>
        <w:t xml:space="preserve">2. </w:t>
      </w:r>
      <w:r>
        <w:rPr>
          <w:rFonts w:eastAsia="Times New Roman"/>
          <w:sz w:val="28"/>
          <w:szCs w:val="28"/>
          <w:lang w:val="ru-RU" w:eastAsia="ru-RU"/>
        </w:rPr>
        <w:t>Контроль исполнения постановления возложить на заместителя Главы города Ачинска по социальным вопросам С.А. Сетова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val="ru-RU"/>
        </w:rPr>
        <w:t>3. Опубликовать постановление в уполномоченном печатном средстве массовой информации и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разместить его на официальном сайте органов местного самоуправления города Ачинска</w:t>
      </w:r>
      <w:r>
        <w:rPr>
          <w:rFonts w:eastAsia="Times New Roman"/>
          <w:sz w:val="28"/>
          <w:szCs w:val="28"/>
          <w:lang w:val="ru-RU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Исполняющий полномочия</w:t>
      </w:r>
    </w:p>
    <w:p>
      <w:pPr>
        <w:pStyle w:val="Normal"/>
        <w:ind w:right="-2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лавы города Ачинска</w:t>
        <w:tab/>
        <w:t xml:space="preserve">                                                                        Е.А. Пенский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jc w:val="lef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24 № 374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бъектов недвижимого имущества муниципальной собственности, подлежащих строительству, реконструкции, техническому перевооружению или приобретению</w:t>
      </w:r>
    </w:p>
    <w:p>
      <w:pPr>
        <w:pStyle w:val="Normal"/>
        <w:tabs>
          <w:tab w:val="clear" w:pos="709"/>
          <w:tab w:val="left" w:pos="12960" w:leader="none"/>
          <w:tab w:val="left" w:pos="13148" w:leader="none"/>
          <w:tab w:val="left" w:pos="14317" w:leader="none"/>
        </w:tabs>
        <w:ind w:left="-142" w:right="-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8"/>
        <w:gridCol w:w="1417"/>
        <w:gridCol w:w="1418"/>
        <w:gridCol w:w="1417"/>
        <w:gridCol w:w="1791"/>
        <w:gridCol w:w="1233"/>
        <w:gridCol w:w="1305"/>
      </w:tblGrid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ы строительства (приобрет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сметная стоимость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таток стоимости объекта в ценах контракт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/>
            </w:pPr>
            <w:r>
              <w:rPr>
                <w:rFonts w:eastAsia="Times New Roman"/>
                <w:lang w:val="ru-RU"/>
              </w:rPr>
              <w:t>Подпрограмма "Обеспечение реализации муниципальной программы и прочие мероприятия"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правление образования администрации города Ачинска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конструкция крыши здания МБОУ "СШ № 18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 по мероприятию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92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92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 по программе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92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92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sectPr>
          <w:headerReference w:type="default" r:id="rId50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960" w:leader="none"/>
          <w:tab w:val="left" w:pos="13148" w:leader="none"/>
          <w:tab w:val="left" w:pos="14317" w:leader="none"/>
        </w:tabs>
        <w:ind w:right="-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24 № 374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 </w:t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right"/>
        <w:rPr>
          <w:lang w:val="ru-RU"/>
        </w:rPr>
      </w:pPr>
      <w:r>
        <w:rPr>
          <w:lang w:val="ru-RU"/>
        </w:rPr>
        <w:t>тыс. руб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843"/>
        <w:gridCol w:w="3544"/>
        <w:gridCol w:w="708"/>
        <w:gridCol w:w="567"/>
        <w:gridCol w:w="709"/>
        <w:gridCol w:w="567"/>
        <w:gridCol w:w="1418"/>
        <w:gridCol w:w="1417"/>
        <w:gridCol w:w="1276"/>
        <w:gridCol w:w="1352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 2024-2026 годы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 218 8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793 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812 02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8 823 909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 164 1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748 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767 74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8 680 69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4 6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4 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4 27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43 219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азвитие дошкольного, общего и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760 8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390 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391 76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7 543 178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760 8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390 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391 76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7 543 178,4</w:t>
            </w:r>
          </w:p>
        </w:tc>
      </w:tr>
      <w:tr>
        <w:trPr>
          <w:trHeight w:val="6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руглогодичный отдых, оздоровление и занятость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2 5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9 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9 76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82 057,1</w:t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5 5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5 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5 54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6 617,4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7 0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4 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44 217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35 439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95 4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42 6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60 498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 098 674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87 8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42 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60 43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 090 894,2</w:t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7 6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7 779,8</w:t>
            </w:r>
          </w:p>
        </w:tc>
      </w:tr>
    </w:tbl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риложение № 3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24 № 374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)</w:t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right"/>
        <w:rPr>
          <w:lang w:val="ru-RU"/>
        </w:rPr>
      </w:pPr>
      <w:r>
        <w:rPr>
          <w:lang w:val="ru-RU"/>
        </w:rPr>
        <w:t>тыс. руб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969"/>
        <w:gridCol w:w="2835"/>
        <w:gridCol w:w="1417"/>
        <w:gridCol w:w="1559"/>
        <w:gridCol w:w="1418"/>
        <w:gridCol w:w="1352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ровень бюджетной системы/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 на 2024-2026 годы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30 1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 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19 37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149 903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6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 5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 79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3 971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11 9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35 4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2 40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99 777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2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 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 35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5 993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8 2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 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1 82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40 160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витие дошкольного, общего 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0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0 5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91 76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43 178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 5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 4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 05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 014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94 4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40 6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43 16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78 244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4 8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5 5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5 54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15 920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7 4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2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29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56 013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4 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 675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2 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2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29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91 337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6 0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 7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 75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 557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99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1 4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 7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 75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2 957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24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24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 по выявлению, поддержке и сопровождению одарен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38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61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61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0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89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0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89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4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 7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 79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2 055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4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 7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 79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2 055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7 9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1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19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18 379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7 9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1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19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718 379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 0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8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83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7 693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 0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8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83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7 693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4 8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 8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 86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0 585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4 8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 8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 86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0 585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 893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 893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(оказание услуг) персонифицированного финансирова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 707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 707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48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66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8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967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098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3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3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6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51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690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0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570,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9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078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бесплатным питанием 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9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339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9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339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 на увеличение охвата детей, обучающихся по дополнительным общеразвивающи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0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010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7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790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обеспечение бесплатным двухразов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1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626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1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621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руглогодичный отдых, оздоровление и занятость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 3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 32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71 671,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0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2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21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438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4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614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5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5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554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 618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 437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 257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отдыха детей и их оздоровления в весенний и осенний пери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55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5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55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обеспечение отдыха и оздоровле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7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7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1 799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 398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7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7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799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 398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отдыха, оздоровления и занятости детей в палаточном эко-лагере "Чулымь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73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1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73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Частичное финансирование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39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34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езвозмездное поступление и доходы по предпринимательской и иной приносящей дохо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4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614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4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 614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8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97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92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97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92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нансирование (возмещение)  расходов, направленных на  сохранение и развитие материально- технической базы муниципальных загородных оздоровительны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9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24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5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2.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отдыха и оздоровлен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4 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1 4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9 29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35 053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E46D0A"/>
                <w:sz w:val="22"/>
                <w:szCs w:val="22"/>
              </w:rPr>
            </w:pPr>
            <w:r>
              <w:rPr>
                <w:rFonts w:eastAsia="Times New Roman"/>
                <w:color w:val="E46D0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E46D0A"/>
                <w:sz w:val="22"/>
                <w:szCs w:val="22"/>
              </w:rPr>
            </w:pPr>
            <w:r>
              <w:rPr>
                <w:rFonts w:eastAsia="Times New Roman"/>
                <w:color w:val="E46D0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E46D0A"/>
                <w:sz w:val="22"/>
                <w:szCs w:val="22"/>
              </w:rPr>
            </w:pPr>
            <w:r>
              <w:rPr>
                <w:rFonts w:eastAsia="Times New Roman"/>
                <w:color w:val="E46D0A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E46D0A"/>
                <w:sz w:val="22"/>
                <w:szCs w:val="22"/>
              </w:rPr>
            </w:pPr>
            <w:r>
              <w:rPr>
                <w:rFonts w:eastAsia="Times New Roman"/>
                <w:color w:val="E46D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color w:val="E46D0A"/>
                <w:sz w:val="22"/>
                <w:szCs w:val="22"/>
              </w:rPr>
            </w:pPr>
            <w:r>
              <w:rPr>
                <w:rFonts w:eastAsia="Times New Roman"/>
                <w:color w:val="E46D0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 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 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74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957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 4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 5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 02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 095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 379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5 8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 9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 73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1 621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585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280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управлени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 8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 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 65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4 149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28,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 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 65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9 321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1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1 418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 970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07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9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18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763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15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953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2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8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6 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15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 131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6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68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118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4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8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6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68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 214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646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646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2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20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416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2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20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416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ведение текущих и капитальных ремо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5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8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27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681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5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8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27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681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92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92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ранение предписаний контролирующи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189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189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ект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езка и валка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81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81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проведение культурно-массовых профилактических проектов, физкультурно-спортивных мероприятий учебно-тренировочных с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62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62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езвозмездное поступление и доходы по предпринимательской и иной приносящей дохо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 379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 79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 379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 07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739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513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2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 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 92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76 123,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 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22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 95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8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63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 994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 по обеспечению доступности объектов социаль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9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42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5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9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42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еспечение деятельности муниципальных учреждений (платные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 9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 5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 33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 887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 9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 5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 33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 887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83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12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54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54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онструкция объекто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9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925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9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925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9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874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7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634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иобретение оборудования в целях реализации мероприятий по модернизации школьных систем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28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302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1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51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661,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61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348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и обеспечение бесплатным двухразов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3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7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525,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3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5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477,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2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2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антитеррорист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9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919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9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919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1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6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38,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2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подвоза учащихся к местам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9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9,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3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зеленени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43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43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3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83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264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4.3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нтаж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51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24 № 374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сводных показателей муниципальных заданий</w:t>
      </w:r>
    </w:p>
    <w:p>
      <w:pPr>
        <w:pStyle w:val="Normal"/>
        <w:tabs>
          <w:tab w:val="clear" w:pos="709"/>
          <w:tab w:val="left" w:pos="12960" w:leader="none"/>
        </w:tabs>
        <w:ind w:right="-3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6946"/>
        <w:gridCol w:w="141"/>
        <w:gridCol w:w="1701"/>
        <w:gridCol w:w="1134"/>
        <w:gridCol w:w="1134"/>
        <w:gridCol w:w="1069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ошко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до 3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от 3 лет до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от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от 5 лет, группа круглосуточного пребывани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от 3 до 5 лет, группа кратковременного пребывани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от  5 лет, группа кратковременного пребывани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до 3 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от 3 лет до 5 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от 5 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с нарушением опорно-двигательного аппарата, слепые и слабовидящие, до 3 лет, группа кратковременного пребывани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с нарушением опорно-двигательного аппарата, слепые и слабовидящие, от 5  лет, группа кратковременного пребывани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с нарушением опорно-двигательного аппарата, слепые и слабовидящие, до 3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с нарушением опорно-двигательного аппарата, слепые и слабовидящие, от 3 лет до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обучающиеся по состоянию здоровья на дому, до 3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обучающиеся по состоянию здоровья на дому, от 3 лет до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, обучающиеся по состоянию здоровья на дому, от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с нарушением опорно-двигательного аппарата, слепые и слабовидящие, от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до 3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8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от 3 лет до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1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от 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от  5 лет, группа круглосуточного пребывани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до 3 лет, группа кратковременного пребывани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, за исключением детей-инвалидов с нарушением опорно-двигательного аппарата, слепых и слабовидящих, до 3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, за исключением детей-инвалидов с нарушением опорно-двигательного аппарата, слепых и слабовидящих, от 3 лет до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, за исключением детей-инвалидов с нарушением опорно-двигательного аппарата, слепых и слабовидящих, от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, обучающиеся по состоянию здоровья на дому, от 3 до 5 лет, группа полного дня,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8 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8 48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8 481,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смотр и ухо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 с туберкулезной интоксикацией, от 3 лет до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 с туберкулезной интоксикацией, от 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 с туберкулезной интоксикацией, от 5 лет, группа круглосуточ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 до 3 лет, группа кратковремен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до 3 лет, группа полного дня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от 3 лет до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от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 с нарушением опорно-двигательного аппарата, слепые и слабовидящие,  до 3 лет, группа кратковремен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 с нарушением опорно-двигательного аппарата, слепые и слабовидящие, от 5 лет, группа кратковремен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с нарушением опорно-двигательного аппарата, слепые и слабовидящие, до 3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 с нарушением опорно-двигательного аппарата, слепые и слабовидящие, от 3 лет до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 с нарушением опорно-двигательного аппарата, слепые и слабовидящие, от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сироты и дети, оставшиеся без попечения родителей, от 3 лет до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сироты и дети, оставшиеся без попечения родителей, до 3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сироты и дети, оставшиеся без попечения родителей, от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до 3 лет, группа кратковремен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от 3 лет до 5 лет, группа кратковремен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до 3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от 3 лет до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от 5 лет,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от 5 лет, группа круглосуточ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ические лица за исключением льготных категорий, от 5 лет, группа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7 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7 43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7 431,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организации, осуществляющей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6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67,8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Общеобразовательные организации и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, за исключением детей-инвалидов и инвалидов с нарушением опорно-двигательного аппарата, слепых и слабовидящих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 с нарушением опорно-двигательного аппарата, слепые и слабовидящие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 с нарушением опорно-двигательного аппарата, слепые и слабовидящие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9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 и инвалиды с нарушением опорно-двигательного аппарата, слепые и слабовидящие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8 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0 59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1 053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обучающиеся с ограниченными возможностями здоровья (ОВЗ), ,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, за исключением детей-инвалидов и инвалидов с нарушением опорно-двигательного аппарата, слепых и слабовидящих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 с нарушением опорно-двигательного аппарата, слепые и слабовидящие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даптированная образовательная программа, дети-инвалиды и инвалиды с нарушением опорно-двигательного аппарата, слепые и слабовидящие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4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обучающиеся за исключением обучающихся с ограниченными возможностями здоровья (ОВЗ) и детей-инвалидов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 и инвалиды с нарушением опорно-двигательного аппарата, слепые и слабовидящие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, обучающиеся за исключением обучающихся с ограниченными возможностями здоровья (ОВЗ) и детей-инвалидов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, 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не указано, за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2 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44 50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45 119,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, обучающиеся за исключением обучающихся с ограниченными возможностями здоровья (ОВЗ) и детей-инвалидов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, дети-инвалиды и инвалиды с нарушением опорно-двигательного аппарата, слепые и слабовидящие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,  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-инвалиды и инвалиды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 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8 34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8 422,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технической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7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755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 не указано, естественнонаучной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7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72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физкультурно-спортивной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0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8 09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художественной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5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54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туристско-краеведческой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2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25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 2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 25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изкультурно-спортивной, дети с ограниченными возможностями здоровья (ОВЗ),адаптированная образовательная программа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6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66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Художественной, дети с ограниченными возможностями здоровья (ОВЗ), адаптированная образовательная программа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9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987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хнической, дети с ограниченными возможностями здоровья (ОВЗ), адаптированная образовательная программа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5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дети с ограниченными возможностями здоровья (ОВЗ),адаптированная образовательная программа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58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стественнонаучной, дети с ограниченными возможностями здоровья (ОВЗ), адаптированная образовательная программа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1 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 72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 724,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  <w:tr>
        <w:trPr>
          <w:trHeight w:val="9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ети-инвалиды и инвалиды с нарушением опорно-двигательного аппарата, слепые и слабовидящие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учающиеся с ограниченными возможностями здоровья (ОВЗ), проходящие обучение по состоянию здоровья на дому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учающиеся с ограниченными возможностями здоровья (ОВЗ), не указано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757 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61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653,1</w:t>
            </w:r>
          </w:p>
        </w:tc>
      </w:tr>
      <w:tr>
        <w:trPr>
          <w:trHeight w:val="112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Не указано, не указа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число промежуточных итоговых аттестаций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4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51,2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Муниципальное бюджетное учреждение центр психолого-педагогической, медицинской и социальной помощи "Спутник"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сихолого-медико-педагогическое обследование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 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 24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 246,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2,3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4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47,3</w:t>
            </w:r>
          </w:p>
        </w:tc>
      </w:tr>
      <w:tr>
        <w:trPr>
          <w:trHeight w:val="8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 указано, не указано, не указа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3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346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Художественной, дети с ограниченными возможностями здоровья (ОВЗ), адаптированная образовательная программа, о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8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50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500,9</w:t>
            </w:r>
          </w:p>
        </w:tc>
      </w:tr>
      <w:tr>
        <w:trPr>
          <w:trHeight w:val="23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городные оздоровительные лагер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рганизация отдыха детей и молодеж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каникулярное время с круглосуточным  пребыва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 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 83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 833,7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держание (эксплуатация) имущества, находящегося в государственной муниципальной собствен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80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808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snapToGrid w:val="false"/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31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317" w:leader="none"/>
              </w:tabs>
              <w:ind w:right="-32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316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риложение № 5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24 № 374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314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ероприятий подпрограммы</w:t>
      </w:r>
    </w:p>
    <w:p>
      <w:pPr>
        <w:pStyle w:val="Normal"/>
        <w:tabs>
          <w:tab w:val="clear" w:pos="709"/>
          <w:tab w:val="left" w:pos="12960" w:leader="none"/>
          <w:tab w:val="left" w:pos="1314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3148" w:leader="none"/>
        </w:tabs>
        <w:jc w:val="right"/>
        <w:rPr>
          <w:lang w:val="ru-RU"/>
        </w:rPr>
      </w:pPr>
      <w:r>
        <w:rPr>
          <w:lang w:val="ru-RU"/>
        </w:rPr>
        <w:t xml:space="preserve">тыс. руб.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567"/>
        <w:gridCol w:w="709"/>
        <w:gridCol w:w="992"/>
        <w:gridCol w:w="567"/>
        <w:gridCol w:w="1276"/>
        <w:gridCol w:w="1276"/>
        <w:gridCol w:w="1276"/>
        <w:gridCol w:w="1275"/>
        <w:gridCol w:w="3337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асходы по годам реализации подпрограммы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з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4-2026 годы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униципальная программа города Ачинска «Развитие образования»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дпрограмма «Развитие дошкольного, общего и дополнительного  образования»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>Задача 1.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072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 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 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 8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5 612,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2024-2026 гг. услуги дошкольного образования в ДОО получат 5 598 дете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072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7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 113,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 2024-2026 гг. ежемесячную выплату получат 578 человек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755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24,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слуга предоставляется 181 ребенку по программе дошкольного образования, ежегодно 2024-2026 гг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74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 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 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 7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 055,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2024-2026 гг. 5 598 детей получат услуги дошкольного образования  в ДОО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758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7 9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 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 1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18 379,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2024-2026 гг. 5 598 детей получат услуги дошкольного образования  в ДОО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085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23,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. средства направлены на приобретение продуктов питания в сфере дошкольного образования детям из семей лиц, принимающих участие в специальной военной операци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>Задача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072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 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 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 416,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. услуги общего образования получат 12 942 обучающихся, в 2025 г.- 13 000 обучающихся, в 2026 г.- 12 800 обучающихся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072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 1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3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 874,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месячную выплату  получат 392 человек  ежегодно  2024-2026 гг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740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 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 693,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. услуги общего образования получат 12 942 обучающихся, в 2025 г.- 13 000 обучающихся, в 2026 г.- 12 800 обучающихс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756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 9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9 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9 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61 172,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. услуги общего образования получат 12 942 обучающихся, в 2025 г.- 13 000 обучающихся, в 2026 г.- 12 800 обучающихс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L3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9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 893,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месячное денежное вознаграждение будут получать 542 чел. ежегодно 2024-2026 гг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ЕВ 517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66,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месячное денежное вознаграждение будут получать 15 человек ежегодно 2024-2026 гг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7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085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,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. средства направлены на приобретение продуктов питания в сфере общего образования, детям из семей лиц, принимающих участие в специальной военной операции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8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L3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6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690,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Ежегодно организованно питание 1 045 детей, обучающихся в начальных классах. </w:t>
            </w:r>
            <w:r>
              <w:rPr>
                <w:rFonts w:eastAsia="Times New Roman"/>
                <w:sz w:val="20"/>
                <w:szCs w:val="20"/>
              </w:rPr>
              <w:t>Обеспечено софинансирование расходов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9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5</w:t>
            </w:r>
          </w:p>
        </w:tc>
      </w:tr>
      <w:tr>
        <w:trPr>
          <w:trHeight w:val="1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ие бесплатным питанием 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7566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39,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обеспечены горячим питанием без взимания платы 63  школьника</w:t>
            </w:r>
          </w:p>
        </w:tc>
      </w:tr>
      <w:tr>
        <w:trPr>
          <w:trHeight w:val="4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0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7</w:t>
            </w:r>
          </w:p>
        </w:tc>
      </w:tr>
      <w:tr>
        <w:trPr>
          <w:trHeight w:val="29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рганизация и обеспечение бесплатным двухразов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S58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626,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обеспечены бесплатным питанием обучающиеся с ОВЗ 256  школьников</w:t>
            </w:r>
          </w:p>
        </w:tc>
      </w:tr>
      <w:tr>
        <w:trPr>
          <w:trHeight w:val="4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1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9</w:t>
            </w:r>
          </w:p>
        </w:tc>
      </w:tr>
      <w:tr>
        <w:trPr>
          <w:trHeight w:val="43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2,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месячное денежное вознаграждение будут получать 15 человек ежегодно 2024-2026 гг.</w:t>
            </w:r>
          </w:p>
        </w:tc>
      </w:tr>
      <w:tr>
        <w:trPr>
          <w:trHeight w:val="4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>Задача 3. Обеспечить развитие системы дополнительного образования</w:t>
            </w:r>
          </w:p>
        </w:tc>
      </w:tr>
      <w:tr>
        <w:trPr>
          <w:trHeight w:val="4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072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33 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31 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31 3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5 984,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3 653 человека получат услуги дополнительного образования.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072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568,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 ежемесячную выплату получат 43 человека</w:t>
            </w:r>
          </w:p>
        </w:tc>
      </w:tr>
      <w:tr>
        <w:trPr>
          <w:trHeight w:val="4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щеобразовательных организаций, участвующих в реализации общеобразовательных программ в соответствии с федеральными образовательными стандар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756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9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7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7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413,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услуги дополнительного образования получат 11 650 человек.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4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1</w:t>
            </w:r>
          </w:p>
        </w:tc>
      </w:tr>
      <w:tr>
        <w:trPr>
          <w:trHeight w:val="31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ие деятельности (оказание услуг)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072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, 630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707,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годно будет освоено 2 300 сертификатов.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ероприятия на увеличение охвата детей, обучающихся по дополнительным общеразвивающи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S56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010,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Средства направлены на увеличение охвата детей (1 413 чел.)  для реализации дополнительных общеразвивающих программ МБУ ДО "ЦТиР "Планета талантов", МБОУ "Средняя школа № 7", МБДОУ "Детский сад № 27" и  КГБПОУ «Ачинский педагогический колледж» на 2024/2025 учебный год. </w:t>
            </w:r>
            <w:r>
              <w:rPr>
                <w:rFonts w:eastAsia="Times New Roman"/>
                <w:sz w:val="20"/>
                <w:szCs w:val="20"/>
              </w:rPr>
              <w:t>Обеспечено софинансирование.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>Задача 4. Содействовать выявлению и поддержке одарённых детей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ероприятия по выявлению, поддержке и сопровождению одаренных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891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,6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е приобретение призового фонда и оплата стоимости проезда для одаренных детей, участвующих в конкурсах, соревнованиях, конференциях, олимпиадах и т.д.,  оплата преподавательских услуг, обеспечение софинансирования грантовых конкурсов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891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83,8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891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,0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>Задача 5.  Обеспечить развитие кадрового потенциала</w:t>
            </w:r>
          </w:p>
        </w:tc>
      </w:tr>
      <w:tr>
        <w:trPr>
          <w:trHeight w:val="2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89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,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99,5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е повышение квалификации, софинансирование при получении высшего профессионального образования работников УО,ДОО, ОО, научно-методическое сопровождение деятельности муниципальной системы образования. Проведение конкурсов, фестивалей, советов, спартакиад и т.д., вручение премии Главы города Ачинска педагогам за высокие образовательные достижения учащихся, участие в краевом педагогическом совете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89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,2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89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,7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0 89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760 8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390 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391 7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7 543 178,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том числе по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760 8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390 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391 7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7 543 178,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риложение № 6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firstLine="107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1102" w:hanging="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 20.12.2024 № 374-п</w:t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960" w:leader="none"/>
          <w:tab w:val="left" w:pos="14317" w:leader="none"/>
        </w:tabs>
        <w:ind w:right="-3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еречень мероприятий подпрограммы</w:t>
      </w:r>
    </w:p>
    <w:p>
      <w:pPr>
        <w:pStyle w:val="Normal"/>
        <w:tabs>
          <w:tab w:val="clear" w:pos="709"/>
          <w:tab w:val="left" w:pos="12960" w:leader="none"/>
          <w:tab w:val="left" w:pos="13148" w:leader="none"/>
          <w:tab w:val="left" w:pos="14601" w:leader="none"/>
        </w:tabs>
        <w:ind w:right="-3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ыс. руб.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567"/>
        <w:gridCol w:w="709"/>
        <w:gridCol w:w="992"/>
        <w:gridCol w:w="567"/>
        <w:gridCol w:w="993"/>
        <w:gridCol w:w="992"/>
        <w:gridCol w:w="1051"/>
        <w:gridCol w:w="1217"/>
        <w:gridCol w:w="4187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Расходы по годам реализации подпрограммы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 2024-2026 годы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униципальная программа города Ачинска "Развитие образования"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Цель подпрограммы: создание условий для эффективного управления муниципальной системой образования</w:t>
            </w:r>
          </w:p>
        </w:tc>
      </w:tr>
      <w:tr>
        <w:trPr>
          <w:trHeight w:val="6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>Задача 1. Организация деятельности аппарата и структурных подразделений управления образования Администрации города Ачинска, направленной на эффективное управление муниципальной системой образования</w:t>
            </w:r>
          </w:p>
        </w:tc>
      </w:tr>
      <w:tr>
        <w:trPr>
          <w:trHeight w:val="2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1</w:t>
            </w:r>
          </w:p>
        </w:tc>
      </w:tr>
      <w:tr>
        <w:trPr>
          <w:trHeight w:val="18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2 4 00 08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20, 240, 320, 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 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 78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 78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9 585,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обеспечена деятельность 7 муниципальных служащих</w:t>
            </w:r>
          </w:p>
        </w:tc>
      </w:tr>
      <w:tr>
        <w:trPr>
          <w:trHeight w:val="3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ероприятие 4.2</w:t>
            </w:r>
          </w:p>
        </w:tc>
      </w:tr>
      <w:tr>
        <w:trPr>
          <w:trHeight w:val="13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2 4 00 080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20, 240, 320, 850, 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74 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9 65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9 65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14 149,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обеспечена деятельность 104 сотрудников  управления образования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072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9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9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64,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ежемесячную выплату получают 16 сотрудников управления образования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>Задача 2. Обеспечение соблюдения обязательных требований законодательства Российской Федерации в сфере образования организациями, осуществляющими образовательную деятельность на территории города Ачинска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072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6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15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15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953,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обеспечена деятельность 33 сотрудников МБУ Центра «Спутник». Занятия по коррекционно-развивающим программам проводятся с 100 детьми, проводятся консультации,  1200 детям оказываются услуги по диагностическому обследованию и консультированию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072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9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9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819,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13 сотрудников МБУ Центра «Спутник» получают ежемесячные выплаты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7556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,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3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3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46,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310 человек получают компенсацию в  части родительской платы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7566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, 240, 320, 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20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20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416,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обеспечены горячим питанием без взимания платы 463 школьника, в том числе 35 воспитанников Ачинской Православной Преображенской начальной гимназии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8</w:t>
            </w:r>
          </w:p>
        </w:tc>
      </w:tr>
      <w:tr>
        <w:trPr>
          <w:trHeight w:val="20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оведение текущих и капитальных ремон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1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22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40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809,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оду будет проведен ремонт кровли в МБДОУ "Д/с КВ № 16", капитальный ремонт крыши в МБДОУ "Д/с №39", капитальный ремонт пищеблока (цокольный этаж) МБДОУ "Д/с №2", текущий ремонт наружного освещения в  МБДОУ «Д/с № 55».</w:t>
              <w:br/>
              <w:t>В 2025 году будет проведен текущий ремонт цокольной части фасада  и перехода (МБДОУ "Д/с № 16), текущий ремонт межпанельных швов (МАДОУ "Д/с № 21), капитальный ремонт мягкой кровли блока № 3, перехода (МБДОУ "Д/с № 26); текущий ремонт фасада здания, межпанельных швов, ремонт в здании (МБДОУ "Д/с № 33) текущий ремонт отмостки здания (МБДОУ Д/с № 55), текущий ремонт фасада здания (МБДОУ Д/с № 10).</w:t>
              <w:br/>
              <w:t>В 2026 году будет проведен капитальный ремонт асфальтирования территории, текущий ремонт лестничных пролетов (МБДОУ "Д/с № 31"),  капитальный ремонт асфальтового покрытия (МБДОУ "Д/с № 34"), капитальный ремонт асфальтового покрытия, текущий ремонт туалетных комнат в 4-х группах (МБДОУ "Д/с № 35)",  капитальный ремонт асфальтового покрытия (МБДОУ "Д/с № 55)", текущий ремонт фасада здания  (МБДОУ "Д/с № 44"), текущий ремонт фасада здания  (МБДОУ "Д/с № 46").</w:t>
            </w:r>
          </w:p>
        </w:tc>
      </w:tr>
      <w:tr>
        <w:trPr>
          <w:trHeight w:val="1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1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86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806,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оду будет проведен демонтаж и монтаж системы отопления, водоснабжения, канализации и замена входной противопожарной двери (МАОУ "Школа № 3 "), текущий ремонт системы отопления  (МБОУ«СШ № 5 им. Марачкова А.О.»), капитальный ремонт по замене отопительных приборов, помещений кабинетов, коридоров школы, аварийный ремонт системы отопления (МБОУ "СШ № 6"), текущий ремонт кровли (частично), текущий ремонт кровли над коридором 3 этажа, текущий ремонт системы отопления в большом спортивном зале  (МБОУ "СШ № 6" (филиал)), текущий ремонт кровли здания мастерской (МБОУ "Школа № 8"), текущий ремонт кровли кабинета № 16 в МАОУ "Школа №17", текущий ремонт мягкой кровли над центральным крыльцом (МОУ Лицей №1), ремонт системы пожарной сигнализации и СОУЭ, прокладка сетей электроснабжения (МБОУ "Школа №15"), текущий ремонт входной группы основного выхода и запасного выхода (МБОУ «Средняя школа № 7»).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5 году будет проведен текущий ремонт санузлов в помещении (МБОУ "СШ № 18"), текущий ремонт мягкой кровли (МБОУ "СШ № 6").  В 2026 году будет проведен капитальный ремонт пищеблока, столовой  (МБОУ «СШ № 5 им. Марачкова А.О.»), капитальный ремонт санузлов (МБОУ "Школа № 8")</w:t>
            </w:r>
          </w:p>
        </w:tc>
      </w:tr>
      <w:tr>
        <w:trPr>
          <w:trHeight w:val="9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1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4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5,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оду в МБУ Центр "Спутник" проведен капитальный ремонт отмостки и ремонт сети водоотведения, будет проведен текущий ремонт входной зоны в здании. В 2025 году капитальный ремонт отмостки, текущий ремонт подвала, текущий ремонт системы отопления в подвальном помещении.</w:t>
            </w:r>
          </w:p>
        </w:tc>
      </w:tr>
      <w:tr>
        <w:trPr>
          <w:trHeight w:val="1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9</w:t>
            </w:r>
          </w:p>
        </w:tc>
      </w:tr>
      <w:tr>
        <w:trPr>
          <w:trHeight w:val="25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2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4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56,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оду в МБДОУ «Детский сад № 27» будет приобретена мясорубка, МБДОУ "Детский сад № 33" будет приобретено оборудование для поддержки детей, находящихся в трудной жизненной ситуации, в МБДОУ "Д/с № 40" будет приобретен жарочный шкаф, приобретение УКМ (МБДОУ "Детский сад №44"), приобретение кабинок в МБДОУ «Детский сад № 34», приобретение кроватей в МБДОУ «Детский сад № 41». В 2025 году будут приобретены: ограждения (МБДОУ Д/сад № 35),  шкафы в буфетные (МБДОУ Д/сад № 34)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2 4 00 82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10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1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 175,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оду будет приобретена магнитно-маркерная доска (МАОУ "Школа №3"), приобретены устройство освещения и система видеонаблюдения, приобретен шкаф для хлеба и шкаф холодильный в МБОУ "СШ №18", приобретение кресел двух секционных в актовый зал, столовой мебели (МБОУ "Средняя школа №4"), в МБОУ"Средняя школа №7" будет приобретен жарочный шкаф, в МБОУ «СШ № 11 им. Героя Советского Союза Ф.А. Колтыги» будут приобретены плита электрическая, мясорубка, шкаф жарочный, машина протирочно-резательная, в МАОУ «Школа № 17» будет приобретена скамья в холл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2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иобретение основных средств для оснащения МБУ Центр "Спутник"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7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1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анение предписаний контролирующих орган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4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84,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Будет проведен капитальный, текущий ремонт помещений, территорий, зданий, приобретено оборудование, огнетушители, мебель, сан.технические материалы, посуда, лестницы пожарные, проектные работы: в 2024 г. в 3 детских садах (д/сад № 35, 41, 55); в 2025 г. в 3 детских садах ( № 20, 21, 26); в 2026 г. в МБДОУ «Детский сад № 27»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4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31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3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904,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Будет проведен капитальный, текущий ремонт помещений, территорий, зданий, систем отопления, отопительных приборов, приобретено оборудование, мебель, сан.технические материалы, проектные работы, приобретена столовая мебель: в 2024 г. в МБОУ "СШ № 11", "МАОУ "Школа №17"; в 2025 г. в МБОУ "Средняя школа № 6", "МАОУ "Школа №17"; в 2026 г. в МБОУ "Средняя школа № 4", МБОУ "ОШ № 10", МБОУ "Школа № 16 им. </w:t>
            </w:r>
            <w:r>
              <w:rPr>
                <w:rFonts w:eastAsia="Times New Roman"/>
                <w:sz w:val="20"/>
                <w:szCs w:val="20"/>
              </w:rPr>
              <w:t>Героя Советского Союза И.А. Лапенкова"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8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11</w:t>
            </w:r>
          </w:p>
        </w:tc>
      </w:tr>
      <w:tr>
        <w:trPr>
          <w:trHeight w:val="12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3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В 2024 году будет  разработана ПСД на капитальный ремонт здания МБОУ "Школа </w:t>
            </w:r>
          </w:p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ru-RU"/>
              </w:rPr>
              <w:t>8"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9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1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езка и валка деревь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91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8,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оду будет проведена обрезка (формирование) крон и снос деревьев в МБДОУ "Д/с № 47"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91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84,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оду будет проведена обрезка (формирование) крон и снос деревьев в МБОУ "Средняя школа № 7" МБОУ "Школа № 12", МБОУ "Школа № 15", "Школа № 18"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91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,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оду будет проведена обрезка (формирование) крон и снос деревьев в МБУ Центр "Спутник"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0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1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рганизация и проведение культурно-массовых профилактических проектов, физкультурно-спортивных мероприятий, учебно-тренировочных сбо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9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.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7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Ежегодное приобретение подарков, призов, сувениров для награждения детей, участвующих в спортивно-массовых мероприятиях, оплата услуг медицинских работников и оплата стоимости проезда на спортивно-массовые мероприятия. </w:t>
            </w:r>
            <w:r>
              <w:rPr>
                <w:rFonts w:eastAsia="Times New Roman"/>
                <w:sz w:val="20"/>
                <w:szCs w:val="20"/>
              </w:rPr>
              <w:t>Ежегодно организован проект "Правильный выбор" для занятости 160 детей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9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8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9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38,3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9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, 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5,6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1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1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00 S56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7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7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739,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Будет проведен капитальный, текущий ремонт помещений, территорий, зданий, системы канализации, отопления, приобретено оборудование, мебель, столовой мебели, сан.технические материалы, строительные материалы: в 2024 году в МБОУ "ОШ № 10", МБОУ "Школа № 15", МБОУ "СШ № 6", МБОУ «СШ № 5 им. Марачкова А.О.», МБОУ «Средняя школа № 13 им. Героя Советского Союза В.И. Манкевича», МБОУ «Школа № 16 им. Героя Советского Союза И.А.Лапенкова», в МБОУ «СШ № 18», МБОУ «Средняя школа № 4»,  МБОУ «Школа № 17", МОУ Лицей №1;в 2025 году в МБОУ "Школа № 15", в МБОУ «СШ № 18»;в 2026 году в МБОУ «Школа № 17». Ежегодно обеспечено софинансирование  расходов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2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1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L3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, 240, 320, 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50 217,</w:t>
            </w:r>
            <w:r>
              <w:rPr>
                <w:rFonts w:eastAsia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98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92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76 123,</w:t>
            </w:r>
            <w:r>
              <w:rPr>
                <w:rFonts w:eastAsia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организованно питание 3 919 детей, обучающихся в начальных классах, обеспечено софинансирование расходов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3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1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ероприятия по обеспечению доступности объектов социальной инфраструк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92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4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37,7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Средства направлены на обустройство санитарно-гигиенических помещений, зон оказания услуг, приобретение оборудования для кабинетов специалистов (учителя-дефектолога, педагога-психолога, учителя-логопеда), пандусов, подъемников, поручней, тактильно-визуальных знаков, специального оборудования,  материалов и программ для работы с учащимися с ОВЗ:</w:t>
              <w:br/>
              <w:t xml:space="preserve">в 2024 году в 15 детских садах  (№ 8, 9, 10, 16, 24, 26, 35, 37, 39, 41, 44, 47, 48, 50, 56) и в 3 школах (Лицей № 1, шк. № 5, 16). </w:t>
              <w:br/>
              <w:t xml:space="preserve">в 2025году  в 15 д.с. (№ 2, 8, 9, 10, 16, 21, 24, 26, 35, 36, 39, 41, 46, 47, 48), в 3 школах (Лицей № 1, шк. № 5, 11). </w:t>
              <w:br/>
              <w:t xml:space="preserve">в 2026 году в 13 д.с. (№ 2, 8, 10, 16, 21, 24, 35, 36,37, 39, 44, 47, 48), в МБУ ДО ЦТиР "Планета талантов" и МБОУ «СШ № 5 им. </w:t>
            </w:r>
            <w:r>
              <w:rPr>
                <w:rFonts w:eastAsia="Times New Roman"/>
                <w:sz w:val="20"/>
                <w:szCs w:val="20"/>
              </w:rPr>
              <w:t>Марачкова А.О.»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92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92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4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19</w:t>
            </w:r>
          </w:p>
        </w:tc>
      </w:tr>
      <w:tr>
        <w:trPr>
          <w:trHeight w:val="20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ероприяти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S84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65,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Будет проведен текущий ремонт межпанельных швов, текущий ремонт фасада здания МБДОУ "Детский сад № 33".</w:t>
              <w:br/>
              <w:t>Обеспечено софинансирование расходов на мероприятия направленные на развитие и повышение качества работы МБДОУ "Детский сад № 33"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S84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,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о софинансирование расходов на мероприятия направленные на развитие и повышение качества работы МАОУ "Сокол"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5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2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91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,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оду в МБДОУ "Детский сад № 33" будут приобретены материальные запасы для поддержки детей, находящихся в трудной жизненной ситуации, строительные материалы для ремонта помещения муниципального семейного клуба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91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24,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иобретение и замена жесткого диска для восстановления видеонаблюдения в МБОУ "Школа №12" в 2024 году.</w:t>
              <w:br/>
              <w:t>В 2025 году в МБОУ "СШ № 18" будут приобретены оконные блоки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6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21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9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925,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редства направлены на реконструкцию крыши здания МБОУ "СШ № 18"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7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22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S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9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95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874,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Будет проведен капитальный, текущий ремонт помещений, территорий, зданий, системы канализации, отопления, приобретено оборудование, мебель, сан.технические материалы, строительные материалы, огнетушители, металлоискатели, установлено видеонаблюдение, система контроля и управления доступом в здание, система речевого оповещения и система автоматической охранной сигнализации, замена системы вентиляции пищеблока, текущий ремонт электроосвещения и электроснабжения в пищеблоке: </w:t>
              <w:br/>
              <w:t>в 2024 году в МБДОУ "Д/с № 2", МБДОУ "Д/с № 5", МБДОУ "Д/с № 8", МБДОУ "Д/с № 10", МБДОУ "Д/с № 16", МБДОУ "Д/с № 25", МБДОУ "Д/с № 41", МБДОУ "Детский сад № 44", МБДОУ "Д/сад № 48", МБДОУ «Д/с КВ № 24», МБДОУ Д/с № 35, МБДОУ «№36», МБДОУ «№ 37», МБДОУ«Детский сад №31».</w:t>
              <w:br/>
              <w:t xml:space="preserve"> В 2025 году в МБДОУ "Д/с № 10", МБДОУ "Д/с № 20", МБДОУ "Д/с № 21", МБДОУ «Детский сад № 31», МБДОУ "Д/с № 24", МБДОУ "Д/с № 25", МБДОУ "Д/с № 27",  МБДОУ "Д/с № 29", МБДОУ "Д/с № 35", МБДОУ "Д/с № 47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2026 году в МБДОУ "Д/с № 16", МБДОУ "Д/с № 29", МБДОУ "Д/с № 31", МБДОУ "Д/с № 34", МБДОУ "Д/с № 35", МБДОУ "Д/с № 39", МБДОУ "Детский сад № 40", МБДОУ "Детский сад № 44", МБДОУ "Д/с № 50". </w:t>
            </w:r>
            <w:r>
              <w:rPr>
                <w:rFonts w:eastAsia="Times New Roman"/>
                <w:sz w:val="20"/>
                <w:szCs w:val="20"/>
              </w:rPr>
              <w:t>Ежегодно обеспечено софинансирование  расходов.</w:t>
            </w:r>
          </w:p>
        </w:tc>
      </w:tr>
      <w:tr>
        <w:trPr>
          <w:trHeight w:val="4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8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2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иобретение оборудования в целях реализации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28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302,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редства направлены на оснащение оборудованием для обучения о и воспитания в 2024 году в МБОУ "ОШ № 10", в 2026 году в МБОУ "Школа № 8". Обеспечено софинансирование мероприятия.</w:t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9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25</w:t>
            </w:r>
          </w:p>
        </w:tc>
      </w:tr>
      <w:tr>
        <w:trPr>
          <w:trHeight w:val="30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следование строительных конструкций, проведение изысканий, разработка проектно-сметной документации и экспертиза работ и проектов реконструкции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132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В 2024 году будут проведены работы по реконструкции крыши здания МБОУ "Школа № 16 им. </w:t>
            </w:r>
            <w:r>
              <w:rPr>
                <w:rFonts w:eastAsia="Times New Roman"/>
                <w:sz w:val="20"/>
                <w:szCs w:val="20"/>
              </w:rPr>
              <w:t>Героя Советского Союза И.А. Лапенкова".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0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2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антитеррористической направл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9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2"/>
              </w:rPr>
              <w:t>9 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2"/>
              </w:rPr>
              <w:t>9 758,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оду будут проведены мероприятия антитеррористической защищенности объектов в МБДОУ «Д/с № 2», МБДОУ "Детский сад № 5", МБДОУ "Д/с № 10", МБДОУ "Д/с КВ № 16", МБДОУ «Детский сад общеразвивающего вида №20», МБДОУ "Д/с КВ № 24", МБДОУ "Детский сад № 29", МБДОУ Д/с № 35, МБДОУ № 37, МБДОУ «Д/с № 39», МБДОУ "Д/с № 47", МБДОУ «Д/с № 55», МБДОУ "Д/с № 56", МБДОУ «Д/с № 25», МБДОУ «Д/с № 40», МБДОУ «Детский сад № 44», МБДОУ «Д/сад № 48»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9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,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оду будут проведены мероприятия антитеррористической защищенности объектов в МБОУ "Школа № 8", МАОУ "Школа № 17", МБОУ «Школа № 12».</w:t>
            </w:r>
          </w:p>
        </w:tc>
      </w:tr>
      <w:tr>
        <w:trPr>
          <w:trHeight w:val="4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1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28</w:t>
            </w:r>
          </w:p>
        </w:tc>
      </w:tr>
      <w:tr>
        <w:trPr>
          <w:trHeight w:val="49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Е2517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61,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Средства направлены на оснащение (обновление) материально-технической базы в МАОУ "Сокол". </w:t>
            </w:r>
            <w:r>
              <w:rPr>
                <w:rFonts w:eastAsia="Times New Roman"/>
                <w:sz w:val="20"/>
                <w:szCs w:val="20"/>
              </w:rPr>
              <w:t>Обеспечено софинансирование расходов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2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2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рганизация подвоза учащихся к места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92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59,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рганизация подвоза учащихся к месту учебы и обратно по отдельному маршруту на период капитального ремонта здания МБОУ "ОШ №10"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3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3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еленение террит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64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,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зеленение территории в 2024 году будет осуществляться  в МБДОУ "Д/с КВ № 16", МБДОУ "Детский сад № 31", МБДОУ "Детский сад № 33", МБДОУ "Д/с № 39", МБДОУ "Детский сад № 44"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64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36,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зеленение территории в 2024 году будет осуществляться  в МОУ "Лицей №1",  МБОУ "Средняя школа № 4", МБОУ "Средняя школа № 6", МБОУ "Школа № 8", МБОУ "СШ №11 им. Героя Советского Союза Ф.А. Колтыги", МАОУ "Школа № 17", МБОУ "СШ № 18", МБОУ «Школа № 15»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64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5,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зеленение территории в 2024 году будет осуществляться  в МБУ ДО "ЦТиР Планета талантов"</w:t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64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зеленение территории в 2024 году будет осуществляться  в МБУ Центр "Спутник"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4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31</w:t>
            </w:r>
          </w:p>
        </w:tc>
      </w:tr>
      <w:tr>
        <w:trPr>
          <w:trHeight w:val="18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S55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83,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риобретение в 2024 году системы видеонаблюдения, автоматической охранной сигнализации, речевого оповещения, СКУД в МБОУ "ОШ № 10". </w:t>
            </w:r>
            <w:r>
              <w:rPr>
                <w:rFonts w:eastAsia="Times New Roman"/>
                <w:sz w:val="20"/>
                <w:szCs w:val="20"/>
              </w:rPr>
              <w:t>Обеспечено софинансирование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5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3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таж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89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,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,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оду будет произведен монтаж сплит-системы в МАОУ "Школа №3", монтаж подвесного потолка в столовой типа "Армстронг" (подключение светильников и переустройство вентиляционной системы) в МБОУ "СШ № 6" (филиал).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>Задача 3. Обеспечение обучающихся горячим питанием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08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, 240, 320, 830, 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41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41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970,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Ежегодно обеспечена деятельность 123 сотрудников МКУ «КШП». </w:t>
              <w:br/>
              <w:t>В 2024 году в МКУ "КШП" будет проведен текущий ремонт инженерной системы внутреннего водоотведения, капитальный ремонт навеса над входом в подвальное помещение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5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072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69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69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635,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жегодно 121 сотрудников МКУ «КШП» получают ежемесячные выплаты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1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еспечение деятельности муниципальных учреждений (платные услу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08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, 120, 240, 850,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9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58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33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 887,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рганизация питания от  доходов, полученных от оказания платных услуг МКУ "КШП"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4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2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рганизация и обеспечение бесплатным двухразов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S58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, 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7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7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525,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Ежегодно обеспечены бесплатным питанием обучающихся с ОВЗ 452  школьника.  </w:t>
            </w:r>
            <w:r>
              <w:rPr>
                <w:rFonts w:eastAsia="Times New Roman"/>
                <w:sz w:val="20"/>
                <w:szCs w:val="20"/>
              </w:rPr>
              <w:t>Обеспечено софинансирование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</w:t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4.26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4 00 085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82,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2024 г. средства направлены на приобретение продуктов питания в сфере общего образования детям из семей лиц, принимающих участие в специальной военной операции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95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4269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60 49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 098 674,0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правление образования администрации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878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4263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60 43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 090 894,2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ind w:right="-3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7 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5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7 779,8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0" w:leader="none"/>
                <w:tab w:val="left" w:pos="13148" w:leader="none"/>
                <w:tab w:val="left" w:pos="14601" w:leader="none"/>
              </w:tabs>
              <w:snapToGrid w:val="false"/>
              <w:ind w:right="-32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2960" w:leader="none"/>
          <w:tab w:val="left" w:pos="13148" w:leader="none"/>
          <w:tab w:val="left" w:pos="14601" w:leader="none"/>
        </w:tabs>
        <w:ind w:right="-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2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character" w:styleId="Style19">
    <w:name w:val="Выделенная цитата Знак"/>
    <w:qFormat/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character" w:styleId="Style20">
    <w:name w:val="Слабое выделение"/>
    <w:qFormat/>
    <w:rPr>
      <w:i/>
      <w:iCs/>
    </w:rPr>
  </w:style>
  <w:style w:type="character" w:styleId="Style21">
    <w:name w:val="Сильное выделение"/>
    <w:qFormat/>
    <w:rPr>
      <w:b/>
      <w:bCs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smallCaps/>
      <w:spacing w:val="5"/>
      <w:u w:val="single"/>
    </w:rPr>
  </w:style>
  <w:style w:type="character" w:styleId="Style24">
    <w:name w:val="Название книги"/>
    <w:qFormat/>
    <w:rPr>
      <w:i/>
      <w:iCs/>
      <w:smallCaps/>
      <w:spacing w:val="5"/>
    </w:rPr>
  </w:style>
  <w:style w:type="character" w:styleId="LineNumbering">
    <w:name w:val="Line Number"/>
    <w:basedOn w:val="Style5"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25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color w:val="6A696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64">
    <w:name w:val="xl6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rFonts w:eastAsia="Times New Roman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eastAsia="Times New Roman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</w:pPr>
    <w:rPr>
      <w:rFonts w:eastAsia="Times New Roman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color w:val="000000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lang w:val="ru-RU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eastAsia="Times New Roman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jc w:val="left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27">
    <w:name w:val="Цитата 2"/>
    <w:basedOn w:val="Normal"/>
    <w:next w:val="Normal"/>
    <w:qFormat/>
    <w:pPr>
      <w:spacing w:lineRule="auto" w:line="276" w:before="200" w:after="0"/>
      <w:ind w:left="360" w:right="360" w:hanging="0"/>
      <w:jc w:val="left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eastAsia="Times New Roman"/>
      <w:color w:val="000000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i/>
      <w:iCs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lang w:val="ru-RU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Times New Roman"/>
      <w:lang w:val="ru-RU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Times New Roman"/>
      <w:color w:val="000000"/>
      <w:lang w:val="ru-RU"/>
    </w:rPr>
  </w:style>
  <w:style w:type="paragraph" w:styleId="Style3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Times New Roman" w:cs="Arial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5">
    <w:name w:val="xl225"/>
    <w:basedOn w:val="Normal"/>
    <w:qFormat/>
    <w:pPr>
      <w:pBdr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i/>
      <w:iCs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2">
    <w:name w:val="xl252"/>
    <w:basedOn w:val="Normal"/>
    <w:qFormat/>
    <w:pP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</w:pPr>
    <w:rPr>
      <w:rFonts w:eastAsia="Times New Roman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2">
    <w:name w:val="xl262"/>
    <w:basedOn w:val="Normal"/>
    <w:qFormat/>
    <w:pP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B1A0C7" w:val="clear"/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left"/>
      <w:textAlignment w:val="top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about:blank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about:blank" TargetMode="External"/><Relationship Id="rId17" Type="http://schemas.openxmlformats.org/officeDocument/2006/relationships/hyperlink" Target="about:blank" TargetMode="External"/><Relationship Id="rId18" Type="http://schemas.openxmlformats.org/officeDocument/2006/relationships/hyperlink" Target="about:blank" TargetMode="External"/><Relationship Id="rId19" Type="http://schemas.openxmlformats.org/officeDocument/2006/relationships/hyperlink" Target="about:blank" TargetMode="External"/><Relationship Id="rId20" Type="http://schemas.openxmlformats.org/officeDocument/2006/relationships/hyperlink" Target="about:blank" TargetMode="External"/><Relationship Id="rId21" Type="http://schemas.openxmlformats.org/officeDocument/2006/relationships/hyperlink" Target="about:blank" TargetMode="External"/><Relationship Id="rId22" Type="http://schemas.openxmlformats.org/officeDocument/2006/relationships/hyperlink" Target="about:blank" TargetMode="External"/><Relationship Id="rId23" Type="http://schemas.openxmlformats.org/officeDocument/2006/relationships/hyperlink" Target="about:blank" TargetMode="External"/><Relationship Id="rId24" Type="http://schemas.openxmlformats.org/officeDocument/2006/relationships/hyperlink" Target="about:blank" TargetMode="External"/><Relationship Id="rId25" Type="http://schemas.openxmlformats.org/officeDocument/2006/relationships/hyperlink" Target="about:blank" TargetMode="External"/><Relationship Id="rId26" Type="http://schemas.openxmlformats.org/officeDocument/2006/relationships/hyperlink" Target="about:blank" TargetMode="External"/><Relationship Id="rId27" Type="http://schemas.openxmlformats.org/officeDocument/2006/relationships/hyperlink" Target="about:blank" TargetMode="External"/><Relationship Id="rId28" Type="http://schemas.openxmlformats.org/officeDocument/2006/relationships/hyperlink" Target="about:blank" TargetMode="External"/><Relationship Id="rId29" Type="http://schemas.openxmlformats.org/officeDocument/2006/relationships/hyperlink" Target="about:blank" TargetMode="External"/><Relationship Id="rId30" Type="http://schemas.openxmlformats.org/officeDocument/2006/relationships/hyperlink" Target="about:blank" TargetMode="External"/><Relationship Id="rId31" Type="http://schemas.openxmlformats.org/officeDocument/2006/relationships/hyperlink" Target="about:blank" TargetMode="External"/><Relationship Id="rId32" Type="http://schemas.openxmlformats.org/officeDocument/2006/relationships/hyperlink" Target="about:blank" TargetMode="External"/><Relationship Id="rId33" Type="http://schemas.openxmlformats.org/officeDocument/2006/relationships/hyperlink" Target="about:blank" TargetMode="External"/><Relationship Id="rId34" Type="http://schemas.openxmlformats.org/officeDocument/2006/relationships/hyperlink" Target="about:blank" TargetMode="External"/><Relationship Id="rId35" Type="http://schemas.openxmlformats.org/officeDocument/2006/relationships/hyperlink" Target="about:blank" TargetMode="External"/><Relationship Id="rId36" Type="http://schemas.openxmlformats.org/officeDocument/2006/relationships/hyperlink" Target="about:blank" TargetMode="External"/><Relationship Id="rId37" Type="http://schemas.openxmlformats.org/officeDocument/2006/relationships/hyperlink" Target="about:blank" TargetMode="External"/><Relationship Id="rId38" Type="http://schemas.openxmlformats.org/officeDocument/2006/relationships/hyperlink" Target="about:blank" TargetMode="External"/><Relationship Id="rId39" Type="http://schemas.openxmlformats.org/officeDocument/2006/relationships/hyperlink" Target="about:blank" TargetMode="External"/><Relationship Id="rId40" Type="http://schemas.openxmlformats.org/officeDocument/2006/relationships/hyperlink" Target="about:blank" TargetMode="External"/><Relationship Id="rId41" Type="http://schemas.openxmlformats.org/officeDocument/2006/relationships/hyperlink" Target="about:blank" TargetMode="External"/><Relationship Id="rId42" Type="http://schemas.openxmlformats.org/officeDocument/2006/relationships/hyperlink" Target="about:blank" TargetMode="External"/><Relationship Id="rId43" Type="http://schemas.openxmlformats.org/officeDocument/2006/relationships/hyperlink" Target="about:blank" TargetMode="External"/><Relationship Id="rId44" Type="http://schemas.openxmlformats.org/officeDocument/2006/relationships/hyperlink" Target="about:blank" TargetMode="External"/><Relationship Id="rId45" Type="http://schemas.openxmlformats.org/officeDocument/2006/relationships/hyperlink" Target="about:blank" TargetMode="External"/><Relationship Id="rId46" Type="http://schemas.openxmlformats.org/officeDocument/2006/relationships/hyperlink" Target="about:blank" TargetMode="External"/><Relationship Id="rId47" Type="http://schemas.openxmlformats.org/officeDocument/2006/relationships/hyperlink" Target="about:blank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header" Target="header4.xml"/><Relationship Id="rId52" Type="http://schemas.openxmlformats.org/officeDocument/2006/relationships/header" Target="header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1:00Z</dcterms:created>
  <dc:creator>Пользователь</dc:creator>
  <dc:description/>
  <dc:language>en-US</dc:language>
  <cp:lastModifiedBy>User</cp:lastModifiedBy>
  <cp:lastPrinted>2024-12-20T14:47:00Z</cp:lastPrinted>
  <dcterms:modified xsi:type="dcterms:W3CDTF">2024-12-20T09:31:00Z</dcterms:modified>
  <cp:revision>2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7582644</vt:r8>
  </property>
</Properties>
</file>