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w w:val="128"/>
          <w:positio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w w:val="128"/>
          <w:position w:val="2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3.12.2024                                            г. Ачинск                                             375-п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Ачинска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1.10.2013 № 338-п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lineRule="atLeast" w:line="18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средств бюджета города в 2024 году, в рамках реализации муниципальной программы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в соответствии со  статьей 16 Федерального закона от 06.10.2003 № 131-ФЗ «Об общих принципах организации местного самоуправления в Российской Федерации», со статьей 179 Бюджетного кодекса Российской  Федерации, распоряжением администрации города Ачинска от 12.12.2014 № 4639-р «Об утверждении перечня муниципальных программ города Ачинска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 36, 40, 55, 57  Устава города Ачинска,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6"/>
          <w:lang w:eastAsia="ru-RU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а Ачинска от 11.10.2013 № 338-п «Об утверждении муниципальной программы города Ачинска «Развитие транспортной системы» (в ред. от 06.02.2014 № 101-п, от 28.02.2014 № 115-п, от 21.03.2014 № 172-п, от 21.04.2014 № 221-п, от 20.05.2014 № 272-п, от 26.05.2014 № 292-п, от 28.08.2014 № 397-п, от 13.10.2014 № 437-п, от 05.11.2014 № 484-п, от 06.11.2014 № 490-п, от 08.12.2014 № 514-п, от 22.12.2014 № 548-п, от 12.03.2015 № 066-п, от 06.04.2015 № 121-п, от 15.05.2015 № 173-п, от 17.06.2015 № 219-п, от 09.09.2015 № 295-п, от 02.11.2015 № 364-п, от 05.11.2015 № 379-п, от 24.12.2015 № 472-п, от 18.03.2016 № 085-п, от 25.04.2016 № 125-п, от 27.05.2016 № 165-п, от 14.06.2016 № 173-п, от 13.07.2016 № 254-п, от 09.09.2016 № 309-п, от 20.10.2016 № 356-п, от 31.10.2016 № 388-п, от 07.12.2016 № 434-п, от 23.01.2017 № 014-п, от 16.03.2017 № 059-п, от 20.03.2017 № 063-п, от 14.04.2017 № 104-п, от 15.05.2017 № 146-п, от 13.06.2017 № 182-п, от 28.08.2017 № 249-п, от 20.10.2017 № 328-п, от 20.10.2017 № 329-п, от 10.11.2017 № 354-п, от 23.11.2017 № 375-п, от 16.01.2018 № 004-п, от 12.03.2018 № 055-п, от 05.07.2018 № 186-п, от  09.07.2018  № 189-п, от 01.10.2018 № 341-п, от 15.10.2018  № 368-п, от 23.11.2018 № 408-п, от 03.12.2018 № 433-п, от 10.12.2018 № 441-п, от 21.01.2019 № 011-п, от 04.03.2019 № 086-п, от 27.03.2019 № 112-п, от 20.05.2019 № 179-п, от 15.07.2019 № 255-п, от 29.07.2019 № 277-п, от 26.09.2019 № 387-п, от 14.10.2019 № 419-п, от 21.11.2019  № 495-п, от 26.11.2019 № 503-п; от 10.12.2019 № 535-п, от 30.12.2019 № 577-п, от 16.04.2020 № 112-п, от 10.06.2020 № 165-п, от 13.08.2020 № 204-п, от 12.10.2020 № 252-п, от 23.11.2020 № 280-п, от 17.12.2020 № 298-п, от 29.03.2021 № 073-п, от 05.07.2021 № 208-п, от 24.09.2021 № 269-п, от 11.10.2021 № 290-п, от 29.10.2021 № 309-п, от 29.11.2021 № 334-п, от 13.12.2021 № 353-п, от 14.12.2021 № 354-п, от 28.02.2022 № 060-п, от 30.05.2022 № 157-п, от 21.07.2022 № 206-п, от 05.09.2022 № 278-п, от 13.10.2022 № 325-п, </w:t>
      </w:r>
      <w:r>
        <w:rPr>
          <w:rFonts w:cs="Times New Roman" w:ascii="Times New Roman" w:hAnsi="Times New Roman"/>
          <w:sz w:val="28"/>
          <w:szCs w:val="28"/>
        </w:rPr>
        <w:t xml:space="preserve">от 24.10.202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4.11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8-п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т 02.12.2022 № 434-п, от 26.12.2022 № 461-п, от 27.03.2023 № 087-п, от 16.05.2023 № 145-п, от 26.06.2023 № 198-п, от 08.08.2023 № 246-п, от 09.10.2023 № 300-п, от 30.10.2023 № 322-п, от 27.11.2023 № 355-п, от 08.12.2023 № 374-п, от 06.03.2024 № 064-п, от 19.04.2024 № 106-п, от 21.06.2024 № 175-п, от 27.06.2024 № 189-п, от 16.07.2024 № 212-п, от 19.08.2024 № 232-п, от 11.09.2024 № 252-п, от 14.10.2024 № 288-п, от 04.12.2024 № 349-п),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.1. Абзац 10 раздела 1 «Паспорт муниципальной программы» приложения к постановлению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по ресурсному обеспечению программы, в том числе в разбивке  по источникам финансирования по годам реализации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муниципальной программы – 3 687 823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35 431,4 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177 43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6 год – 204 608,1 тыс. рублей;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90 440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205 68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196 633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3 932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0 48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– 457 906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86 92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671 401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55 422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– </w:t>
              <w:br/>
              <w:t>34 097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4 097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419 614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34 990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81 63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73 923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80 385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84 570,4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81 054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0 946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9 895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3 680,8 тыс. рублей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181 653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4 год – 366 878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5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34 111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00 44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95 794,7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130 685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10 055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121 110,9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 – 115 578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2 986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 591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30 128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205 27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04 522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55 422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Приложение № 1 к муниципальной программе города Ачинска  «Развитие транспортной системы» изложить в редакции согласно приложению № 1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Приложение № 2 к муниципальной программе города Ачинска  «Развитие транспортной системы» изложить в редакции согласно приложению № 2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Абзац 7 раздела 1 «Паспорт подпрограммы» приложения № 3 к муниципальной программе города Ачинска «Развитие транспортной системы» излож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по ресурсному обеспечению программы, в том числе в разбивке  по источникам финансирования по годам реализации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муниципальной программы – 3 687 823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35 431,4 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177 43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6 год – 204 608,1 тыс. рублей;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90 440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205 68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196 633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3 932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0 48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– 457 906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86 92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671 401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55 422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– </w:t>
              <w:br/>
              <w:t>34 097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4 097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419 614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34 990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81 63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73 923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80 385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84 570,4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81 054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0 946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9 895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3 680,8 тыс. рублей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181 653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4 год – 366 878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34 111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00 44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95 794,7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130 685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10 055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121 110,9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 – 115 578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2 986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 591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30 128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205 27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04 522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55 422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5. Приложение № 2 к подпрограмме «Развитие транспортной системы», реализуемой в рамках муниципальной  программы города Ачинска «Развитие транспортной системы» изложить в редакции согласно приложению № 3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Ачинска                                                                    И.П. Ти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2.2024 № 37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34"/>
        <w:gridCol w:w="1558"/>
        <w:gridCol w:w="1543"/>
        <w:gridCol w:w="775"/>
        <w:gridCol w:w="761"/>
        <w:gridCol w:w="698"/>
        <w:gridCol w:w="749"/>
        <w:gridCol w:w="1346"/>
        <w:gridCol w:w="1396"/>
        <w:gridCol w:w="1397"/>
        <w:gridCol w:w="1951"/>
      </w:tblGrid>
      <w:tr>
        <w:trPr>
          <w:trHeight w:val="2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 401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42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8 341,7</w:t>
            </w:r>
          </w:p>
        </w:tc>
      </w:tr>
      <w:tr>
        <w:trPr>
          <w:trHeight w:val="3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 258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 41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8 185,2</w:t>
            </w:r>
          </w:p>
        </w:tc>
      </w:tr>
      <w:tr>
        <w:trPr>
          <w:trHeight w:val="62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</w:tr>
      <w:tr>
        <w:trPr>
          <w:trHeight w:val="562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 401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42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8 341,7</w:t>
            </w:r>
          </w:p>
        </w:tc>
      </w:tr>
      <w:tr>
        <w:trPr>
          <w:trHeight w:val="47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 258,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 415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8 185,2</w:t>
            </w:r>
          </w:p>
        </w:tc>
      </w:tr>
      <w:tr>
        <w:trPr>
          <w:trHeight w:val="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3.12.2024 № 37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5"/>
        <w:gridCol w:w="3477"/>
        <w:gridCol w:w="2489"/>
        <w:gridCol w:w="1383"/>
        <w:gridCol w:w="1245"/>
        <w:gridCol w:w="1272"/>
        <w:gridCol w:w="2123"/>
      </w:tblGrid>
      <w:tr>
        <w:trPr>
          <w:trHeight w:val="6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9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 40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4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8 341,7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 87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 878,5</w:t>
            </w:r>
          </w:p>
        </w:tc>
      </w:tr>
      <w:tr>
        <w:trPr>
          <w:trHeight w:val="25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 52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4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 463,2</w:t>
            </w:r>
          </w:p>
        </w:tc>
      </w:tr>
      <w:tr>
        <w:trPr>
          <w:trHeight w:val="16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 401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4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8 341,7</w:t>
            </w:r>
          </w:p>
        </w:tc>
      </w:tr>
      <w:tr>
        <w:trPr>
          <w:trHeight w:val="1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 87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 878,5</w:t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 52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4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 463,2</w:t>
            </w:r>
          </w:p>
        </w:tc>
      </w:tr>
      <w:tr>
        <w:trPr>
          <w:trHeight w:val="2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капитальный ремонт и ремонт улично-дорожной сети города (дорожные фонды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20,2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20,2</w:t>
            </w:r>
          </w:p>
        </w:tc>
      </w:tr>
      <w:tr>
        <w:trPr>
          <w:trHeight w:val="19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капитальный ремонт и ремонт улично-дорожной сети гор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89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733,2</w:t>
            </w:r>
          </w:p>
        </w:tc>
      </w:tr>
      <w:tr>
        <w:trPr>
          <w:trHeight w:val="26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89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5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733,2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6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12,8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6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8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 743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 743,5</w:t>
            </w:r>
          </w:p>
        </w:tc>
      </w:tr>
      <w:tr>
        <w:trPr>
          <w:trHeight w:val="1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 44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 441,2</w:t>
            </w:r>
          </w:p>
        </w:tc>
      </w:tr>
      <w:tr>
        <w:trPr>
          <w:trHeight w:val="2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,3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,4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,6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6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6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штрафов и решений су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83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838,3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83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838,3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8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светофорных объек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6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6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9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зеленых насаждений вдоль автомобильных дорог горо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 998,8</w:t>
            </w:r>
          </w:p>
        </w:tc>
      </w:tr>
      <w:tr>
        <w:trPr>
          <w:trHeight w:val="13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 998,8</w:t>
            </w:r>
          </w:p>
        </w:tc>
      </w:tr>
      <w:tr>
        <w:trPr>
          <w:trHeight w:val="20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0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ешеходных тротуар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</w:tr>
      <w:tr>
        <w:trPr>
          <w:trHeight w:val="14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ых троту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</w:tr>
      <w:tr>
        <w:trPr>
          <w:trHeight w:val="1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</w:tr>
      <w:tr>
        <w:trPr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8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627,2</w:t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1,3</w:t>
            </w:r>
          </w:p>
        </w:tc>
      </w:tr>
      <w:tr>
        <w:trPr>
          <w:trHeight w:val="1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9</w:t>
            </w:r>
          </w:p>
        </w:tc>
      </w:tr>
      <w:tr>
        <w:trPr>
          <w:trHeight w:val="2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</w:tr>
      <w:tr>
        <w:trPr>
          <w:trHeight w:val="4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8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87,4</w:t>
            </w:r>
          </w:p>
        </w:tc>
      </w:tr>
      <w:tr>
        <w:trPr>
          <w:trHeight w:val="4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</w:tr>
      <w:tr>
        <w:trPr>
          <w:trHeight w:val="1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4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5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15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5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6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остановок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87,8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87,8</w:t>
            </w:r>
          </w:p>
        </w:tc>
      </w:tr>
      <w:tr>
        <w:trPr>
          <w:trHeight w:val="1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 пассажиропоток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8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 24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 50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 314,4</w:t>
            </w:r>
          </w:p>
        </w:tc>
      </w:tr>
      <w:tr>
        <w:trPr>
          <w:trHeight w:val="29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 24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 506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 314,4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 047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542,9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 047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542,9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left="-851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2.2024 № 37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«Развитие транспортной систем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ой в рамках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81"/>
        <w:gridCol w:w="1460"/>
        <w:gridCol w:w="718"/>
        <w:gridCol w:w="68"/>
        <w:gridCol w:w="518"/>
        <w:gridCol w:w="1235"/>
        <w:gridCol w:w="502"/>
        <w:gridCol w:w="1103"/>
        <w:gridCol w:w="1053"/>
        <w:gridCol w:w="13"/>
        <w:gridCol w:w="1066"/>
        <w:gridCol w:w="1066"/>
        <w:gridCol w:w="2655"/>
      </w:tblGrid>
      <w:tr>
        <w:trPr>
          <w:trHeight w:val="66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реализации подпрограммы (тыс. руб.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1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Ачинска «Развитие транспорт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транспортной систе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>
          <w:trHeight w:val="6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сохранности сети автомобильных доро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370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38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6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517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 Содержание, капитальный ремонт и ремонт улично-дорожной сети города (дорожные фонд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 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620,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ы по зимнему и летнему содержанию и обслуживанию улично-дорожной сети города (239,5км); ледовая переправа через реку Чулым;содержание наплавного моста; ливневой канализации; установка и обслуживание дорожных знаков и светофоров; дорожная разметка; электроэнергия, потребленная светофорами. Ямочный ремонт, грейдирование. Устройство пешеходного тротуара по ул. Чайковского в 2024 году. </w:t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: Содержание, капитальный ремонт и ремонт улично-дорожной сети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 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893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733,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S5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12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Сенная - 411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. Новосибирский (от ул. Фрунзе до ул. Дружбы Народов) – 5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Андрея Марачкова (от ул. Мира до ул. Стасовой) – 54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Кравченко – 824 м.</w:t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39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743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743,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Мира – 1457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Свердлова (от ул. Зверева до кольца УВД, кольцо УВД) – 94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л. Профсоюзная от ЮВР 49,50 до проезда д.1 г по ул. Профсоюзной – 686 м;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Манкевича – 44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Чкалова – 800 м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5 Июля – 22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л. Гагарина – 710 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-кт Лапенкова – 8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Воеводы Тухачевского – 8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оектные работы по строительству моста через реку Чулым.</w:t>
            </w:r>
          </w:p>
        </w:tc>
      </w:tr>
      <w:tr>
        <w:trPr>
          <w:trHeight w:val="8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S57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 через  р. Тептятка по             ул. Ленина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штрафов и решений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9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 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3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38,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исполнительным листам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2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0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нтонного моста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светофорных объе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 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ветофоров на понтонном мосту</w:t>
            </w:r>
          </w:p>
        </w:tc>
      </w:tr>
      <w:tr>
        <w:trPr>
          <w:trHeight w:val="4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Обеспечение дорожной 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5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92,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9: Содержание зеленых насаждений вдоль автомобильных дорог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998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ашивание газонов, стрижка живой изгороди, обрезка деревьев, формирование крон, уборка зеленой зоны, вывоз мусора</w:t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0: Содержание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9 363 м2 ежег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2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383 м2 ежегодно</w:t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2: 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R3106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87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27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светофорных объектов (пр-кт Лапенкова/ул Гагарина, ул Кравченко/шоссе Байка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R3742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ланируются направить на оборудование переходов вблизи школ                  (Лицей № 1, средняя школа № 16, школа № 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8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борудования, позволяющего в игровой форме формировать навыки безопасного поведения на дороге. Приобретение электронных стендов с изображениями схем безопасного движения к муниципальным образовательным организациям. </w:t>
            </w:r>
          </w:p>
        </w:tc>
      </w:tr>
      <w:tr>
        <w:trPr>
          <w:trHeight w:val="2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: Обеспечение доступности и повышение качества транспортных услу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245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18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7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132,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5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9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идеонаблюдения на остановочных пунктах «ул. Декабристов» и «Городская больница»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6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остано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3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7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восстановление существующих остановочных павильонов (покраска, очистка от несанкционированной рекламы, замена и ремонт металлических и поликарбонатных элементов конструкций) - 113 автобусных остановок и 16 трамвайных остановок ежегодно. Устройство 10-ти остановок по новому маршруту в 2024 году.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7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пассажиропото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8: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Ачинс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 24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 50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 314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   перевозки пассажиров по муниципальным маршрутам в соответствии с муниципальными программами пассажирских перевозок в городе Ачинске – 1 710 653,0 км</w:t>
            </w:r>
          </w:p>
        </w:tc>
      </w:tr>
      <w:tr>
        <w:trPr>
          <w:trHeight w:val="33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9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 0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542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   перевозки пассажиров по муниципальным маршрутам в соответствии с муниципальными программами пассажирских перевозок в городе Ачинске - 930 071,2 км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 401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 42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ГРБ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 258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 41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11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97650&amp;date=05.06.2023&amp;dst=100005&amp;field=134" TargetMode="External"/><Relationship Id="rId4" Type="http://schemas.openxmlformats.org/officeDocument/2006/relationships/hyperlink" Target="https://login.consultant.ru/link/?req=doc&amp;base=RLAW123&amp;n=298650&amp;date=05.06.2023&amp;dst=10000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7:00Z</dcterms:created>
  <dc:creator>User</dc:creator>
  <dc:description/>
  <dc:language>en-US</dc:language>
  <cp:lastModifiedBy>User</cp:lastModifiedBy>
  <cp:lastPrinted>2024-12-20T15:41:00Z</cp:lastPrinted>
  <dcterms:modified xsi:type="dcterms:W3CDTF">2024-12-23T04:07:00Z</dcterms:modified>
  <cp:revision>2</cp:revision>
  <dc:subject/>
  <dc:title/>
</cp:coreProperties>
</file>