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rFonts w:ascii="Times New Roman" w:hAnsi="Times New Roman" w:cs="Times New Roman"/>
          <w:spacing w:val="-7"/>
          <w:w w:val="128"/>
          <w:position w:val="4"/>
          <w:sz w:val="48"/>
          <w:szCs w:val="48"/>
        </w:rPr>
      </w:pPr>
      <w:r>
        <w:rPr>
          <w:rFonts w:cs="Times New Roman" w:ascii="Times New Roman" w:hAnsi="Times New Roman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w w:val="128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-7"/>
          <w:w w:val="128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4                                            г. Ачинск                                             37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города Ачинска от 23.10.2013 № 355-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ационального использования средств бюджета города в 2024 году, в рамках реализации муниципальной программы «Обеспечение функционирования и модернизация объектов жилищно-коммунального хозяйства», в соответствии со статьей 179 Бюджетного кодекса Российской Федерации, руководствуясь статьей 16 Федерального закона от 06.10.2003        № 131-ФЗ «Об общих принципах организации местного самоуправления в Российской Федерации», распоряжением администрации города Ачинска от 12.12.2014 № 4639-р «Об утверждении перечня муниципальных программ города Ачинска»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руководствуясь статьями 36, 40, 55, 57 Устава города Ачинск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 Внести изменения в приложение к постановлению администрации города Ачинска от 23.10.2013 № 355-п «Об утверждении муниципальной программы города Ачинска «Обеспечение функционирования и модернизация объектов жилищно-коммунального хозяйства» (в ред. от 06.02.2014 № 100-п, от 21.03.2014 № 173-п, от 21.04.2014 № 222-п, от 26.05.2014 № 291-п, от 28.08.2014 № 398-п, от 05.11.2014 № 483-п, от 06.11.2014 № 491-п, от 05.05.2015 № 162-п, от 25.05.2015 № 181-п, от 22.06.2015 № 223-п, от 14.08.2015 № 273-п, от 09.09.2015 № 294-п, от 02.11.2015 № 363-п, от 05.11.2015 № 380-п, от 24.12.2015 № 470-п, от 24.12.2015 № 471-п, от 18.03.2016 № 084-п, от 25.04.2016 № 126-п, от 27.05.2016 № 162-п, от 10.06.2016 № 171-п, от 13.07.2016 № 255-п, от 09.09.2016 № 308-п, от 20.10.2016 № 357-п, от 31.10.2016 № 389-п, от 28.11.2016 № 422-п, от 31.01.2017 № 022-п, от 16.03.2017 № 060-п, от 12.04.2017 № 093-п, от 20.04.2017 № 109-п, от 21.06.2017 № 193-п, от 04.08.2017 № 232-п, от 09.08.2017 № 237-п, от 11.10.2017 № 299-п, от 17.10.2017 № 314-п, от 19.10.2017 № 320-п, от 19.10.2017 № 321-п, от 23.11.2017 № 373-п, от 27.11.2017 № 382-п, от 28.12.2017 № 450-п, от 16.01.2018 № 005-п, от 12.03.2018 № 057-п, от  09.04.2018 № 089-п, от 08.05.2018 № 130-п, от 21.05.2018 № 146-п, от  13.06.2018 № 166-п, от 14.06.2018 № 170-п, от 27.08.2018 № 284-п, от 01.10.2018 № 340-п, от 09.10.2018 № 354-п, от 16.10.2018 № 375-п, от 23.11.2018 № 409-п, от 03.12.2018 № 434-п, от 21.01.2019 № 012-п, от 04.03.2019 № 088-п, от 20.05.2019 № 180-п, от 03.06.2019 № 191-п, от 19.07.2019 № 262-п, от 05.08.2019 № 289-п, от 26.09.2019 № 382-п, от 14.10.2019 № 420-п, от 21.11.2019 № 493-п, от 10.12.2019 № 534-п, от 27.12.2019 № 571-п, от 31.01.2020 № 034-п, от 16.03.2020 № 073-п, от  22.06.2020 № 174-п, от 25.09.2020 № 233-п, от 19.10.2020 № 259-п, от 19.11.2020 № 277-п, от 23.11.2020 № 281-п, от 17.12.2020 № 299-п, от 26.03.2021 № 070-п, от 13.04.2021 № 092-п, от 01.07.2021 № 178-п, от 05.08.2021 № 233-п, от 24.09.2021 № 270-п, от 18.10.2021 № 296-п, от 29.11.2021 № 335-п, от 29.11.2021 № 338-п, от 13.12.2021 № 352-п, от 12.04.2022 № 117-п, от 25.07.2022 № 212-п, от 05.09.2022 № 277-п, о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5.09.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 289-п, от 24.10.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 352-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от 21.11.2022  № 401-п,  от 12.12.2022 № 444, от 26.12.2022 № 468-п, от 27.03.2023 № 088-п, от 04.05.2023 № 139-п, от 27.06.2023 № 200-п, от 08.08.2023 № 245-п, от 22.08.2023 № 254-п, от 17.10.2023 № 309-п, от 07.11.2023 № 329-п, от 19.12.2023 № 394-п, от 14.03.2024 № 073-п, от 06.05.2024 № 128-п, от 28.06.2024 № 192-п, от 17.12.2024 № 373-п) следующего содержания:</w:t>
      </w:r>
    </w:p>
    <w:p>
      <w:pPr>
        <w:pStyle w:val="ConsTitle"/>
        <w:numPr>
          <w:ilvl w:val="1"/>
          <w:numId w:val="1"/>
        </w:numPr>
        <w:tabs>
          <w:tab w:val="clear" w:pos="708"/>
          <w:tab w:val="left" w:pos="186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 №  2  к паспорту муниципальной  программы  города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чинска «Обеспечение функционирования и модернизация объектов жилищно-коммунального хозяйства» изложить в редакции, согласно приложению № 1.</w:t>
      </w:r>
    </w:p>
    <w:p>
      <w:pPr>
        <w:pStyle w:val="ConsTitle"/>
        <w:widowControl/>
        <w:numPr>
          <w:ilvl w:val="1"/>
          <w:numId w:val="1"/>
        </w:numPr>
        <w:tabs>
          <w:tab w:val="clear" w:pos="708"/>
          <w:tab w:val="left" w:pos="186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 №  1  к  муниципальной  программе  города  Ачинска</w:t>
      </w:r>
    </w:p>
    <w:p>
      <w:pPr>
        <w:pStyle w:val="ConsTitle"/>
        <w:widowControl/>
        <w:tabs>
          <w:tab w:val="clear" w:pos="708"/>
          <w:tab w:val="left" w:pos="18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беспечение функционирования и модернизация объектов жилищно-коммунального хозяйства» изложить в редакции, согласно приложению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№ 2.</w:t>
      </w:r>
    </w:p>
    <w:p>
      <w:pPr>
        <w:pStyle w:val="ConsTitle"/>
        <w:widowControl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numPr>
          <w:ilvl w:val="1"/>
          <w:numId w:val="1"/>
        </w:numPr>
        <w:tabs>
          <w:tab w:val="clear" w:pos="708"/>
          <w:tab w:val="left" w:pos="186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№ 2 к муниципальной программе города Ачинска</w:t>
      </w:r>
    </w:p>
    <w:p>
      <w:pPr>
        <w:pStyle w:val="ConsTitle"/>
        <w:widowControl/>
        <w:tabs>
          <w:tab w:val="clear" w:pos="708"/>
          <w:tab w:val="left" w:pos="18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беспечение функционирования и модернизация объектов жилищно-коммунального хозяйства» изложить в редакции, согласно приложению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№ 3.</w:t>
      </w:r>
    </w:p>
    <w:p>
      <w:pPr>
        <w:pStyle w:val="ConsTitle"/>
        <w:numPr>
          <w:ilvl w:val="1"/>
          <w:numId w:val="1"/>
        </w:numPr>
        <w:tabs>
          <w:tab w:val="clear" w:pos="708"/>
          <w:tab w:val="left" w:pos="18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Приложении № 3 к муниципальной программе города Ачинска, 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Разделе № 1 Паспорта подпрограммы 1 «Модернизация, реконструкция и капитальный ремонт объектов жилищно-коммунальной инфраструктуры города Ачинска», реализуемой в рамках муниципальной программы города Ачинска «Обеспечение функционирования и модернизация объектов жилищно-коммунального хозяйства», абзац 7 изложить в следующей редакции:</w:t>
      </w:r>
    </w:p>
    <w:p>
      <w:pPr>
        <w:pStyle w:val="ConsTitle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 подпрограммы, в том числе по годам реализации подпрограммы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подпрограммы 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85 368,9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 – 80 303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 – 68 131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 – 53 053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52 625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37 017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37 13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4 618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1 297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15 165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17 693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24 год – 30 255,8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14 038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14 038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том числе за счет средств краевого бюджета –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7 890,7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 – 68 043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 – 57 130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 – 32 601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38 910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31 296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30 936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8 369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25 564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13 095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11 898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14 313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12 864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12 864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счет средств бюджета города 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7 478,2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 – 12 260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 – 11 000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 – 20 452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13 715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5 721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 193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 248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5 732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 069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5 794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15 942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1 173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1 173,6 тыс. рублей.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ConsTitle"/>
        <w:tabs>
          <w:tab w:val="clear" w:pos="708"/>
          <w:tab w:val="left" w:pos="1860" w:leader="none"/>
        </w:tabs>
        <w:ind w:left="1288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numPr>
          <w:ilvl w:val="1"/>
          <w:numId w:val="1"/>
        </w:numPr>
        <w:tabs>
          <w:tab w:val="clear" w:pos="708"/>
          <w:tab w:val="left" w:pos="186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нести изменения в приложение № 2 к подпрограмм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Модернизация реконструкция и капитальный ремонт объектов жилищно-коммунальной инфраструктуры города Ачинска», реализуемой в рамках муниципальной программы города Ачинска «Обеспечение функционирования и модернизация объектов жилищно-коммунального хозяйства», согласн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ю № 4. </w:t>
      </w:r>
    </w:p>
    <w:p>
      <w:pPr>
        <w:pStyle w:val="ConsTitle"/>
        <w:numPr>
          <w:ilvl w:val="1"/>
          <w:numId w:val="1"/>
        </w:numPr>
        <w:tabs>
          <w:tab w:val="clear" w:pos="708"/>
          <w:tab w:val="left" w:pos="18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риложении № 4 к муниципальной программе города Ачинска, в Разделе № 1 Паспорта подпрограммы 2 «Благоустройство территории города Ачинска», реализуемой в рамках муниципальной  программы  города  Ачинска «Обеспечение функционирования и модернизация объектов жилищно-коммунального хозяйства», абзац 7 изложить в следующей редакции:</w:t>
      </w:r>
    </w:p>
    <w:p>
      <w:pPr>
        <w:pStyle w:val="ConsTitle"/>
        <w:tabs>
          <w:tab w:val="clear" w:pos="708"/>
          <w:tab w:val="left" w:pos="18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6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я по ресурсному обеспечению  подпрограммы, в том числе по годам реализации под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подпрограммы 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 330 172,4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 – 50 228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 – 83 356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 – 72 688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81 395,3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117 258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03 071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91 819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107 699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110 245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105 016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170 413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118 49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118 491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том числе за счет средств краевого бюджета –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 861,8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 – 4 067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 – 4 325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 – 2 297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399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 297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-  310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 - 763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9 509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13 335,6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8 844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9 891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1 409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1 409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счет средств бюджета города 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 273 310,6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 – 46 160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 – 79 030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 – 70 391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80 995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116 960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02 760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91 055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98 189,9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96 909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96 172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160 521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117 080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117 081,6 тыс. рублей.</w:t>
            </w:r>
          </w:p>
        </w:tc>
      </w:tr>
    </w:tbl>
    <w:p>
      <w:pPr>
        <w:pStyle w:val="ConsTitle"/>
        <w:widowControl/>
        <w:tabs>
          <w:tab w:val="clear" w:pos="708"/>
          <w:tab w:val="left" w:pos="540" w:leader="none"/>
          <w:tab w:val="left" w:pos="1860" w:leader="none"/>
        </w:tabs>
        <w:ind w:left="1288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numPr>
          <w:ilvl w:val="1"/>
          <w:numId w:val="1"/>
        </w:numPr>
        <w:tabs>
          <w:tab w:val="clear" w:pos="708"/>
          <w:tab w:val="left" w:pos="540" w:leader="none"/>
          <w:tab w:val="left" w:pos="18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нести изменения в приложение №    2    к    подпрограмме</w:t>
      </w:r>
    </w:p>
    <w:p>
      <w:pPr>
        <w:pStyle w:val="ConsTitle"/>
        <w:widowControl/>
        <w:tabs>
          <w:tab w:val="clear" w:pos="708"/>
          <w:tab w:val="left" w:pos="540" w:leader="none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Благоустройство территории города Ачинска», реализуемой в рамках муниципальной программы города Ачинска «Обеспечение функционирования и модернизация объектов жилищно-коммунального хозяйства», согласно приложению № 5.</w:t>
      </w:r>
    </w:p>
    <w:p>
      <w:pPr>
        <w:pStyle w:val="ConsTitle"/>
        <w:widowControl/>
        <w:tabs>
          <w:tab w:val="clear" w:pos="708"/>
          <w:tab w:val="left" w:pos="540" w:leader="none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Контроль исполнения постановления возложить на заместителя Главы города Ачинска по жилищно-коммунальному хозяйству и транспорту Анфимова В.В.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3" w:gutter="0" w:header="569" w:top="62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0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0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</w:rPr>
        <w:t>к постановлению администрации города Ачинска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0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</w:rPr>
        <w:t>от 23.12.2024 № 376-п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0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0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0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</w:rPr>
        <w:t>к паспорту муниципальной программы города Ачинска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0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</w:rPr>
        <w:t>«Обеспечение функционирования и модернизация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0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</w:rPr>
        <w:t>объектов жилищно-коммунального хозяйства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ечень объектов недвижимого имущества муниципальной собственности, подлежащих строительству, реконструкции, техническому перевооружению или приобретению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10"/>
        <w:gridCol w:w="1653"/>
        <w:gridCol w:w="1308"/>
        <w:gridCol w:w="1189"/>
        <w:gridCol w:w="2556"/>
        <w:gridCol w:w="2621"/>
        <w:gridCol w:w="1723"/>
      </w:tblGrid>
      <w:tr>
        <w:trPr>
          <w:trHeight w:val="138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именование объекта, территория строительства (приобретения), мощность и единицы измерения мощности объекта &lt;*&gt;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оды строительства (приобретения) &lt;***&gt;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едельная  сметная стоимость объект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таток стоимости объекта в ценах контракт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ъем бюджетных ассигнований в объекты недвижимого имущества муниципальной собственности, подлежащие строительству, реконструкции, техническому перевооружению или приобретению</w:t>
            </w:r>
          </w:p>
        </w:tc>
      </w:tr>
      <w:tr>
        <w:trPr>
          <w:trHeight w:val="8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4 год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5 го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дпрограмма 1 «Модернизация, реконструкция и капитальный ремонт объектов жилищно-коммунальной инфраструктуры города Ачинска»</w:t>
            </w:r>
          </w:p>
        </w:tc>
      </w:tr>
      <w:tr>
        <w:trPr>
          <w:trHeight w:val="367" w:hRule="atLeast"/>
        </w:trPr>
        <w:tc>
          <w:tcPr>
            <w:tcW w:w="142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КУ «Управление капитального строительства»</w:t>
            </w:r>
          </w:p>
        </w:tc>
      </w:tr>
      <w:tr>
        <w:trPr>
          <w:trHeight w:val="255" w:hRule="atLeast"/>
        </w:trPr>
        <w:tc>
          <w:tcPr>
            <w:tcW w:w="142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Выполнение проекта планировки территории и межевания земельного участка для строительства ливневых канализационных сете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Юго-Восточном районе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Выполнение инженерных изысканий, осуществление подготовки проектной документации в целях строительства объекта «Водопроводная сеть от                  ул. Профсоюзная до ул. Киевска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- Выполнение работ по археологическому обследованию территории земельного участка, проведению государственной историко-культур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изы</w:t>
            </w:r>
          </w:p>
        </w:tc>
      </w:tr>
      <w:tr>
        <w:trPr>
          <w:trHeight w:val="321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том числе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аево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юджет город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Cs w:val="20"/>
              </w:rPr>
              <w:t>5 512,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небюджетные источн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2 «Благоустройство территории города Ачинска»</w:t>
            </w:r>
          </w:p>
        </w:tc>
      </w:tr>
      <w:tr>
        <w:trPr>
          <w:trHeight w:val="300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КУ «Центр обеспечения жизнедеятельности города Ачинска»</w:t>
            </w:r>
          </w:p>
        </w:tc>
      </w:tr>
      <w:tr>
        <w:trPr>
          <w:trHeight w:val="321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троительство объекта уличного освещения  в рамках программы «Светлый город» (от ул. Пузановой (2 участок), дорога на понтон - 165 м; вокруг и подходы к МБДОУ «Школа №15 и ЦТиР-200 м; от остановки «Автодром» до пер. Летний, от пер. Летний и до ул. Сенная-165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роительство объекта уличного освещения  в рамках программы «Светлый город» (от путепровода в сторону АО РУСАЛ до пересечения с тех. дорогой МИР-145м; ул. Подгорная и мост на р. Мазулька-32м)</w:t>
            </w:r>
          </w:p>
        </w:tc>
      </w:tr>
      <w:tr>
        <w:trPr>
          <w:trHeight w:val="30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том числе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аевой бюдж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юджет гор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Cs w:val="20"/>
              </w:rPr>
              <w:t>12 685,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небюджетные источники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дпрограмма 3 «Обеспечение реализации муниципальной программы и прочие мероприятия»</w:t>
            </w:r>
          </w:p>
        </w:tc>
      </w:tr>
      <w:tr>
        <w:trPr>
          <w:trHeight w:val="410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КУ «Центр обеспечения жизнедеятельности города Ачинска»</w:t>
            </w:r>
          </w:p>
        </w:tc>
      </w:tr>
      <w:tr>
        <w:trPr>
          <w:trHeight w:val="402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Проектная документация в целях строительства воздушной линии электропередач для обеспечения электроснабжения ТСН СНТ «Водник»</w:t>
            </w:r>
          </w:p>
        </w:tc>
      </w:tr>
      <w:tr>
        <w:trPr>
          <w:trHeight w:val="31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том числе: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аевой бюдже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Cs w:val="20"/>
              </w:rPr>
              <w:t>2 722,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юджет город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Cs w:val="20"/>
              </w:rPr>
              <w:t>27,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небюджетные источники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 по программе:</w:t>
            </w:r>
          </w:p>
        </w:tc>
      </w:tr>
      <w:tr>
        <w:trPr>
          <w:trHeight w:val="35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том числе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Cs w:val="20"/>
              </w:rPr>
              <w:t xml:space="preserve"> 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аево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Cs w:val="20"/>
              </w:rPr>
              <w:t>2 722,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юджет город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Cs w:val="20"/>
              </w:rPr>
              <w:t>18 225,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небюджетные источн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постановлению администрации города Ачинска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23.12.2024 № 376-п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муниципальной программе города Ачинска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Обеспечение функционирования и модернизация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ъектов жилищно-коммунального хозяйства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нформация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31"/>
        <w:gridCol w:w="2414"/>
        <w:gridCol w:w="2183"/>
        <w:gridCol w:w="731"/>
        <w:gridCol w:w="637"/>
        <w:gridCol w:w="677"/>
        <w:gridCol w:w="587"/>
        <w:gridCol w:w="1133"/>
        <w:gridCol w:w="1133"/>
        <w:gridCol w:w="1132"/>
        <w:gridCol w:w="1321"/>
      </w:tblGrid>
      <w:tr>
        <w:trPr>
          <w:trHeight w:val="103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Наименование ГРБС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Итого на текущий год и плановый период</w:t>
            </w:r>
          </w:p>
        </w:tc>
      </w:tr>
      <w:tr>
        <w:trPr>
          <w:trHeight w:val="55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Рз 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пл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пл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Итого на период</w:t>
            </w:r>
          </w:p>
        </w:tc>
      </w:tr>
      <w:tr>
        <w:trPr>
          <w:trHeight w:val="3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2</w:t>
            </w:r>
          </w:p>
        </w:tc>
      </w:tr>
      <w:tr>
        <w:trPr>
          <w:trHeight w:val="76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Муниципальная программ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«Обеспечение функционирования и модернизация объектов жилищно-коммунального хозяйства»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2 75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 46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 469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1 690,3</w:t>
            </w:r>
          </w:p>
        </w:tc>
      </w:tr>
      <w:tr>
        <w:trPr>
          <w:trHeight w:val="36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в том числе по ГРБС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администрация города Ачинс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7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7 24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 46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 469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6 178,2</w:t>
            </w:r>
          </w:p>
        </w:tc>
      </w:tr>
      <w:tr>
        <w:trPr>
          <w:trHeight w:val="5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5 51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5 512,1</w:t>
            </w:r>
          </w:p>
        </w:tc>
      </w:tr>
      <w:tr>
        <w:trPr>
          <w:trHeight w:val="77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Подпрограмма 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«Модернизация, реконструкция и капитальный ремонт объектов жилищно-коммунальной инфраструктуры города Ачинс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 25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 03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 03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 332,8</w:t>
            </w:r>
          </w:p>
        </w:tc>
      </w:tr>
      <w:tr>
        <w:trPr>
          <w:trHeight w:val="45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в том числе по ГРБС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администрация города Ачинс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7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 7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03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03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 820,7</w:t>
            </w:r>
          </w:p>
        </w:tc>
      </w:tr>
      <w:tr>
        <w:trPr>
          <w:trHeight w:val="59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5 51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5 512,1</w:t>
            </w:r>
          </w:p>
        </w:tc>
      </w:tr>
      <w:tr>
        <w:trPr>
          <w:trHeight w:val="81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Подпрограмма 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«Благоустройство территории города Ачинска»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 41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 4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 49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7 394,8</w:t>
            </w:r>
          </w:p>
        </w:tc>
      </w:tr>
      <w:tr>
        <w:trPr>
          <w:trHeight w:val="3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в том числе по ГРБС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администрация города Ачинс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7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 41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 4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 49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7 394,8</w:t>
            </w:r>
          </w:p>
        </w:tc>
      </w:tr>
      <w:tr>
        <w:trPr>
          <w:trHeight w:val="64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Подпрограмма 3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 08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 93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 93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5 962,7</w:t>
            </w:r>
          </w:p>
        </w:tc>
      </w:tr>
      <w:tr>
        <w:trPr>
          <w:trHeight w:val="44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в том числе по ГРБС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администрация города Ачинс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7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 08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 93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 93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5 962,7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постановлению администрации города Ачинска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23.12.2024 № 376-п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муниципальной программе города Ачинска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Обеспечение функционирования и модернизация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ъектов жилищно-коммунального хозяйства»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147"/>
        <w:gridCol w:w="3455"/>
        <w:gridCol w:w="2275"/>
        <w:gridCol w:w="1394"/>
        <w:gridCol w:w="1308"/>
        <w:gridCol w:w="1308"/>
        <w:gridCol w:w="1505"/>
      </w:tblGrid>
      <w:tr>
        <w:trPr>
          <w:trHeight w:val="37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Уровень бюджетной системы/источник финансир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024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025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026 год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Итого на текущий год и плановый период</w:t>
            </w:r>
          </w:p>
        </w:tc>
      </w:tr>
      <w:tr>
        <w:trPr>
          <w:trHeight w:val="94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л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л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лан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униципальная программа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«Обеспечение функционирования и модернизация объектов жилищно-коммунального хозяйства»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2 752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 468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 46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1 690,3</w:t>
            </w:r>
          </w:p>
        </w:tc>
      </w:tr>
      <w:tr>
        <w:trPr>
          <w:trHeight w:val="3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36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74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7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914,8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 386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 193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 19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5 775,5</w:t>
            </w:r>
          </w:p>
        </w:tc>
      </w:tr>
      <w:tr>
        <w:trPr>
          <w:trHeight w:val="36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одпрограмма 1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«Модернизация, реконструкция и капитальный ремонт объектов жилищно-коммунальной инфраструктуры города Ачинск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255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38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3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332,8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13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64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6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43,6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4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3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89,2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1.1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озмещение недополученных доходов по содержанию и ремонту жилых помещений в многоквартирных домах коридорного типа муниципального жилищного фон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1,2</w:t>
            </w:r>
          </w:p>
        </w:tc>
      </w:tr>
      <w:tr>
        <w:trPr>
          <w:trHeight w:val="3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1,2</w:t>
            </w:r>
          </w:p>
        </w:tc>
      </w:tr>
      <w:tr>
        <w:trPr>
          <w:trHeight w:val="3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1.2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64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6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229,8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64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6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229,8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1.3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Содержание и ремонт коммунальной инфраструкту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0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49,4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0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49,4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актуализация схем тепло-, водоснабжения и водоотведен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5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5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 1.5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роектные рабо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71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71,1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71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71,1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 1.6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инансовое обеспеч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твердого топлива (угля) и стоимостью твердого топлива (угля), учтенной в тарифах на тепловую энерги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3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8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8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одпрограмма 2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«Благоустройство территории города Ачинска»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 41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49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491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 394,8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91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9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11,2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521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080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08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 683,6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роектные рабо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2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Устройство уличного освещ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85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85,2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85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85,2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3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Уничтожение произрастания дикорастущей конопл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3,6</w:t>
            </w:r>
          </w:p>
        </w:tc>
      </w:tr>
      <w:tr>
        <w:trPr>
          <w:trHeight w:val="42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3,6</w:t>
            </w:r>
          </w:p>
        </w:tc>
      </w:tr>
      <w:tr>
        <w:trPr>
          <w:trHeight w:val="42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4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плата за потребленную электроэнергию на уличное освещ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071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70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7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411,9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071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70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7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411,9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4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5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Содержание, текущий ремонт уличного освещ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03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9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102,9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03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9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102,9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6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Ремонт, приобретение и устройство спортивных, игровых площадо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7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рганизация и содержание мест захорон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63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5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34,1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063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5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34,1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7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8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Ликвидация несанкционированных свало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46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797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79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043,0</w:t>
            </w:r>
          </w:p>
        </w:tc>
      </w:tr>
      <w:tr>
        <w:trPr>
          <w:trHeight w:val="43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46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797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79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043,0</w:t>
            </w:r>
          </w:p>
        </w:tc>
      </w:tr>
      <w:tr>
        <w:trPr>
          <w:trHeight w:val="43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8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9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Содержание и ремонт фонтан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2,5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2,5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9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0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беспечение беспрепятственного доступа инвалидов к объектам социальной, инженерной и транспортной инфраструкту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1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Демонтаж рекламных конструкций, нестационарных объе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2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2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2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Содержание и ремонт пешеходных мостиков и лестниц на улицах гор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3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зеленение территор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167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167,1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167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167,1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3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4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2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9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11,5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2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9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11,5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4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5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брезка и валка деревье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221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221,4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221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221,4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6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61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61,8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49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49,8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6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7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Благоустройство территории для проведения новогодних мероприятий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8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3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15,2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8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3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15,2</w:t>
            </w:r>
          </w:p>
        </w:tc>
      </w:tr>
      <w:tr>
        <w:trPr>
          <w:trHeight w:val="3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7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8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Очистка устьев, русел, береговой линии водных объектов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</w:t>
            </w:r>
          </w:p>
        </w:tc>
      </w:tr>
      <w:tr>
        <w:trPr>
          <w:trHeight w:val="3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</w:t>
            </w:r>
          </w:p>
        </w:tc>
      </w:tr>
      <w:tr>
        <w:trPr>
          <w:trHeight w:val="3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8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9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,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</w:tr>
      <w:tr>
        <w:trPr>
          <w:trHeight w:val="3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</w:tr>
      <w:tr>
        <w:trPr>
          <w:trHeight w:val="3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9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одпрограмма 3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082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939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93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 962,7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6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6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922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939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93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 802,7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9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3.1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31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58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58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485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83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83,8</w:t>
            </w:r>
          </w:p>
        </w:tc>
      </w:tr>
      <w:tr>
        <w:trPr>
          <w:trHeight w:val="43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429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58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58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601,2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3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3.2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беспечение деятельности муниципальных учреждений по благоустройству гор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40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13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1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767,8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4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786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13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1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213,8</w:t>
            </w:r>
          </w:p>
        </w:tc>
      </w:tr>
      <w:tr>
        <w:trPr>
          <w:trHeight w:val="40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3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3.3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337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5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5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453,9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337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5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5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453,9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3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3.4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Региональные выплаты и выплаты, обеспечивающие уровень заработной платы работников бюджетной сферы по благоустройству города не ниже размера минимальной заработной платы (минимального размера оплаты труд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81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98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98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577,9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81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98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98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577,9</w:t>
            </w:r>
          </w:p>
        </w:tc>
      </w:tr>
      <w:tr>
        <w:trPr>
          <w:trHeight w:val="49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33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3.5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рганизация и проведение конкурс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8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8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34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3.6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Расходы на оплату штрафов и решений су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35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3.7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Установка, монтаж и обслуживание видеонаблю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5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5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96,2</w:t>
            </w:r>
          </w:p>
        </w:tc>
      </w:tr>
      <w:tr>
        <w:trPr>
          <w:trHeight w:val="56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5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5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96,2</w:t>
            </w:r>
          </w:p>
        </w:tc>
      </w:tr>
      <w:tr>
        <w:trPr>
          <w:trHeight w:val="39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36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3.8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Строительство, и (или) реконструкция, и (или) ремонт (включая расходы, связанные с разработкой проектной документации, проведением экспертизы проектной документации) объектов электроснабжения, водоснабжения, находящихся в собственности муниципальных образований, для обеспечения подключения садоводческих, огороднических некоммерческих товариществ к источникам электроснаб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одоснабж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49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49,9</w:t>
            </w:r>
          </w:p>
        </w:tc>
      </w:tr>
      <w:tr>
        <w:trPr>
          <w:trHeight w:val="35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22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2,2</w:t>
            </w:r>
          </w:p>
        </w:tc>
      </w:tr>
      <w:tr>
        <w:trPr>
          <w:trHeight w:val="35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бюджет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</w:tr>
      <w:tr>
        <w:trPr>
          <w:trHeight w:val="35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постановлению администрации города Ачинска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23.12.2024 № 376-п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 № 2 к подпрограмме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Модернизация, реконструкция и капитальный ремонт объектов жилищно-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ммунальной инфраструктуры города Ачинска», реализуемая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мках муниципальной программы города Ачинска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Обеспечение функционирования и модернизация объектов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жилищно-коммунального хозяйства»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54"/>
        <w:gridCol w:w="1660"/>
        <w:gridCol w:w="213"/>
        <w:gridCol w:w="629"/>
        <w:gridCol w:w="676"/>
        <w:gridCol w:w="12"/>
        <w:gridCol w:w="1361"/>
        <w:gridCol w:w="175"/>
        <w:gridCol w:w="655"/>
        <w:gridCol w:w="984"/>
        <w:gridCol w:w="926"/>
        <w:gridCol w:w="963"/>
        <w:gridCol w:w="1080"/>
        <w:gridCol w:w="106"/>
        <w:gridCol w:w="2066"/>
      </w:tblGrid>
      <w:tr>
        <w:trPr>
          <w:trHeight w:val="82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Цель, задачи, мероприятия подпрограмм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ГРБС</w:t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од бюджетной классификации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Расходы по годам реализации подпрограммы (тыс. руб.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жидаемый непосредственный результат (краткое описание) от реализации подпрограммного мероприятия      (в том числе в натуральном выражении)</w:t>
            </w:r>
          </w:p>
        </w:tc>
      </w:tr>
      <w:tr>
        <w:trPr>
          <w:trHeight w:val="11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ГРБС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Рз Пр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ЦСР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024 г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025 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026 год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Итого на период, на текущий год и плановый период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униципальная программа города Ачинска «Обеспечение функционирования и модернизация объектов жилищно-коммунального хозяйства»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3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одпрограмма «Модернизация, реконструкция и капитальный ремонт объектов жилищно-коммунальной инфраструктуры города Ачинска»</w:t>
            </w:r>
          </w:p>
        </w:tc>
      </w:tr>
      <w:tr>
        <w:trPr>
          <w:trHeight w:val="5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3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Цель подпрограммы: Обеспечение населения города качественными коммунальными услугами в условиях ограниченного роста оплаты жилищно-коммунальных услуг </w:t>
            </w:r>
          </w:p>
        </w:tc>
      </w:tr>
      <w:tr>
        <w:trPr>
          <w:trHeight w:val="23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Задача 1: Развитие, модернизация и капитальный ремонт объектов коммунальной инфраструктуры и жилищного фонда города Ач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 571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 571,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роектные работ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10083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 51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 512,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Выполнение проекта планировки территории и межевания земельного участка для строительства ливневых канализационных сетей в Юго-Восточном районе города на сумму 3 414,8 тыс. руб. Подготовка проектной документации в целях строительства объекта «Водопрово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сеть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ул.  Профсоюзная до ул. Киевская» на сумму 2 058,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ыполнение работ по археологическому обследованию территории земельного участка, проведению государственной историко-культурной экспертизы (доп. средства в смете 38,4 тыс. ру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роектные работ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10083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Выполнение проектной документации на строительство системы водоотведения по адресу: г. Ачинск, ул. Пузановой, дом 19, кв. 10 (для участника С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Задача 2:  Обеспечение доступности предоставляемых жилищно-коммунальных услуг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4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1,7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37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озмещение недополученных доходов по содержанию и ремонту жилых помещений в многоквартирных домах коридорного типа муниципального жилищ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10086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501,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Снижение размера платы гражданам муниципального жилищного фонда площадью 3,9199 тыс. м2 за содержание общего имущества - мест общего пользования: душевые, постироч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санитарные узлы, кухни, корид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3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1.2:</w:t>
              <w:br/>
              <w:t xml:space="preserve">Реализация отдельных мер по обеспечению ограничения платы граждан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оммунальные услуг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73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05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0410075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8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86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8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39 229,8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омпенсация части платы граждан за коммунальные услуги с 2024 по 2026 год</w:t>
            </w:r>
          </w:p>
        </w:tc>
      </w:tr>
      <w:tr>
        <w:trPr>
          <w:trHeight w:val="7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Мероприятие 1.3: Содержание и ремонт комму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инфрастру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100862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 80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 549,4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Оказание услуг по предоставлению в аренду недвижи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здания котельной, расположенной по адресу: г. Ачинск,                   ул. Дзержинского,  зд. 42(на 8 месяцев 2024 года) в сумме 369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Выполнение работ по откачке сточных и ливневых вод и транспортировке их на очистные сооружения автоцистерной             10 м3 в летний период времени (апрель, май, июнь, июль, август, сентябрь) по следующим адрес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г. Ач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ул. Привокзальная, дома 25, 35, 37;  ул. Кирова,дом 49;            Юго-Восточный район, дома 37,            51 А. на сумму 345, 1 тыс. ру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На установку люков и монт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оснований колодцев по городу Ачинс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на сумму 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Выполнение работ по ремонту тепловой сети от ТК 16-1 до жилого дома № 13 по            ул. Фрунзе на сумму 103,0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Обслуживание самотечной канализационной сети и канализационной насосной станции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г. Ач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ул.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дом 6, дом 8, протяженностью 86 м., 6 колодцев на сумму 560,0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Техническое обследование систем водоснабжения, водоотведения, теплоснабжения на сумму 6 34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Выполнение работ по прочистке самотечной канализационной сети по адресу:     г. Ач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ул. Профсоюз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дом 39 в сумме 34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Выполнение работ по обследованию ливневой канализации с восстановлением колодцев и участка трассы дл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175 м.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г. Ачинск, мкр. 7, дом 13 в сумме 582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Выполнение работ по технологическому присоединению к централизованной системе теплоснабжения жилого дома:                 г. Ач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ул. Фрунзе, дом 9            на сумму 351,7    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ыполнение работ по замене 2-х водопроводных колонок, расположенных по адресу: г. Ачинск, ул. Заречная в сумме 41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ыполнение работ по замене насоса на КНС  и по очистке 7 шт. колодцев по адресу: г. Ачинск на территории Южной Промзоны, стр. 10 Б в сумме 72,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ыполнение работ по прочистке самотечной  канализационной сети и канализационной насосной станции по адресу:                      г. Ачинск, Южная Промзона, кв-л 1, стр. 10 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10 колодцев, протяж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14 м. в сумме 472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Выполнение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по устран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овреждений на сети ХВС по адресу: г. Ачинск, ул. Ленина, дом 13 в сумме 22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На составление локального-сметного расчета водопроводной сети по адресу: г. Ачинск, ул. Ленина, дом 113 в сумме 2,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1.4: Разработка, актуализация схем тепло-, водоснабжения и водоотведения город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100862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7,5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Разработка схемы водоснабжения и водоотведения на период с 2023 по 2033 год</w:t>
            </w:r>
          </w:p>
        </w:tc>
      </w:tr>
      <w:tr>
        <w:trPr>
          <w:trHeight w:val="2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1.5.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инансовое обеспеч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твердого топлива (угля) и стоимостью твердого топлива (угля), учтенной в тарифах на тепловую энергию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59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1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3,8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Субсидия теплоснабжающим организациям, осуществляющим производство и (или) реализацию тепловой энергии, возникших вследствие разницы между фактической стоимостью твердого топлива (угля) и стоимостью твердого топлива (угля), учтенной в тарифах на тепловую энергию на 202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Итого по под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5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 332,8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, 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 820,7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 51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 512,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0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0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</w:rPr>
        <w:t>к постановлению администрации города Ачинска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23.12.2024 № 376-п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подпрограмме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Благоустройство территории города Ачинска», реализуемая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мках муниципальной программы города Ачинска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Обеспечение функционирования и модернизация объектов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жилищно-коммунального хозяйства»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17"/>
        <w:gridCol w:w="1635"/>
        <w:gridCol w:w="730"/>
        <w:gridCol w:w="648"/>
        <w:gridCol w:w="44"/>
        <w:gridCol w:w="1268"/>
        <w:gridCol w:w="121"/>
        <w:gridCol w:w="727"/>
        <w:gridCol w:w="835"/>
        <w:gridCol w:w="834"/>
        <w:gridCol w:w="795"/>
        <w:gridCol w:w="1121"/>
        <w:gridCol w:w="138"/>
        <w:gridCol w:w="2502"/>
      </w:tblGrid>
      <w:tr>
        <w:trPr>
          <w:trHeight w:val="79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Цель, задачи, мероприятия подпрограмм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ГРБС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од бюджетной классификации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Расходы по годам реализации подпрограммы (тыс. руб.)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8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ГРБ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Рз П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ЦС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024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025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026 го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Итого на период, на текущий год и плановый период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2</w:t>
            </w:r>
          </w:p>
        </w:tc>
      </w:tr>
      <w:tr>
        <w:trPr>
          <w:trHeight w:val="7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униципальная программа города Ачинска «Обеспечение функционирования и модернизация объектов жилищно-коммунального хозяйства»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3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одпрограмма «Благоустройство территории города Ачинска»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3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Цель подпрограммы: Благоустройство территории города Ачинска</w:t>
            </w:r>
          </w:p>
        </w:tc>
      </w:tr>
      <w:tr>
        <w:trPr>
          <w:trHeight w:val="12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Задача 3: Выполнение комплексного благоустройства территории города для комфортного проживания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7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4,8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роектные рабо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20083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На разработку проектной документации с проведением экспертизы проектной документации в целях благоустройства улицы Мира на сум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600,0 тыс.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Выполнение работ по разработке проектно-сметной документации на благоустройство части Историко-культурного парка                (в границах                           ул. Свердлова –                      ул. Назарова –                       ул. Карла Маркса)                   г. Ачинска на сумму 500,0 тыс.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9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Устройство уличного освещ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20086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Строительство объекта уличного освещения  в рамках программы «Светлый гор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 имен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- от путепровода в сторону АО РУСАЛ до пересечения с тех. дорогой МИР-145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ул. Подгорная и мост на р. Мазулька-32м              на сум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3 354,2 тыс.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- от ул. Пузан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(2 участок), дорога на понтон-165 м; вокруг и подходы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БОУ «Школа №15» и ЦТиР-200 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т остановки «Автодром»                            до пер. Летний,                      от пер. Летний и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ул. Сенная -165 м. в сумме 9 331,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Уничтожение произрастания дикорастущей коноп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20086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3,6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49 269,2 м2 ежегодно</w:t>
            </w:r>
          </w:p>
        </w:tc>
      </w:tr>
      <w:tr>
        <w:trPr>
          <w:trHeight w:val="16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плата за потребленную электроэнергию на уличное освещ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20086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, 8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7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7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9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6 094,2 тыс. кВт/час ежегодно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Мероприятие 2.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Содержание, текущий ремонт уличного освещ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20086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99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9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102,9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Содержание и ремонт: 6 302 светоточки ежегодно на сумму 10 219,8 тыс.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Вынос сетей электроснабжения за границы земельного участка , в связи с планируемым строительством школы на 550 мест в Юго-Восточном районе города Ачинска на сумму 430,3 тыс.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Для заключения договорных отношений и обеспечением электроснабжением граждан по                           ул. Яблоневой в микрорайоне «Зеленая горка», необход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сумма 71,7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Годовое обслуживание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en-US"/>
              </w:rPr>
              <w:t>SIM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-карт на 21 ящик с « АСУНО» составляет 19,9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Для технологического присоединения к электрическим сетям уличного освещения, в рамках программы «Светлый город» в сумме 286,9 тыс. 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Для текущего ремонта уличного освещения на участке автомобильной дороги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ул. Юго-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сумме 574,5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Содержание и текущий ремонт уличного освещения на территории г. Ачинска, согласно контракта с ООО «Электросила» дополнительно в сумме 500,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Ремонт, приобретение и устройство спортивных, игровых площ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20086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Выполнение работ по монтажу малых архитектурных фор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о адресу: г. Ачинск,                 ул. 2-я Западная</w:t>
            </w:r>
          </w:p>
        </w:tc>
      </w:tr>
      <w:tr>
        <w:trPr>
          <w:trHeight w:val="12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рганизация и содержание мест захорон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20086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4,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Содержание 7 кладбищ                  (84315 м2) ежегод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ыполнение работ по инвентаризации мест захоронения городских кладбищ в г. Ачинске в 2024 году на сумму 2 149,2 тыс. руб.</w:t>
            </w:r>
          </w:p>
        </w:tc>
      </w:tr>
      <w:tr>
        <w:trPr>
          <w:trHeight w:val="13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Ликвидация несанкционированных свал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20086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043,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4 194 м3 ежегодно на сумму 2 446,1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Утилизация отходов на территории г. Ачинска на сумму 19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Содержание и ремонт фонтан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20086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2,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Содержание и ремонт фонтанов в сквере Металлургов и на площади Городского Дворц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0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беспечение беспрепятственного доступа инвалидов к объектам социальной, инженерной и транспортной инфраструкту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20086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Устройство пандуса крыльца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г. Ачинск, мкр. 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дом 5, кв. 37</w:t>
            </w:r>
          </w:p>
        </w:tc>
      </w:tr>
      <w:tr>
        <w:trPr>
          <w:trHeight w:val="16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1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Демонтаж рекламных конструкций, нестационарных объек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20086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Демонтаж рекламных конструкций в количестве 10 шт.</w:t>
            </w:r>
          </w:p>
        </w:tc>
      </w:tr>
      <w:tr>
        <w:trPr>
          <w:trHeight w:val="14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2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Содержание и ремонт пешеходных мостиков и лестниц на улицах гор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200863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Текущий ремонт наружной лестницы по адресу: г. Ачинск,               ул. 3-я Мазульская</w:t>
            </w:r>
          </w:p>
        </w:tc>
      </w:tr>
      <w:tr>
        <w:trPr>
          <w:trHeight w:val="14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3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зеленение территор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20086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67,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2024 году -приобретение и посадка деревьев, кустарников 2024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2025 году-  (разработка грунта, планировка площадей, подготовка почвы, высадка рассады цветов) 10 клумб (ГорДК, сквер Богаткова, дворы и общественные пространства)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(разработка грунта, планировка площадей, подготовка почвы, высадка рассады цветов) 6 клумб (ГорДК, сквер Богаткова, дворы и общественные пространств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В 2026 году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(разработка грунта, планировка площадей, подготовка почвы, высадка рассады цветов) 6 клумб (ГорДК, сквер Богаткова, дворы и общественные пространства)</w:t>
            </w:r>
          </w:p>
        </w:tc>
      </w:tr>
      <w:tr>
        <w:trPr>
          <w:trHeight w:val="14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4: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7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060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0420075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10, 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11,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2024 г.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тлов – 267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2025 г.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тлов – 114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2026 г.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тлов – 114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брезка и валка деревье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20089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221,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2024 год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601 дерева – снос аварийных деревь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3 585 деревьев – обрезка (формирование) крон на общую сумму 12 035,6 тыс. руб.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брезка зеленых насаждений города Ачинска (средства за негативное воздействие) на сумму 19 185,8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 2025 году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216 дерева – снос аварийных деревь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607 деревьев – обрезка (формирование) крон на общую сумму 7 500,0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брезка зеленых насаждений города Ачинска (средства за негативное воздействие) на сумму 10 000,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В 2026 год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16 дерева – снос аварийных деревьев,                    608 деревьев – обрезка (формирование) крон на общую сумму                7 500,0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брезка зеленых насаждений города Ачинска (средства за негативное воздействие) на сумму 10 000,0 тыс. 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7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060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04200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46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7 261,8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- контракт с ФКУ ИК-27 ГУФСИН России на приобретение контейнерного оборудования (под крупногабаритные отходы 37 шт., под коммунальные отходы 100 шт.) от 27.11.2023 №11-14-0116 на сум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5 247,0 тыс.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-контракт с                     МУП АГЭТ на обустройство мест (площадок) накопления отходов потребления для населенных пунктов на 5 контейнеров с подъездными путями в количестве 3 шт. (Манкевича, 20; Короленко, 40; 6 км жд дороги Ачинск-Абакан) от 24.11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11-14-01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на сум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392,5 тыс.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- контракт с                   МУП АГЭТ на обустройство мест (площадок) накопления отходов потребления для населенных пунктов на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онтейнеров с подъездными путями в количестве 4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(ул. Комсомольская, ул. Интернацион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ул. Фрунзе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ул. Восточная (юго-восточная сторона Мазульского кладбищ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ул. Алтайская 65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от 24.11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11-14-01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на сум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420,6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- контракт с МУП АГЭТ на обустройство мест (площадок) накопления отходов потребления в количестве 9 шт. в сумме 600,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- контракт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ИП Копал Ч.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на приобретения контейнерного оборудования 0,75 в количестве 29 шт. в сумме 435,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Благоустройство территории для проведения новогодних мероприяти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20086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, 8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15,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Устройство снежных горок, монтаж, демонтаж и украшение новогодней ели, устройство и художественное оформление ледяного горо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на территории площади МАУ «Гор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8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чистка устьев, русел, береговой линии водных объек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20086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,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На 2024 год очистка берегов и русел рек на территории гор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На 2025 год - очистка берегов и русел рек (р. Тептятка, р. Мазулька всего 400 м.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доль русла рек по               50 м. с каждой стороны вглуб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На 2026 год - очистка берегов и русел рек           (р. Тептятка, р. Мазулька всего 500 м.                                        вдоль русла рек по               50 м. с каждой стороны вглуб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роприятие 2.19: 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, наиболее посещаемых населением участков территории природных очагов клещевых инф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200S5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Площадь обработки  685 800 м2 </w:t>
            </w:r>
          </w:p>
        </w:tc>
      </w:tr>
      <w:tr>
        <w:trPr>
          <w:trHeight w:val="5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Итого по подпрограмме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7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4,8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сего, в том числ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дминистрация города Ачинс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7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4,8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0">
    <w:name w:val="Основной текст Знак"/>
    <w:basedOn w:val="Style14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4"/>
      <w:sz w:val="25"/>
      <w:u w:val="none"/>
    </w:rPr>
  </w:style>
  <w:style w:type="character" w:styleId="Style22">
    <w:name w:val="Основной текст с отступом Знак"/>
    <w:qFormat/>
    <w:rPr>
      <w:rFonts w:ascii="Calibri" w:hAnsi="Calibri" w:eastAsia="Calibri" w:cs="Times New Roman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Сноска (2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A">
    <w:name w:val="Нумерованный (a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5">
    <w:name w:val="Сноска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rFonts w:ascii="Times New Roman" w:hAnsi="Times New Roman" w:cs="Times New Roman"/>
      <w:sz w:val="27"/>
      <w:szCs w:val="27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13:00Z</dcterms:created>
  <dc:creator>User</dc:creator>
  <dc:description/>
  <cp:keywords/>
  <dc:language>en-US</dc:language>
  <cp:lastModifiedBy>User</cp:lastModifiedBy>
  <cp:lastPrinted>2024-12-20T11:01:00Z</cp:lastPrinted>
  <dcterms:modified xsi:type="dcterms:W3CDTF">2024-12-23T04:19:00Z</dcterms:modified>
  <cp:revision>3</cp:revision>
  <dc:subject/>
  <dc:title/>
</cp:coreProperties>
</file>