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jc w:val="center"/>
        <w:rPr>
          <w:color w:val="FFFFFF"/>
        </w:rPr>
      </w:pPr>
      <w:r>
        <w:rPr>
          <w:color w:val="FFFFFF"/>
          <w:sz w:val="28"/>
          <w:szCs w:val="28"/>
        </w:rPr>
        <w:t>ЦИЯ  ГОРОДА АЧИНСК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г. Ачинск                                             37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31.10.2013 № 381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доступности жилья и улучшения жилищных условий граждан, проживающих на территории города Ачинска, 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распоряжением администрации города Ачинска от 12.12.2014 № 4639-р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уководствуясь </w:t>
      </w:r>
      <w:r>
        <w:rPr>
          <w:color w:val="000000"/>
          <w:sz w:val="28"/>
          <w:szCs w:val="28"/>
        </w:rPr>
        <w:t>статьями  36, 40, 55, 57 Устава города Ачинска,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 31.10.2013 № 381-п  «Об  утверждении  муниципальной программы города Ачинска «Обеспечение доступным и комфортным жильем граждан» (в ред. от 06.02.2014   № 096-п, от 30.05.2014 № 310-п, от 22.07.2014 № 377-п, от 28.08.2014 № 400-п, от 06.11.2014 № 488-п, от 06.03.2015 № 062-п, от 28.04.2015 № 156-п, от 17.06.2015 № 220-п, от 29.06.2015 № 237-п, от 08.09.2015 № 293-п, от 02.11.2015 № 369-п, от 16.11.2015 № 397-п, от 23.11.2015 № 405-п, от 21.12.2015 № 453-п, от 24.12.2015 № 464-п, от 29.01.2016 № 030-п, от 18.03.2016 № 087-п, от 18.04.2016 № 110-п, от 25.07.2016 № 267-п, от 26.07.2016 № 271-п, от 06.09.2016 № 304-п, от 01.11.2016 № 391-п, от 03.11.2016 № 395-п, от 05.12.2016 № 426-п, от 23.12.2016 № 471-п,  от 02.03.2017 № 050-п, от 10.04.2017 № 086-п, от 12.05.2017 № 141-п, от 12.05.2017 № 142-п, от 25.07.2017 № 221-п, от 25.07.2017 № 224-п, от 08.09.2017 № 269-п, от 18.09.2017 № 277-п, от 25.09.2017 № 287-п, от 26.09.2017 № 288-п, от 16.10.2017 № 307-п, от 10.04.2018 № 092-п, от 10.04.2018 № 093-п, от 10.07.2018 № 196-п, от 09.10.2018 № 364-п, от 10.10.2018 № 366-п, от 22.10.2018 № 382-п, от 06.12.2018 № 439-п, от 10.06.2019 № 199-п, от 02.08.2019 № 286-п, от 19.09.2019 № 371-п, от 11.10.2019 № 413-п, от 17.10.2019 № 430-п, от 11.11.2019 № 469-п, от 12.11.2019 № 470-п, от 30.12.2019 № 578-п, от 13.03.2020 № 071-п, от 26.03.2020 № 085-п, от 08.06.2020 № 162-п, от 31.08.2020 № 211-п, от 05.10.2020 № 242-п, от 16.10.2020 № 255-п, от 19.10.2020 № 258-п, от 06.11.2020 № 271-п, </w:t>
      </w:r>
      <w:r>
        <w:rPr>
          <w:color w:val="000000"/>
          <w:sz w:val="28"/>
          <w:szCs w:val="28"/>
        </w:rPr>
        <w:t xml:space="preserve">от 13.11.2020 № 275-п, от 22.12.2020 № 305-п, от 12.04.2021 № 087-п, от </w:t>
      </w:r>
      <w:r>
        <w:rPr>
          <w:sz w:val="28"/>
          <w:szCs w:val="28"/>
        </w:rPr>
        <w:t>11.10.2021 № 284-п, от 18.10.2021 № 297-п, от 12.01.2022 № 004-п, от 17.03.2022 № 074-п, от 15.09.2022 № 290-п, от 17.10.2022 № 334-п, от 09.12.2022 № 441-п, от 15.09.2023 № 277-п, от 19.10.2023 № 313-п, от 13.11.2023 № 334-п, от 14.12.2023 № 384-п, от 28.05.2024 № 148-п, от 09.07.2024 № 203-п, от 29.11.2024 № 344-п), следующего содержания:</w:t>
      </w:r>
    </w:p>
    <w:p>
      <w:pPr>
        <w:pStyle w:val="Style27"/>
        <w:numPr>
          <w:ilvl w:val="1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10 «Информация по ресурсному обеспечению программы, в том числе в разбивке по источникам финансирования по годам реализации программы»  паспорта муниципальной программ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рода Ачинска «Обеспечение доступным и комфортным жильем граждан», изложить в следующей редакции:</w:t>
      </w:r>
    </w:p>
    <w:p>
      <w:pPr>
        <w:pStyle w:val="Style27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386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 города Ачин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  3 323 831,2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0 931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9 011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77 207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8 248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2 953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8 796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2 376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 358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10 267,2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5 131,9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323 959,6 тыс. руб.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 510,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 079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федерального бюджета 105 180,1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205,7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 562,2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 777,6 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 221,9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 412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за счет средств краевого бюджета  2 757 224,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 79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8 097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41 439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45 563,8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17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4 064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4 85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0 81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3 91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37 678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42 834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1 2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0 701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города 461 426,3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 14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 913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 767,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 684,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 774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731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 522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 540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 142,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 891,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8 347,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 005,0 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65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» к паспорту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к муниципальной программе города Ачинска «Обеспечение доступным и комфортным жильем граждан» изложить в новой редакции согласно </w:t>
      </w:r>
      <w:hyperlink w:anchor="P8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к муниципальной программе города Ачинска «Обеспечение доступным и комфортным жильем граждан» изложить в новой редакции согласно </w:t>
      </w:r>
      <w:hyperlink w:anchor="P1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7 «Информация по ресурсному обеспечению подпрограммы, в том числе по годам реализации подпрограммы» паспорта подпрограммы 1  «Переселение граждан из аварийного жилищного фонда», реализуемой в рамках муниципальной программы «Обеспечение доступным и комфортным жильем граждан» приложения № 5 к муниципальной программе города Ачинска «Обеспечение доступным и комфортным жильем граждан», изложить 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               2 497 96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 503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5 709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7 082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2 603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9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2 394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 147,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 916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3 262,2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 056,9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8 988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краевого бюджета 2 169 596,9 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 791,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8 097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39 640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5 563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9 849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6 145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0 817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4 326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364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города 328 363,1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 712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 611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 442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 039,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9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545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 001,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 098,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 935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3 692,9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138 988,0 тыс. руб.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подпрограмме  «Переселение граждан из аварийного жилищного фонд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4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одпрограмме  «Переселение граждан из аварийного жилищного фонд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5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7 «Информация по ресурсному обеспечению подпрограммы, в том числе по годам реализации подпрограммы» паспорта подпрограммы 2  «Обеспечение жильем врачей-специалистов и среднего медицинского персонала, прибывших на территорию города Ачинска», реализуемой в рамках муниципальной программы «Обеспечение доступным и комфортным жильем граждан» приложения № 6 к муниципальной программе города Ачинска «Обеспечение доступным и комфортным жильем граждан», изложить 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548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3 606,4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942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 486,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 841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798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99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57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37,6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34,9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6,8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1,7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0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40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города в сумме: 53 606,4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942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 486,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 841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798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99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57,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37,6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34,9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6,8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1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1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40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84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здел 2 «Мероприятия подпрограммы» подпрограммы 2  «Обеспечение жильем врачей-специалистов и среднего медицинского персонала, прибывших на территорию города Ачинска», реализуемой в рамках муниципальной программы «Обеспечение доступным и комфортным жильем граждан» приложения № 6 к муниципальной программе города Ачинска «Обеспечение доступным и комфортным жильем граждан»,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 Российской Федерации» к вопросам местного значения муниципального, городского округа относится создание условий для оказания медицинской помощи населению на территории муниципального, городского округа (за исключением территорий муниципальных,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необходимостью создания условий для оказания медицинской помощи населению города Ачинск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населения качественной доступной медицинской помощью в первую очередь зависит от обеспеченности учреждений здравоохранения, расположенных на территории города Ачинска, врачами-специалис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ключили трудовые договоры с краевыми государственными учреждениями здравоохранения, расположенными на территории города Ачинска, 7 врачей-специалистов следующих специальностей: «неврология», «хирургия», «детская хирургия», «акушерство и гинекология», «педиатрия», «рентгенология», «неонатология», «ультразвуковые исследования». Произведена выплата компенсации за наем жилых помещений 3 врачам-специалис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территорию города Ачинска для работы в краевых государственных учреждениях здравоохранения прибыли 15 врачей-специалистов следующих специальностей: «неврология», «хирургия», «детская хирургия», «акушерство и гинекология», «оториноларингология», «педиатрия», «рентгенология», «неонатология», «ультразвуковые исследования», «психиатрия». Произведена выплата компенсации за наем жилых помещений 12 врачам-специалис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город Ачинск прибыло 26 врачей-специалистов следующих специальностей: «неврология», «хирургия», «акушерство и гинекология», «травматология и ортопедия», «урология», «педиатрия», «неонатология», «ультразвуковые исследования», «терапия», «офтальмология», «кардиология», «анестезиология и реаниматология», «скорая медицинская помощь», «дерматовенерология», «психиатрия и наркология». Компенсация расходов на оплату найма жилых помещений производилась 14 врачам-специалис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краевые государственные бюджетные учреждения здравоохранения и филиалы специализированных краевых государственных бюджетных учреждений здравоохранения было трудоустроено 23 врача-специалиста, работающих по профилю: «хирургия», «акушерство и гинекология», «детская хирургия», «неонатология», «клинико-лабораторная диагностика», «терапия», «анестезиология и реаниматология», «психиатрия». Компенсацию расходов на оплату найма жилых помещений получали 22 врача-специа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компенсацию расходов на оплату найма (аренды) жилых помещений получили 16 врачей-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мпенсацию расходов на оплату найма (аренды) жилых помещений получили 10 врачей-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компенсацию расходов на оплату найма (аренды) жилых помещений получили 14 врачей-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мпенсацию расходов на оплату найма (аренды) жилых помещений получили 4 врача-специа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мпенсацию расходов на оплату найма (аренды) жилых помещений получили 4 врача-специа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мпенсацию расходов на оплату найма (аренды) жилых помещений получили 5 врачей-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- 2026 годах планируется выплатить компенсацию расходов на оплату найма (аренды) жилых помещений врачам-специалистам - 5 чел.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учреждениях здравоохранения города имеется проблема обеспеченности кадрами среднего медицинского персонала: старшая медицинская сестра, старший фельдшер, фельдшер, медицинская сестра, медицинская сестра процедурной. Указанные обстоятельства вынуждают учреждения вывести медицинский персонал из медицинских блоков образовательных учреждений и расторгнуть договора на медицинского обслуживание учащихся и воспитанников. Отсутствие кандидатов на трудоустройство обусловлено несколькими причинами, среди которых и низкий престиж профессии и отсутствие дополнительных льгот и мер поддержки для среднего медперсонала, и невысокий уровень заработной платы, а также повышенные требования со стороны контролирующи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выплата на компенсацию расходов на оплату найма (аренды) жилых помещений среднему медицинскому персона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ыплата компенсации расходов на оплату найма (аренды) жилых помещений среднему медицинскому персоналу не предусмотр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- 2026 годах планируется выплатить компенсацию расходов на оплату найма (аренды) жилых помещений среднему медицинскому персоналу - 2 чел.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ы направлены на преодоление дефицита кадров врачей-специалистов и среднего медицинского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Ачинска, в лице комитета по управлению муниципальным жилищным фондом (далее - КУМИ) осуществляет предоставление жилых помещений (квартир) по типовому договору найма служебного жилого помещения (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6.01.2006 № 42) врачам-специалистам, не имеющим жилых помещений в городе Ачинске, заключившим трудовой договор с краевым государственным учреждением здравоохранения, подведомственным министерству здравоохранения Красноярского края, расположенном на территории города Ачинска (далее - учреждения здравоохранения), и обязавшимся отработать в учреждении здравоохранения не менее трех лет. Жилые помещения предоставляются из имеющегося жилищного фонда, приобретенного в муниципальную собственность для данной категории граждан (врачей-специалис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предоставляют в КУМИ сведения о врачах-специалистах, трудоустроенных в учреждение и нуждающихся в жилье, с указанием фамилии, имени, отчества врача, должности, врачебной специальности, наличии или отсутствии квалификационной категории, даты заключения трудового договора, состава семьи, предыдущего места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для предоставления служебных жилых помещений гражданам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илого помещения в городе Ачинс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трудового договора во врачебной должности с учреждением здравоохранения, подведомственным министерству здравоохранения Красноярского края, на срок не мен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ые помещения предоставляются в соответствии с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Ачинского городского Совета депутатов от 10.06.2005 № 3-5р                      «Об утверждении Правил формирования, предоставления и учета муниципальных служебных жилых помещений в городе Ачинс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едставлены в приложении № 2 к подпрограмм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подпрограмме  «Обеспечение жильем врачей-специалистов и среднего медицинского персонала, прибывших на территорию города Ачинск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 «Обеспечение жильем врачей-специалистов и среднего медицинского персонала, прибывших на территорию города Ачинск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7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подпрограмме  «Территориальное планирование, градостроительное зонирование и документация по планировке территории города Ачинск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8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Абзац 7 «Информация по ресурсному обеспечению подпрограммы, в том числе по годам реализации подпрограммы» паспорта подпрограммы 6  «Обеспечение жильем педагогических работников, прибывших на территорию города Ачинска», реализуемой в рамках муниципальной программы «Обеспечение доступным и комфортным жильем граждан» приложения № 10 к муниципальной программе города Ачинска «Обеспечение доступным и комфортным жильем граждан», изложить 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464"/>
      </w:tblGrid>
      <w:tr>
        <w:trPr>
          <w:trHeight w:val="2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рограммы, в том числе по годам реализации подпрограмм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245,8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5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6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4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них за счет средств бюджета  города в сумме:  2 245,8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5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6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4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6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Раздел 2 «Мероприятия подпрограммы» подпрограммы 6  «Обеспечение жильем педагогических работников, прибывших на территорию города Ачинска», реализуемой в рамках муниципальной программы «Обеспечение доступным и комфортным жильем граждан» приложения № 10 к муниципальной программе города Ачинска «Обеспечение доступным и комфортным жильем граждан»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15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 Российской Федерации» к вопросам местного значения городского округа относится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звития образования на сегодняшний день является развитие учительского потенциала. Одной из задач направления является необходимость пополнения школ новым поколением педагогических работников. На сегодняшний день проблема нехватки молодых специалистов в сфере образования очень актуаль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Ачинске 15 общеобразовательных школ и 4 филиала, в которых с каждым годом усиливается дефицит педагогических кадров. Свыше четверти педагогических работников школ старше 55 лет. Доля педагогических работников этой возрастной категории ежегодно растет. «Старение» педагогического корпуса вызывает усиление кадрового дефицита и влияет на его квалификационные характеристики. Современное школьное образование все больше ориентировано на качественное выполнение своих функций, что диктует дополнительные требования к кадровому обеспечению. Происходит изменение образовательных задач - усложнение учебных дисциплин, углубление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сокого качества образования школьные педагоги должны не только владеть глубокими знаниями в своей предметной области и традиционными методиками преподавания, но и обладать такими качествами, как гибкость, мобильность и адаптивность, что позволит эффективно включаться в инновационные процессы, оперативно осваивать новые научные знания и педагогические технологии. Вынужденный массовый переход на дистанционный режим в связи с пандемией COVID-19 наглядно продемонстрировал необходимость этих навыков и компетен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проекте «Учитель будущего» национального проекта «Образование» особое внимание уделяется работе с молодыми педагогическими работниками, поскольку именно они рассматриваются в качестве наиболее перспективных кадров с точки зрения перечисленных характерис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орода имеется дефицит 30 педагогических работников, реализующих отдельные предметы на уровне основного и среднего общего образования (математики, русского языка, химии, физики, английского языка). Введение в учебную программу школ дисциплины «Второй иностранный язык» вызывает существенное обострение пробл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гласно статистическим данным число педагогических работников в возрасте от 22 до 25 лет составляет всего 5,5%, и ситуация не изменится как минимум до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выстроить системную работу по привлечению молодых педагогических работников, выпускников высших учебных заве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государственный педагогический университет им. В.П. Астафь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касский государственный педагогический университет им. Н.Ф. Катано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государственный педагогический универс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старения педагогических кадров необходимо принятие мер, стимулирующих приток молодых педагогическ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усмотрена выплата компенсации расходов на оплату найма (аренды) жилых помещений 2 педагогическим работникам, в 2025 году - 5 педагогическим работникам, в 2026 году - 5 педагогическим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администрации города (далее - КУМИ) осуществляет предоставление жилых помещений (квартир, комнат в многоквартирных домах коридорного типа) по типовому договору найма служебного жилого помещения, утвержденному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1.2006 № 42, педагогическим работникам, не имеющим жилых помещений в городе Ачинске, заключившим трудовой договор с муниципальным учреждением образования города Ачинска, и обязавшимся отработать в учреждении образования в должности педагога не менее трех лет. Жилые помещения предоставляются из имеющегося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 предоставляют в КУМИ сведения о педагогических работниках, трудоустроенных в учреждение и нуждающихся в жилье, с указанием фамилии, имени, отчества педагога, должности, даты заключения трудового договора, состава семьи, предыдущего места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для предоставления служебных жилых помещений гражданам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илого помещения в городе Ачинс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трудового договора с учреждением образования, подведомственным управлению образования города Ачинска, на срок не мен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ые помещения предоставляются в соответствии с </w:t>
      </w:r>
      <w:hyperlink r:id="rId1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Ачинского городского Совета депутатов от 10.06.2005 № 3-5р                      «Об утверждении правил формирования, предоставления и учета муниципальных служебных жилых помещений в городе Ачинс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меры направлены на снижение рисков ухудшения качества образования и должны способствовать преодолению дефицита педагогических кадров в городе.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едставлены в приложении № 2 к подпрограмм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«Обеспечение жильем педагогических работников, прибывших на территорию города Ачинск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6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9 к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«Обеспечение жильем педагогических работников, прибывших на территорию города Ачинска», реализуемой в рамках муниципальной программы города Ачинска «Обеспечение доступным и комфортным жильем граждан» изложить в новой редакции согласно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0 к постановлению.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ервого заместителя Главы города Ачинска Е.А. Пенского.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Ачинска 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от 23.12.2024 № 377-п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а Ачинска </w:t>
      </w:r>
      <w:r>
        <w:rPr>
          <w:rFonts w:eastAsia="Calibri"/>
          <w:sz w:val="22"/>
          <w:szCs w:val="22"/>
        </w:rPr>
        <w:t xml:space="preserve">«Обеспечение доступным и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комфортным жильем граждан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И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 РАСШИФРОВКОЙ ПЛАНОВЫХ ЗНАЧ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ЕЕ РЕАЛИЗАЦИИ, ЗНАЧЕНИЙ ЦЕЛЕВ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54"/>
        <w:gridCol w:w="1152"/>
        <w:gridCol w:w="851"/>
        <w:gridCol w:w="622"/>
        <w:gridCol w:w="621"/>
        <w:gridCol w:w="622"/>
        <w:gridCol w:w="622"/>
        <w:gridCol w:w="621"/>
        <w:gridCol w:w="622"/>
        <w:gridCol w:w="621"/>
        <w:gridCol w:w="622"/>
        <w:gridCol w:w="622"/>
        <w:gridCol w:w="621"/>
        <w:gridCol w:w="622"/>
        <w:gridCol w:w="621"/>
        <w:gridCol w:w="646"/>
        <w:gridCol w:w="1268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целевые показатели муниципальной программы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реализации программы 2013 г.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>Повышение доступности жилья и улучшение жилищных условий граждан, проживающих на территории города Ачинска. Государственная и муниципальная поддержка в решении жилищной проблемы молодых семей, признанных в установленном порядке, нуждающимися в улучшении жилищных условий. Государственная поддержка детей-сирот и детей, оставшихся без попечения родителей, а также лиц из их числа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6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: обеспечение переселения граждан из аварийного жилищного фонда</w:t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жильем граждан, переселяемых из жилищного фонда, признанного в установленном порядке аварийны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етхого и аварийного жилищного фонда города Ачинска, подлежащая рассел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ого и аварийного жилищного фо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2: привлечение и закрепление на территории города </w:t>
            </w:r>
            <w:r>
              <w:rPr>
                <w:color w:val="000000"/>
                <w:sz w:val="22"/>
                <w:szCs w:val="22"/>
                <w:lang w:eastAsia="en-US"/>
              </w:rPr>
              <w:t>Ачинска врачей-специалистов и среднего медицинского персонала</w:t>
            </w:r>
          </w:p>
        </w:tc>
      </w:tr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2 «Обеспечение жильем </w:t>
            </w:r>
            <w:r>
              <w:rPr>
                <w:color w:val="000000"/>
                <w:sz w:val="22"/>
                <w:szCs w:val="22"/>
                <w:lang w:eastAsia="en-US"/>
              </w:rPr>
              <w:t>врачей-специалистов и среднего медицинского персонала</w:t>
            </w:r>
            <w:r>
              <w:rPr>
                <w:sz w:val="22"/>
                <w:szCs w:val="22"/>
                <w:lang w:eastAsia="en-US"/>
              </w:rPr>
              <w:t>, прибывших на территорию города Ачинс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врачей-специалистов, которым будет произведена компенсация расходов на оплату найма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среднего медперсонала, которым будет произведена компенсация расходов на оплату найма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3 Создание условий для увеличения объемов ввода жилья, в том числе создание информационной системы обеспечения градостроительной деятельности (далее ИСОГД)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Территориальное планирование, градостроительное зонирование и документация по планировке территории города Ачинс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влечение в оборот земельных участков в целях строительства жилья двух жилых кварталов многоэтажной застройки в п. Строителей и квартала малоэтажной жилой застройки «Новострой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оставление земельных участков для строительства многоквартирных жилых до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оставление земельных участков для строительства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ъемов ввода жил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создание условий для повышения доступности земельных участков, для отдельных категорий граждан, проживающих на территории города Ачинска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Развитие малоэтажного жилищного строительств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земельных участков, обеспеченных коммунальной и транспортной инфраструктурой, для дальнейшего предоставления семьям, имеющим трех и более детей, от общего количества земельных участков, планируемых к предоставлению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земельных участков, обеспеченных коммунальной и транспортной инфраструктурой, предоставляемая для семей, имеющих трех и более де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5: Предоставление молодым семьям – участникам подпрограммы социальных выплат на приобретение (строительство) жилья с созданием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 для приобретения жилья или строительства индивидуального жилого дома, в том числе ипотечные жилищные кредиты.</w:t>
            </w:r>
          </w:p>
        </w:tc>
      </w:tr>
      <w:tr>
        <w:trPr>
          <w:trHeight w:val="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Обеспечение жильем молодых семей в городе Ачинске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молодых семей, получивших свидетельства о выделении социальных выплат на приобретение или строительство жил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5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дача 6: привлечение и закрепление на территории горо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чинска педагогических работников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6 «Обеспечение жиль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прибывших на территорию города Ачинс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едагогических работников, которым будет произведена компенсация расходов на оплату найма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7: обеспечение детей-сирот и лиц из их числа гарантированным жильем</w:t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7 «Обеспечение поддержки детей-сиро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5F497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5F497A"/>
                <w:sz w:val="22"/>
                <w:szCs w:val="22"/>
                <w:lang w:eastAsia="en-US"/>
              </w:rPr>
              <w:t>1.7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5F497A"/>
                <w:sz w:val="22"/>
                <w:szCs w:val="22"/>
                <w:lang w:eastAsia="en-US"/>
              </w:rPr>
              <w:t>1.7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жильем граждан нуждающихся в жилом помещении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ьное мероприятие  «Приобретение жилых помещен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от 23.12.2024 № 377-п</w:t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autoSpaceDE w:val="false"/>
        <w:ind w:hanging="360"/>
        <w:jc w:val="right"/>
        <w:rPr/>
      </w:pPr>
      <w:r>
        <w:rPr/>
        <w:t>Приложение № 3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к муниципальной программе города Ачинска</w:t>
      </w:r>
    </w:p>
    <w:p>
      <w:pPr>
        <w:pStyle w:val="Normal"/>
        <w:spacing w:lineRule="atLeast" w:line="240"/>
        <w:jc w:val="right"/>
        <w:rPr/>
      </w:pPr>
      <w:r>
        <w:rPr>
          <w:rFonts w:eastAsia="Calibri"/>
        </w:rPr>
        <w:t xml:space="preserve">«Обеспечение доступным и комфортным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alibri"/>
        </w:rPr>
        <w:t>жильем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АЧИНСКА ЗА СЧЕТ СРЕДСТВ БЮДЖЕТА ГОРОДА, В ТОМ ЧИСЛЕ СРЕДСТВ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ИЗ БЮДЖЕТОВ ДРУГИХ УРОВНЕЙ БЮДЖЕТНОЙ </w:t>
      </w:r>
      <w:r>
        <w:rPr>
          <w:rFonts w:cs="Times New Roman" w:ascii="Times New Roman" w:hAnsi="Times New Roman"/>
        </w:rPr>
        <w:t>СИСТЕМЫ РФ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1"/>
        <w:gridCol w:w="2224"/>
        <w:gridCol w:w="2073"/>
        <w:gridCol w:w="831"/>
        <w:gridCol w:w="829"/>
        <w:gridCol w:w="694"/>
        <w:gridCol w:w="554"/>
        <w:gridCol w:w="1114"/>
        <w:gridCol w:w="1041"/>
        <w:gridCol w:w="1177"/>
        <w:gridCol w:w="124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 под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граждан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9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7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54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1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9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0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55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6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6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Ачинс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Управление капитального строитель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врачей специалистов и среднего медицинского персонала, прибывших на территорию города Ачинс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Ачинс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Территориальное планирование, градостроительное зонирование и документация по планировке территории города Ачинска»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азвитие малоэтажного жилищного строительст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Управление капитального строитель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беспечением жильем молодых семей в городе Ачинске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5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58,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беспечение жильем педагогических работников прибывших на территорию города Ачинска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поддержки детей-сирот»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0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3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936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80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2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8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807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беспечение беспрепятственного доступа инвалидов к объектам социальной, инженерной и транспортной инфраструктур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«Управление капитального строитель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FFFF"/>
        </w:rPr>
      </w:pPr>
      <w:r>
        <w:rPr>
          <w:color w:val="FFFFFF"/>
        </w:rPr>
        <w:t>бухгалтер администрации города Ачинска                                                                                               И.С. Филатов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2.2024 № 377-п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/>
        <w:t xml:space="preserve">к муниципальной программе города Ачинска </w:t>
      </w:r>
    </w:p>
    <w:p>
      <w:pPr>
        <w:pStyle w:val="Normal"/>
        <w:spacing w:lineRule="atLeast" w:line="240"/>
        <w:jc w:val="right"/>
        <w:rPr/>
      </w:pPr>
      <w:r>
        <w:rPr>
          <w:rFonts w:eastAsia="Calibri"/>
        </w:rPr>
        <w:t xml:space="preserve">«Обеспечение доступным и комфортным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alibri"/>
        </w:rPr>
        <w:t>жильем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ГОРОДА АЧИН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БЮДЖЕТА ГОРОДА, В ТОМ ЧИСЛЕ СРЕДСТВА, ПОСТУПИВШ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ДРУГИХ УРОВНЕЙ БЮДЖЕТНОЙ СИСТЕМЫ РФ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тыс. руб</w:t>
      </w:r>
      <w:r>
        <w:rPr>
          <w:rFonts w:cs="Times New Roman" w:ascii="Times New Roman" w:hAnsi="Times New Roman"/>
          <w:szCs w:val="22"/>
        </w:rPr>
        <w:t>.</w:t>
      </w: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2035"/>
        <w:gridCol w:w="3344"/>
        <w:gridCol w:w="2838"/>
        <w:gridCol w:w="1160"/>
        <w:gridCol w:w="1252"/>
        <w:gridCol w:w="1252"/>
        <w:gridCol w:w="1568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текущий год и плановый период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доступным и комфортным жильем граждан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95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7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549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2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12,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3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8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0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819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317,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1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 1</w:t>
              </w:r>
            </w:hyperlink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селение граждан из аварийного жилищного фонд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о строительством жилых дом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5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5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5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5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ого и аварийного жилищного фонда, хозяйственных построе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оборуд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штрафов и решений су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6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 2</w:t>
              </w:r>
            </w:hyperlink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льем врачей – специалистов и среднего медицинского персонала,  прибывших на территорию города Ачинс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найму жилых помещ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19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 3</w:t>
              </w:r>
            </w:hyperlink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рриториальное планирование, градостроительное зонирование и документация по планировке территории города Ачинс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планировки и межев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ов внесения изменений в генеральный план, правила землепользования и застройк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местных нормативов градостроительного проект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</w:t>
            </w:r>
            <w:hyperlink w:anchor="P19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лоэтажного жилищного строительств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униципальных объектов коммунальной и транспортной инфрастру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еспечение жильем молодых семей в городе Ачинске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58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3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3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выпла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ым семьям на приобретение (строительства) жиль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58,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3,7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3,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еспечение жильем педагогических работников,  прибывших на территорию города Ачинс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найму жилых помещ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7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ддержки детей-сиро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0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3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9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936,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21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0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21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15,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</w:t>
              <w:br/>
              <w:t xml:space="preserve">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265,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91,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21,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9,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остигли возраста 23 л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6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5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45,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6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5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45,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 в рамках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 к объектам социальной, инженерной и транспортной инфраструкту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&lt;*&gt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autoSpaceDE w:val="false"/>
        <w:ind w:left="9781" w:hanging="142"/>
        <w:jc w:val="right"/>
        <w:rPr>
          <w:sz w:val="22"/>
          <w:szCs w:val="22"/>
        </w:rPr>
      </w:pPr>
      <w:r>
        <w:rPr>
          <w:sz w:val="22"/>
          <w:szCs w:val="22"/>
        </w:rPr>
        <w:t>от 23.12.2024 № 377-п</w:t>
      </w:r>
    </w:p>
    <w:p>
      <w:pPr>
        <w:pStyle w:val="Normal"/>
        <w:autoSpaceDE w:val="false"/>
        <w:ind w:left="9781" w:hanging="142"/>
        <w:jc w:val="right"/>
        <w:rPr/>
      </w:pPr>
      <w:r>
        <w:rPr/>
        <w:t xml:space="preserve">Приложение 1 </w:t>
      </w:r>
    </w:p>
    <w:p>
      <w:pPr>
        <w:pStyle w:val="Normal"/>
        <w:spacing w:lineRule="atLeast" w:line="240"/>
        <w:jc w:val="right"/>
        <w:rPr/>
      </w:pPr>
      <w:r>
        <w:rPr/>
        <w:t xml:space="preserve">к подпрограмме «Переселение граждан из </w:t>
      </w:r>
    </w:p>
    <w:p>
      <w:pPr>
        <w:pStyle w:val="Normal"/>
        <w:spacing w:lineRule="atLeast" w:line="240"/>
        <w:jc w:val="right"/>
        <w:rPr/>
      </w:pPr>
      <w:r>
        <w:rPr/>
        <w:t>аварийного жилищного фонда»,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реализуемой в рамках муниципальной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программы города Ачинска «Обеспечение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доступным и комфортным жильем граждан»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ИЯ ПОКАЗАТЕЛЕЙ РЕЗУЛЬТАТИВНОСТИ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265"/>
        <w:gridCol w:w="1465"/>
        <w:gridCol w:w="4545"/>
        <w:gridCol w:w="1466"/>
        <w:gridCol w:w="1319"/>
        <w:gridCol w:w="1173"/>
        <w:gridCol w:w="146"/>
        <w:gridCol w:w="132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еление граждан из аварийного жилищного фон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</w:t>
            </w:r>
          </w:p>
        </w:tc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(реконструкция), долевое строительство, приобретение жилых помещений у организаций застройщиков для последующего предоставления жилых помещений гражданам, переселяемым из аварийного жилищного фонд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1: обеспечение жильем граждан, переселяемых из жилищного фонда, признанного в установленном порядке аварийны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Красноярского края от 29.03.2019 № 144-п «Об утверждении региональной адресной программы Красноярского края «Переселение граждан из аварийного жилищного фонда в Красноярском крае» на 2019-2025 годы», Соглашение о предоставлении субсидии муниципальному образованию Красноярского края из краевого бюджета от 26.01.2022 № 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2: площадь ветхого и аварийного жилищного фонда города Ачинска, подлежащая рассел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Красноярского края от 29.03.2019 № 144-п «Об утверждении региональной адресной программы Красноярского края «Переселение граждан из аварийного жилищного фонда в Красноярском крае» на 2019-2025 годы», Соглашение о предоставлении субсидии муниципальному образованию Красноярского края из краевого бюджета от 26.01.2022 № 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подпрограммы </w:t>
            </w:r>
          </w:p>
        </w:tc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ос ветхого и аварийного жилищного фон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3: снос ветхого и аварийного жилищного фон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sz w:val="22"/>
                <w:szCs w:val="22"/>
              </w:rPr>
              <w:t xml:space="preserve">Отчет о реализации муниципальной программы в соответствии с </w:t>
            </w:r>
            <w:hyperlink r:id="rId23">
              <w:r>
                <w:rPr>
                  <w:rStyle w:val="InternetLink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администрации города Ачинска от 02.09.2013 N 299-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autoSpaceDE w:val="false"/>
        <w:ind w:left="9781" w:hanging="142"/>
        <w:jc w:val="right"/>
        <w:rPr>
          <w:sz w:val="22"/>
          <w:szCs w:val="22"/>
        </w:rPr>
      </w:pPr>
      <w:r>
        <w:rPr>
          <w:sz w:val="22"/>
          <w:szCs w:val="22"/>
        </w:rPr>
        <w:t>от 23.12.2024 № 377-п</w:t>
      </w:r>
    </w:p>
    <w:p>
      <w:pPr>
        <w:pStyle w:val="Normal"/>
        <w:autoSpaceDE w:val="false"/>
        <w:ind w:left="9781" w:hanging="142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9639" w:hanging="0"/>
        <w:jc w:val="right"/>
        <w:rPr/>
      </w:pPr>
      <w:r>
        <w:rPr/>
        <w:t xml:space="preserve">к подпрограмме «Переселение граждан из аварийного жилищного фонда», реализуемой в рамках муниципальной программы города Ачинска «Обеспечение доступным и комфортным жильем граждан» </w:t>
      </w:r>
    </w:p>
    <w:p>
      <w:pPr>
        <w:pStyle w:val="Normal"/>
        <w:tabs>
          <w:tab w:val="clear" w:pos="708"/>
          <w:tab w:val="left" w:pos="12616" w:leader="none"/>
          <w:tab w:val="left" w:pos="12758" w:leader="none"/>
          <w:tab w:val="left" w:pos="12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98"/>
      <w:bookmarkEnd w:id="0"/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Title"/>
        <w:jc w:val="center"/>
        <w:rPr/>
      </w:pPr>
      <w:r>
        <w:rPr/>
        <w:t>«ПЕРЕСЕЛЕНИЕ ГРАЖДАН ИЗ АВАРИЙНОГО ЖИЛИЩНОГО ФОНДА»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987"/>
        <w:gridCol w:w="28"/>
        <w:gridCol w:w="1878"/>
        <w:gridCol w:w="711"/>
        <w:gridCol w:w="649"/>
        <w:gridCol w:w="1355"/>
        <w:gridCol w:w="557"/>
        <w:gridCol w:w="1006"/>
        <w:gridCol w:w="846"/>
        <w:gridCol w:w="926"/>
        <w:gridCol w:w="1460"/>
        <w:gridCol w:w="242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5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текущий год и плановый перио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граждан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: Расселение граждан из аварийного жилищного фон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: Строительство (реконструкция), долевое строительство, приобретение жилых помещений у организаций застройщиков для последующего предоставления жилых помещений гражданам, переселяемым из аварийного жилищного фонда, снос ветхого и аварийного жилищного фон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о строительством жилых дом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3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5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55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решению суда в рамках строительства многоквартирных домов № 47, № 47А в Юго-Восточном районе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, хозяйственных постро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7,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10 аварийных жилых домов, общей площадью 3,7 тыс. кв.м. ПСД для организации сноса 3-х дом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Замена приборов учета электроэнергии в многоквартирном доме по адресу: г. Ачинск, ЮВР, № 47, 47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штрафов и решений су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спошлины по решению суда в рамках строительства многоквартирных домов № 47, № 47А в Юго-Восточном районе</w:t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988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8647" w:hanging="9007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autoSpaceDE w:val="false"/>
        <w:ind w:left="8647" w:hanging="9007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>
          <w:sz w:val="22"/>
          <w:szCs w:val="22"/>
        </w:rPr>
      </w:pPr>
      <w:r>
        <w:rPr>
          <w:sz w:val="22"/>
          <w:szCs w:val="22"/>
        </w:rPr>
        <w:t>от 23.12.2024 № 377-п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>к подпрограмме  «Обеспечением жильем врачей-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>специалистов и среднего медицинского персонала,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 xml:space="preserve"> </w:t>
      </w:r>
      <w:r>
        <w:rPr/>
        <w:t xml:space="preserve">прибывших на территорию города Ачинска», 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 xml:space="preserve">реализуемой в рамках  муниципальной 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>программы города Ачинска «Обеспечение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 xml:space="preserve"> </w:t>
      </w:r>
      <w:r>
        <w:rPr/>
        <w:t>доступным и комфортным жильем  гражда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ЖИЛЬЕМ ВРАЧЕЙ-СПЕЦИАЛИСТОВ И СРЕДНЕГО МЕДИЦИНСКОГО ПЕРСОНАЛ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БЫВШИХ НА ТЕРРИТОРИЮ ГОРОДА АЧИНСКА»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265"/>
        <w:gridCol w:w="1465"/>
        <w:gridCol w:w="4545"/>
        <w:gridCol w:w="1466"/>
        <w:gridCol w:w="1319"/>
        <w:gridCol w:w="1173"/>
        <w:gridCol w:w="146"/>
        <w:gridCol w:w="132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ликвидации кадрового дефицита врачей-специалистов и среднего медицинского персонала в городе Ачинск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</w:t>
            </w:r>
          </w:p>
        </w:tc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ивлечение и закрепление на территории города Ачинска врачей-специалис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реднего медицинского персона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рачей-специалистов, которым будет произведена компенсация расходов на оплату найма жилых пом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ов среднего медперсонала, которым будет произведена компенсация расходов на оплату найма жилых пом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8647" w:hanging="9007"/>
        <w:rPr/>
      </w:pPr>
      <w:r>
        <w:rPr/>
      </w:r>
      <w:r>
        <w:br w:type="page"/>
      </w:r>
    </w:p>
    <w:p>
      <w:pPr>
        <w:pStyle w:val="Normal"/>
        <w:autoSpaceDE w:val="false"/>
        <w:ind w:left="8647" w:hanging="900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>
          <w:sz w:val="22"/>
          <w:szCs w:val="22"/>
        </w:rPr>
      </w:pPr>
      <w:r>
        <w:rPr>
          <w:sz w:val="22"/>
          <w:szCs w:val="22"/>
        </w:rPr>
        <w:t>от 23.12.2024 № 377-п</w:t>
      </w:r>
    </w:p>
    <w:p>
      <w:pPr>
        <w:pStyle w:val="Normal"/>
        <w:tabs>
          <w:tab w:val="clear" w:pos="708"/>
          <w:tab w:val="left" w:pos="12420" w:leader="none"/>
          <w:tab w:val="left" w:pos="12600" w:leader="none"/>
        </w:tabs>
        <w:ind w:firstLine="8647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>к подпрограмме «Обеспечением жильем врачей-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>специалистов и среднего медицинского персонала,</w:t>
      </w:r>
    </w:p>
    <w:p>
      <w:pPr>
        <w:pStyle w:val="Normal"/>
        <w:autoSpaceDE w:val="false"/>
        <w:ind w:left="7655" w:firstLine="992"/>
        <w:jc w:val="right"/>
        <w:rPr/>
      </w:pPr>
      <w:r>
        <w:rPr/>
        <w:t xml:space="preserve"> </w:t>
      </w:r>
      <w:r>
        <w:rPr/>
        <w:t xml:space="preserve">прибывших на территорию города Ачинска», реализуемой в рамках муниципальной программы </w:t>
      </w:r>
    </w:p>
    <w:p>
      <w:pPr>
        <w:pStyle w:val="Normal"/>
        <w:autoSpaceDE w:val="false"/>
        <w:ind w:left="7655" w:firstLine="992"/>
        <w:jc w:val="right"/>
        <w:rPr/>
      </w:pPr>
      <w:r>
        <w:rPr/>
        <w:t>города Ачинска «Обеспечение доступным и комфортным жильем  граждан»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ЖИЛЬЕМ ВРАЧЕЙ-СПЕЦИАЛИСТОВ И СРЕДНЕГО МЕДИЦИНСКОГО ПЕРСОНАЛ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БЫВШИХ НА ТЕРРИТОРИЮ ГОРОДА АЧИНС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015"/>
        <w:gridCol w:w="195"/>
        <w:gridCol w:w="1683"/>
        <w:gridCol w:w="711"/>
        <w:gridCol w:w="649"/>
        <w:gridCol w:w="1355"/>
        <w:gridCol w:w="557"/>
        <w:gridCol w:w="926"/>
        <w:gridCol w:w="926"/>
        <w:gridCol w:w="926"/>
        <w:gridCol w:w="1187"/>
        <w:gridCol w:w="269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текущи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color w:val="000000"/>
                <w:sz w:val="22"/>
                <w:szCs w:val="22"/>
              </w:rPr>
              <w:t>Обеспечение доступным и комфортным жильем гражд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/>
              <w:t>Обеспечением жильем врачей-специалистов и среднего медицинского персонала, прибывших на территорию города Ачинс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униципальной подпрограммы: </w:t>
            </w:r>
            <w:r>
              <w:rPr>
                <w:color w:val="000000"/>
                <w:sz w:val="22"/>
                <w:szCs w:val="22"/>
              </w:rPr>
              <w:t>Создание условий для ликвидации кадрового дефицита врачей-специалистов и среднего медицинского персонала в городе Ачинск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ивлечение и закрепление на территории города Ачинска врачей-специалис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реднего медицинского персонал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2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найму жилых помещен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13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компенсации за найм  жилых поме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-специалистам: 2024-2026 годы  – 5 чел. ежегодно,  среднему медперсоналу: 2024 год – 0 чел., 2025-2026 годы – 2 чел. ежегодно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12.2024 № 377-п</w:t>
      </w:r>
    </w:p>
    <w:p>
      <w:pPr>
        <w:pStyle w:val="Normal"/>
        <w:ind w:left="8505" w:hanging="0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jc w:val="right"/>
        <w:rPr/>
      </w:pPr>
      <w:r>
        <w:rPr/>
        <w:t>к подпрограмме  «Территориальное планирование,</w:t>
      </w:r>
    </w:p>
    <w:p>
      <w:pPr>
        <w:pStyle w:val="Normal"/>
        <w:spacing w:lineRule="atLeast" w:line="240"/>
        <w:jc w:val="right"/>
        <w:rPr/>
      </w:pPr>
      <w:r>
        <w:rPr/>
        <w:t>градостроительное зонирование и документация</w:t>
      </w:r>
    </w:p>
    <w:p>
      <w:pPr>
        <w:pStyle w:val="Normal"/>
        <w:spacing w:lineRule="atLeast" w:line="240"/>
        <w:jc w:val="right"/>
        <w:rPr/>
      </w:pPr>
      <w:r>
        <w:rPr/>
        <w:t xml:space="preserve">по планировке территории города Ачинска», </w:t>
      </w:r>
    </w:p>
    <w:p>
      <w:pPr>
        <w:pStyle w:val="Normal"/>
        <w:spacing w:lineRule="atLeast" w:line="240"/>
        <w:jc w:val="right"/>
        <w:rPr/>
      </w:pPr>
      <w:r>
        <w:rPr/>
        <w:t xml:space="preserve">реализуемой в рамках муниципальной программы </w:t>
      </w:r>
    </w:p>
    <w:p>
      <w:pPr>
        <w:pStyle w:val="Normal"/>
        <w:spacing w:lineRule="atLeast" w:line="240"/>
        <w:jc w:val="right"/>
        <w:rPr/>
      </w:pPr>
      <w:r>
        <w:rPr/>
        <w:t xml:space="preserve">города Ачинска  «Обеспечение доступным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/>
        <w:t>и комфортным жильем граждан»</w:t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>
          <w:b/>
          <w:color w:val="000000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ТЕРРИТОРИАЛЬНОЕ ПЛАНИРОВАНИЕ, ГРАДОСТРОИТЕЛЬНОЕ ЗАНИРОВАНИЕ 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АЦИЯ ПО ПЛАНИРОВКЕ ТЕРРИТОРИИ ГОРОДА АЧИНСК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265"/>
        <w:gridCol w:w="1465"/>
        <w:gridCol w:w="4545"/>
        <w:gridCol w:w="1466"/>
        <w:gridCol w:w="1319"/>
        <w:gridCol w:w="1173"/>
        <w:gridCol w:w="146"/>
        <w:gridCol w:w="132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величения объемов ввода жилья, в том числе экономического клас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</w:t>
            </w:r>
          </w:p>
        </w:tc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величения объемов ввода жилья с обеспечением их коммунальной и транспортной инфраструктур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Показатель результативности 1: Вовлечение в оборот земельных участков в целях строительства жилья </w:t>
            </w:r>
            <w:r>
              <w:rPr>
                <w:sz w:val="22"/>
                <w:szCs w:val="22"/>
              </w:rPr>
              <w:t>жилого  квартала   многоэтажной застройки  в  районе Строителей, микрорайоне «Авиатор» и квартала малоэтажной жилой застройки  «Новострой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оказатель результативности 2: Предоставление  земельных участков для строительства многоквартирных жилых дом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реализации муниципальной программы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Ачинска от 02.09.2013 N 299-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казатель результативности 3: Предоставление земельных участков для индивидуального жилищ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реализации муниципальной программы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Ачинска от 02.09.2013 N 299-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результативности 4: Обеспечение объемов ввода жиль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кв. 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тистическая отчетност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12.2024 № 377-п</w:t>
      </w:r>
    </w:p>
    <w:p>
      <w:pPr>
        <w:pStyle w:val="Normal"/>
        <w:ind w:left="8505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 xml:space="preserve">к подпрограмме  «Обеспечением жильем 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>педагогических работников,  прибывших на территорию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 xml:space="preserve"> </w:t>
      </w:r>
      <w:r>
        <w:rPr/>
        <w:t xml:space="preserve">города Ачинска»,  реализуемой в рамках муниципальной 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 xml:space="preserve">программы города Ачинска «Обеспечение доступным и </w:t>
      </w:r>
    </w:p>
    <w:p>
      <w:pPr>
        <w:pStyle w:val="Normal"/>
        <w:autoSpaceDE w:val="false"/>
        <w:ind w:left="8647" w:hanging="9007"/>
        <w:jc w:val="right"/>
        <w:rPr>
          <w:sz w:val="22"/>
          <w:szCs w:val="22"/>
        </w:rPr>
      </w:pPr>
      <w:r>
        <w:rPr/>
        <w:t>комфортным жильем  гражд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ЖИЛЬЕМ ПЕДАГОГИЧЕСКИХ РАБОТНИК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БЫВШИХ НА ТЕРРИТОРИЮ ГОРОДА АЧИНСКА»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470"/>
        <w:gridCol w:w="1444"/>
        <w:gridCol w:w="4472"/>
        <w:gridCol w:w="1444"/>
        <w:gridCol w:w="1300"/>
        <w:gridCol w:w="1156"/>
        <w:gridCol w:w="144"/>
        <w:gridCol w:w="13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1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ликвидации кадрового дефицита педагогических работников в городе Ачинс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</w:t>
            </w:r>
          </w:p>
        </w:tc>
        <w:tc>
          <w:tcPr>
            <w:tcW w:w="1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влечение и закрепление на территории города Ачинска педагогических работни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едагогических работников, которым будет произведена компенсация расходов на оплату найма жил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left="8647" w:hanging="9007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8647" w:hanging="900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чинска</w:t>
      </w:r>
    </w:p>
    <w:p>
      <w:pPr>
        <w:pStyle w:val="Normal"/>
        <w:autoSpaceDE w:val="false"/>
        <w:ind w:left="8647" w:hanging="9007"/>
        <w:jc w:val="right"/>
        <w:rPr>
          <w:sz w:val="22"/>
          <w:szCs w:val="22"/>
        </w:rPr>
      </w:pPr>
      <w:r>
        <w:rPr>
          <w:sz w:val="22"/>
          <w:szCs w:val="22"/>
        </w:rPr>
        <w:t>от 23.12.2024 № 377-п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 xml:space="preserve">к подпрограмме  «Обеспечением жильем 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>педагогических работников,  прибывших на территорию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 xml:space="preserve"> </w:t>
      </w:r>
      <w:r>
        <w:rPr/>
        <w:t xml:space="preserve">города Ачинска»,  реализуемой в рамках муниципальной </w:t>
      </w:r>
    </w:p>
    <w:p>
      <w:pPr>
        <w:pStyle w:val="Normal"/>
        <w:autoSpaceDE w:val="false"/>
        <w:ind w:left="8647" w:hanging="9007"/>
        <w:jc w:val="right"/>
        <w:rPr/>
      </w:pPr>
      <w:r>
        <w:rPr/>
        <w:t xml:space="preserve">программы города Ачинска «Обеспечение доступным и </w:t>
      </w:r>
    </w:p>
    <w:p>
      <w:pPr>
        <w:pStyle w:val="Normal"/>
        <w:autoSpaceDE w:val="false"/>
        <w:ind w:left="7655" w:firstLine="992"/>
        <w:jc w:val="right"/>
        <w:rPr/>
      </w:pPr>
      <w:r>
        <w:rPr/>
        <w:t>комфортным жильем  граждан»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ЖИЛЬЕМ ПЕДАГОГИЧЕСКИХ РАБОТНИК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БЫВШИХ НА ТЕРРИТОРИЮ ГОРОДА АЧИНС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015"/>
        <w:gridCol w:w="195"/>
        <w:gridCol w:w="1683"/>
        <w:gridCol w:w="711"/>
        <w:gridCol w:w="649"/>
        <w:gridCol w:w="1355"/>
        <w:gridCol w:w="557"/>
        <w:gridCol w:w="926"/>
        <w:gridCol w:w="926"/>
        <w:gridCol w:w="926"/>
        <w:gridCol w:w="1187"/>
        <w:gridCol w:w="269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 текущи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color w:val="000000"/>
                <w:sz w:val="22"/>
                <w:szCs w:val="22"/>
              </w:rPr>
              <w:t>Обеспечение доступным и комфортным жильем гражд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/>
              <w:t>Обеспечением жильем педагогических работников, прибывших на территорию города Ачинс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муниципальной подпрограммы: </w:t>
            </w:r>
            <w:r>
              <w:rPr>
                <w:color w:val="000000"/>
                <w:sz w:val="22"/>
                <w:szCs w:val="22"/>
              </w:rPr>
              <w:t>Создание условий для ликвидации кадрового дефицита педагогических работников в городе Ачинск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ивлечение и закрепление на территории города Ачинс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ческих работник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 6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найму жилых помещен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13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за наем жилых помещ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2024 г. - 2 чел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. - 5 че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. - 5 чел.</w:t>
            </w:r>
          </w:p>
        </w:tc>
      </w:tr>
      <w:tr>
        <w:trPr>
          <w:trHeight w:val="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6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ind w:left="2466" w:hanging="246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ormaltextrun">
    <w:name w:val="normaltextrun"/>
    <w:qFormat/>
    <w:rPr/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Lines/>
      <w:numPr>
        <w:ilvl w:val="0"/>
        <w:numId w:val="3"/>
      </w:numPr>
      <w:jc w:val="both"/>
    </w:pPr>
    <w:rPr>
      <w:rFonts w:ascii="Trebuchet MS" w:hAnsi="Trebuchet MS" w:eastAsia="Calibri" w:cs="Trebuchet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окумент"/>
    <w:basedOn w:val="Normal"/>
    <w:qFormat/>
    <w:pPr>
      <w:spacing w:lineRule="atLeast" w:line="360"/>
      <w:ind w:firstLine="851"/>
      <w:jc w:val="both"/>
    </w:pPr>
    <w:rPr>
      <w:rFonts w:ascii="TimesET;Times New Roman" w:hAnsi="TimesET;Times New Roman" w:cs="TimesET;Times New Roman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51FE7D332FE4D943D4DE7552D2EBCED6AA6777536EF087B8DE7751CE8E9B63C4E32D99C44393B392DAE79C46D509640A035A513F568B2385E6C52Cz0kEI" TargetMode="External"/><Relationship Id="rId4" Type="http://schemas.openxmlformats.org/officeDocument/2006/relationships/hyperlink" Target="consultantplus://offline/ref=A451FE7D332FE4D943D4DE7552D2EBCED6AA6777536EF087B8DE7751CE8E9B63C4E32D99C44393B392DAE39E47D509640A035A513F568B2385E6C52Cz0kEI" TargetMode="External"/><Relationship Id="rId5" Type="http://schemas.openxmlformats.org/officeDocument/2006/relationships/hyperlink" Target="consultantplus://offline/ref=A451FE7D332FE4D943D4DE7552D2EBCED6AA6777536EF087B8DE7751CE8E9B63C4E32D99C44393B392DAE29944D509640A035A513F568B2385E6C52Cz0kEI" TargetMode="External"/><Relationship Id="rId6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7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8" Type="http://schemas.openxmlformats.org/officeDocument/2006/relationships/hyperlink" Target="https://login.consultant.ru/link/?req=doc&amp;base=LAW&amp;n=471024&amp;dst=101356" TargetMode="External"/><Relationship Id="rId9" Type="http://schemas.openxmlformats.org/officeDocument/2006/relationships/hyperlink" Target="https://login.consultant.ru/link/?req=doc&amp;base=LAW&amp;n=202204" TargetMode="External"/><Relationship Id="rId10" Type="http://schemas.openxmlformats.org/officeDocument/2006/relationships/hyperlink" Target="https://login.consultant.ru/link/?req=doc&amp;base=RLAW123&amp;n=340781" TargetMode="External"/><Relationship Id="rId11" Type="http://schemas.openxmlformats.org/officeDocument/2006/relationships/hyperlink" Target="https://login.consultant.ru/link/?req=doc&amp;base=RLAW123&amp;n=336304&amp;dst=184961" TargetMode="External"/><Relationship Id="rId12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13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14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15" Type="http://schemas.openxmlformats.org/officeDocument/2006/relationships/hyperlink" Target="https://login.consultant.ru/link/?req=doc&amp;base=LAW&amp;n=471024&amp;dst=101356" TargetMode="External"/><Relationship Id="rId16" Type="http://schemas.openxmlformats.org/officeDocument/2006/relationships/hyperlink" Target="https://login.consultant.ru/link/?req=doc&amp;base=LAW&amp;n=202204" TargetMode="External"/><Relationship Id="rId17" Type="http://schemas.openxmlformats.org/officeDocument/2006/relationships/hyperlink" Target="https://login.consultant.ru/link/?req=doc&amp;base=RLAW123&amp;n=340781" TargetMode="External"/><Relationship Id="rId18" Type="http://schemas.openxmlformats.org/officeDocument/2006/relationships/hyperlink" Target="https://login.consultant.ru/link/?req=doc&amp;base=RLAW123&amp;n=336304&amp;dst=185799" TargetMode="External"/><Relationship Id="rId19" Type="http://schemas.openxmlformats.org/officeDocument/2006/relationships/hyperlink" Target="consultantplus://offline/ref=A451FE7D332FE4D943D4DE7552D2EBCED6AA6777536EF087B8DE7751CE8E9B63C4E32D99C44393B392D9E79F4BD509640A035A513F568B2385E6C52Cz0kEI" TargetMode="External"/><Relationship Id="rId20" Type="http://schemas.openxmlformats.org/officeDocument/2006/relationships/hyperlink" Target="consultantplus://offline/ref=A451FE7D332FE4D943D4DE7552D2EBCED6AA6777536EF087B8DE7751CE8E9B63C4E32D99C44393B392D9E79843D509640A035A513F568B2385E6C52Cz0kE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consultantplus://offline/ref=9FE02FD2F57C9989C92E089534D594DFC9D826CD0BED4C206EF0B16EA87843662CCDB3CA9BE9EE5882C4E17412DB982501N4XFE" TargetMode="External"/><Relationship Id="rId24" Type="http://schemas.openxmlformats.org/officeDocument/2006/relationships/hyperlink" Target="consultantplus://offline/ref=9FE02FD2F57C9989C92E089534D594DFC9D826CD0BED4C206EF0B16EA87843662CCDB3CA9BE9EE5882C4E17412DB982501N4XFE" TargetMode="External"/><Relationship Id="rId25" Type="http://schemas.openxmlformats.org/officeDocument/2006/relationships/hyperlink" Target="consultantplus://offline/ref=9FE02FD2F57C9989C92E089534D594DFC9D826CD0BED4C206EF0B16EA87843662CCDB3CA9BE9EE5882C4E17412DB982501N4XFE" TargetMode="Externa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7:00Z</dcterms:created>
  <dc:creator>Попова</dc:creator>
  <dc:description/>
  <dc:language>en-US</dc:language>
  <cp:lastModifiedBy>User</cp:lastModifiedBy>
  <cp:lastPrinted>2024-12-19T08:50:00Z</cp:lastPrinted>
  <dcterms:modified xsi:type="dcterms:W3CDTF">2024-12-23T04:57:00Z</dcterms:modified>
  <cp:revision>2</cp:revision>
  <dc:subject/>
  <dc:title>О  внесении  изменения  в  постановление     Администрации  города    Ачинска   от 31</dc:title>
</cp:coreProperties>
</file>