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80-п</w:t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03.10.2011 № 339-п</w:t>
      </w:r>
    </w:p>
    <w:p>
      <w:pPr>
        <w:pStyle w:val="Normal"/>
        <w:numPr>
          <w:ilvl w:val="0"/>
          <w:numId w:val="0"/>
        </w:numPr>
        <w:spacing w:lineRule="auto" w:line="23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 культуры и муниципальных учреждений дополнительного образования, в соответствии с Трудовым кодексом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Ачинского городского Совета депутатов от 26.08.2011 № 22-160р «Об утверждении Положения о системе оплаты труда работников муниципальных учреждений культуры города Ачинска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6, 40, 55, 57 Устава города Ачинс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чинска от 03.10.2011 № 339-п «Об утверждении Примерного положения об оплате труда работников муниципальных бюджетных учреждений культуры и муниципальных бюджетных учреждений дополнительного образования, осуществляющих деятельность в области культуры» (в ред. от 08.08.2012     № 264-п, от 07.11.2012 № 354-п, от 02.08.2013 № 271-п, от 31.10.2013           № 377-п, от 31.10.2013 № 378-п, от 16.10.2014 № 442-п, от 08.12.2014           № 517-п, от 21.04.2015 № 142-п, от 25.10.2016 № 371-п, от 19.12.2016           № 453-п, от 17.10.2017 № 313-п, от 18.12.2017 № 413-п, от 18.12.2017            № 414-п, от 28.12.2017 № 451-п, от 04.06.2018 № 157-п, от 30.09.2019            № 397-п, от 12.05.2020 № 140-п, от 25.09.2020 № 235-п, от 31.01.2022                № 033-п, от 05.05.2022 № 133-п, от 11.07.2022 № 198-п, от 06.02.2023            № 032-п, от 10.03.2023  № 065-п, от 05.05.2023  № 141-п, от 05.06.2023           № 169-п, от 13.11.2023 № 338-п, от 18.01.2024 № 010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постановления слово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о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заголовке приложения к постановлению слово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, приложения к  постановлению изложить в ново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римерное положение об оплате труда работников муниципальных учреждений культуры и муниципальных учреждений дополнительного образования, осуществляющих деятельность в области культуры города Ачинска (далее - Примерное положение), разработано на основании Закона Красноярского края от 29.10.2009 № 9-3864 «О системах оплаты труда работников краевых государственных учреждений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я Ачинского городского Совета депутатов от 26.08.2011 № 22-160р «Об утверждении Положения о системе оплаты труда работников муниципальных учреждений культуры города Ачинска», Решения Ачинского городского Совета депутатов от 28.06.2013 № 44-324р «Об утверждении Положения о системе оплаты труда работников муниципальных бюджетных учреждений дополнительного образования, осуществляющих деятельность в области культуры города Ачинска» и применяется при определении заработной платы работников муниципальных учреждений культуры и муниципальных учреждений дополнительного образования, осуществляющих деятельность в области культуры города Ачинска (далее - учреждения), по видам экономической деятельности «Образование», «Предоставление прочих коммунальных, социальных и персон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абзаце 1 пункта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азмер средств, направляемых на оплату труда руководителей и работников учреждений, полученных от приносящей доход деятельности» приложения к постановлению слово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тексте, содержащемся в верхнем углу правой границы поля листа приложения 1 к Примерному положению об оплате труда работников муниципальных бюджетных учреждений культуры и муниципальных  бюджетных учреждений дополнительного образования, осуществляющих деятельность в области культуры, слово 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тексте, содержащемся в верхнем углу правой границы поля листа приложения 2 к Примерному положению об оплате труда работников муниципальных бюджетных учреждений культуры и муниципальных  бюджетных учреждений дополнительного образования, осуществляющих деятельность в области культуры, слово 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2 к Примерному положению об оплате труда работников муниципальных учреждений культуры, муниципальных  учреждений дополнительного образования, осуществляющих деятельность в области культуры «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в год» изложить в новой редакции, согласно приложению № 1 к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тексте, содержащемся в верхнем углу правой границы поля листа приложения 3 к Примерному положению об оплате труда работников муниципальных бюджетных учреждений культуры и муниципальных  бюджетных учреждений дополнительного образования, осуществляющих деятельность в области культуры, слово  «бюджет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3 к Примерному положению об оплате труда работников муниципальных учреждений культуры, муниципальных учреждений дополнительного образования, осуществляющих деятельность в области культуры «Предельный уровень соотношения среднемесячной заработной платы руководителей, их замест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)» изложить в новой редакции, согласно приложению №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 за днем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380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7"/>
      <w:bookmarkEnd w:id="0"/>
      <w:r>
        <w:rPr>
          <w:rFonts w:cs="Times New Roman" w:ascii="Times New Roman" w:hAnsi="Times New Roman"/>
          <w:sz w:val="24"/>
          <w:szCs w:val="24"/>
        </w:rPr>
        <w:t>ПРЕДЕЛЬНОЕ КОЛИЧЕСТВО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, УЧИТЫВАЕМЫХ ПРИ ОПРЕДЕ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РЕДСТВ НА ВЫПЛАТЫ СТИМУЛИРУЮЩЕ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В ГОД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3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 области куль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380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ЕЛЬНЫЙ УРОВ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ТНОШЕНИЯ СРЕДНЕМЕСЯЧНОЙ ЗАРАБОТНОЙ ПЛАТЫ                                           РУКОВОДИТЕЛЕ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Х ЗАМЕСТИТЕЛЕЙ УЧРЕЖДЕНИЙ, ФОРМИРУЕМОЙ ЗА СЧЕТ ВСЕ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ОВ ФИНАНСОВОГО ОБЕСПЕЧЕНИЯ И РАССЧИТЫВАЕМ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КАЛЕНДАРНЫЙ ГОД, И СРЕДНЕМЕСЯЧНОЙ ЗАРАБОТН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ЭТИХ УЧРЕЖДЕНИЙ (БЕЗ УЧЕТА ЗАРАБОТН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Я, ЗАМЕСТИТЕЛЕЙ РУКОВОД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025"/>
        <w:gridCol w:w="2381"/>
        <w:gridCol w:w="221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ельный уровень соотношения среднемесячной заработной платы руководителей, их замест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                  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учрежд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 «Ачинская музыкальная школа N 1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 «Ачинская детская музыкальная школа N 2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 «Ачинская детская художественная школа имени А.М. Зна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Ачинский краеведческий музей им. Д.С. Каргаполо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Ачинская городская централизованная библиотечная систем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Городской Дворец культур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2:00Z</dcterms:created>
  <dc:creator>Sloboda_A</dc:creator>
  <dc:description/>
  <dc:language>en-US</dc:language>
  <cp:lastModifiedBy>User</cp:lastModifiedBy>
  <cp:lastPrinted>2024-12-23T15:53:00Z</cp:lastPrinted>
  <dcterms:modified xsi:type="dcterms:W3CDTF">2024-12-25T07:02:00Z</dcterms:modified>
  <cp:revision>2</cp:revision>
  <dc:subject/>
  <dc:title/>
</cp:coreProperties>
</file>