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" w:hanging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" w:hanging="0"/>
        <w:jc w:val="center"/>
        <w:rPr>
          <w:rFonts w:eastAsia="Times New Roman"/>
          <w:spacing w:val="-4"/>
          <w:sz w:val="28"/>
          <w:szCs w:val="28"/>
          <w:lang w:val="en-US" w:eastAsia="en-US"/>
        </w:rPr>
      </w:pPr>
      <w:r>
        <w:rPr>
          <w:rFonts w:eastAsia="Times New Roman"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08" w:right="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left="108" w:hanging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8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8.02.2013      № 07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чинска от 28.02.2013 № 077-п «Об утверждении Примерного положения об оплате труда работников муниципальных бюджет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 (в редакции от 31.10.2013 № 387-п, от 30.10.2014 № 470-п, от 12.01.2017 № 005-п, от 25.12.2017 № 424-п, от 30.09.2019 № 396-п, от 18.05.2020 № 141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 247-п, от 24.01.2022 № 020-п, от 25.04.2022 № 124-п, от 13.06.2023 № 184-п, от 18.01.2024 № 011-п, от 17.05.2024 № 139-п, от 29.11.2024 № 345-п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общественно-политической работе Т.А. Данченк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к постановлению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одпункт 4.6.5 пункта 4.6 раздела 4 «Условия оплаты труда руководителя учреждения и его заместителей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5. Руководителю учреждения, его заместителю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3 200 х Кмес х Крк) + Зпф2) / (Зпф1 + Зпф2), (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200 - сумма увеличения специальной краевой выплаты с 01.01.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.6.7 пункта 4.6 раздела 4 «Условия оплаты труда руководителя учреждения и его заместителе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олжностных окладов руководителей муниципальных бюджетных учреждений, осуществляющих деятельность в сфере молодежной политики, учитываемых при определении объема средств на выплаты стимулирующего характера руководителям учреждений, составляет 35 в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заместителя Главы города Ачинска по общественно-политической работе Т.А. Данч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бзацы 4-17 подпункта 1.2.1 настоящего постановления действуют до 31.12.2025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6:00Z</dcterms:created>
  <dc:creator>Светана</dc:creator>
  <dc:description/>
  <dc:language>en-US</dc:language>
  <cp:lastModifiedBy>User</cp:lastModifiedBy>
  <cp:lastPrinted>2024-12-17T11:43:00Z</cp:lastPrinted>
  <dcterms:modified xsi:type="dcterms:W3CDTF">2024-12-27T01:56:00Z</dcterms:modified>
  <cp:revision>2</cp:revision>
  <dc:subject/>
  <dc:title/>
</cp:coreProperties>
</file>