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564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bCs/>
          <w:spacing w:val="-7"/>
          <w:w w:val="128"/>
          <w:position w:val="4"/>
          <w:sz w:val="48"/>
          <w:szCs w:val="48"/>
        </w:rPr>
      </w:pPr>
      <w:r>
        <w:rPr>
          <w:b/>
          <w:bCs/>
          <w:spacing w:val="-7"/>
          <w:w w:val="128"/>
          <w:position w:val="4"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27.12.</w:t>
      </w:r>
      <w:r>
        <w:rPr>
          <w:sz w:val="28"/>
          <w:szCs w:val="28"/>
        </w:rPr>
        <w:t xml:space="preserve">2024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384-п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О внесении изменений</w:t>
              <w:br/>
              <w:t xml:space="preserve">в постановление администрации города Ачинска от 08.11.2022 </w:t>
              <w:br/>
              <w:t xml:space="preserve">№ 371-п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обеспечения своевременного исполнения бюджета города Ачинска, 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постановлением администрации города Ачинска от 05.05.2022 № 137-п «Об утверждении Порядка внесения изменений в перечень главных администраторов доходов бюджета города Ачинска», руководствуясь статьями 36, 40, 55, 57 Устава города Ачинс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 изменения в приложение к постановлению администрации города Ачинска от 08.11.2022 № 371-п «Об утверждении перечня главных администраторов доходов бюджета города Ачинска» (в редакции                  от 19.12.2022 № 452-п, от 31.03.2023 № 094-п, от 03.07.2023 № 204-п,            от 29.09.2023 № 286-п, от 03.11.2023 № 327-п, от 08.11.2023, № 332-п,          от 22.12.2023 № 402-п, от 01.04.2024 № 090-п, от 17.06.2024 № 168-п,           от 08.10.2024 № 278-п, от 08.11.2024 № 319-п) следующие изменения: 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 строки  58 дополнить строкой  58.1  следующего содержания:</w:t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666"/>
        <w:gridCol w:w="2977"/>
        <w:gridCol w:w="496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исполнения постановления возложить на заместителя    Главы города Ачинска </w:t>
      </w:r>
      <w:r>
        <w:rPr>
          <w:sz w:val="28"/>
          <w:szCs w:val="28"/>
          <w:shd w:fill="FFFFFF" w:val="clear"/>
        </w:rPr>
        <w:t>по финансам и экономик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Ачинска                                                                     И.П. Тит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4:00Z</dcterms:created>
  <dc:creator>Гарипова Надежда</dc:creator>
  <dc:description/>
  <dc:language>en-US</dc:language>
  <cp:lastModifiedBy>User</cp:lastModifiedBy>
  <cp:lastPrinted>2024-12-27T09:24:00Z</cp:lastPrinted>
  <dcterms:modified xsi:type="dcterms:W3CDTF">2024-12-27T02:24:00Z</dcterms:modified>
  <cp:revision>2</cp:revision>
  <dc:subject/>
  <dc:title/>
</cp:coreProperties>
</file>