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6915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9.2024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74-р/1 «Об утверждении перечня муниципальных программ города Ачинс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ю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№ 085-п, от 05.02.2014 № 093-п, от 06.02.2014 № 103-п, от 28.02.2014 № 117-п, от 24.03.2014 № 177-п, от 21.04.2014 № 223-п, от 18.06.2014 № 323-п, от 14.07.2014 № 364-п, от 22.08.2014 № 393-п, от 03.10.2014 № 434-п, от 16.10.2014 № 443-п, от 31.10.2014 № 476-п, от 06.11.2014 № 493-п, от 28.11.2014 № 506-п, от 15.12.2014 № 533-п, от 19.12.2014 № 547-п, от 13.02.2015 № 032-п, от 17.03.2015 № 068-п, от 29.04.2015 № 159-п, от 22.05.2015 № 179-п, от 22.06.2015 № 226-п, от 03.08.2015 № 263-п, от 21.09.2015 № 304-п, от 28.09.2015 № 309-п, от 12.10.2015 № 339-п, от 02.11.2015 № 370-п, от 05.11.2015 № 371-п, от 24.11.2015 № 412-п, от 14.12.2015 № 433-п, от 21.12.2015 № 456-п, от 29.12.2015 № 495-п, от 25.03.2016 № 089-п, от 19.04.2016 № 119-п, от 13.05.2016 № 153-п, от 08.07.2016 № 250-п, от 18.07.2016 № 257-п, от 08.08.2016 № 282-п, от 19.09.2016 № 320-п, от 31.10.2016 № 390-п, от 18.11.2016 № 415-п, от 09.12.2016 № 439-п, от 23.12.2016 № 475-п, от 09.03.2017 № 053-п, от 02.05.2017 № 117-п, от 11.07.2017 № 208-п, от 21.08.2017 № 245-п, от 14.09.2017 № 275-п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№ 126-п, от 07.08.2024 № 227-п, от 23.08.2024 № 238-п, от 23.09.2024 № 262-п, от 28.10.2024 № 306-п, от 27.11.2024 № 339-п, от 11.12.2024 № 359-п, от 20.12.2024 № 374-п</w:t>
      </w:r>
      <w:r>
        <w:rPr>
          <w:rFonts w:eastAsia="Times New Roman"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города Ачинска «Развитие образования» раздел 2.4. «Информация об источниках финансирования муниципальной программы города Ачинска и ее структурных элементов» 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разделе 5.2. «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раздела 5 «Механизм реализации муниципальной программы» муниципальной программы города Ачинска «Развитие образования» добавить пункт 5.2.15.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5. Мероприятие 2.1.20. «Организация подвоза учащихся к местам обучения» осуществляется на основании приказа управления образования администрации города Ачинска от 26.12.2023 № 571 «Об утверждении Порядка составления, утверждения и ведения бюджетной сметы управления образования города Ачинска и подведомственных ему учреждений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№ 4 «Перечень мероприятий муниципальной программы города Ачи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добавить строку 2.1.20., строки 2.1., 2.3. и 2.3.2.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3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 xml:space="preserve">                 И.П. Титенков</w:t>
      </w:r>
    </w:p>
    <w:p>
      <w:pPr>
        <w:pStyle w:val="Heading2"/>
        <w:spacing w:lineRule="auto" w:line="240" w:before="0" w:after="0"/>
        <w:ind w:left="1134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1134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386-п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4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муниципальной программы города Ачинска и ее структурных эле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956"/>
        <w:gridCol w:w="1955"/>
        <w:gridCol w:w="1956"/>
        <w:gridCol w:w="1677"/>
      </w:tblGrid>
      <w:tr>
        <w:trPr>
          <w:trHeight w:val="23" w:hRule="atLeast"/>
        </w:trPr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5-2027 годы</w:t>
            </w:r>
          </w:p>
        </w:tc>
      </w:tr>
      <w:tr>
        <w:trPr>
          <w:trHeight w:val="353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 «Развитие образования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 62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 049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7 4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9 126,9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 71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 140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 5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4 399,3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федераль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3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34,8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 74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2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 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6 634,3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82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48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9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 230,2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727,6</w:t>
            </w:r>
          </w:p>
        </w:tc>
      </w:tr>
      <w:tr>
        <w:trPr>
          <w:trHeight w:val="8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Модернизация инфраструктуры муниципальной системы образования и оздоровления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94,2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94,2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1,0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,2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5 30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 276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6 3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3 959,5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 896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8 86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 9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3 722,0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федераль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3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34,8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 82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 571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3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 740,7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92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258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4 446,5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237,5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тдыха и оздоровления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801,5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11,4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62,6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48,8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90,1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эффективного управления отраслью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2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471,7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2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471,7</w:t>
            </w:r>
          </w:p>
        </w:tc>
      </w:tr>
      <w:tr>
        <w:trPr>
          <w:trHeight w:val="39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2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471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right="8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№ 38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53"/>
        <w:gridCol w:w="1178"/>
        <w:gridCol w:w="534"/>
        <w:gridCol w:w="663"/>
        <w:gridCol w:w="1178"/>
        <w:gridCol w:w="534"/>
        <w:gridCol w:w="1177"/>
        <w:gridCol w:w="1178"/>
        <w:gridCol w:w="1179"/>
        <w:gridCol w:w="1178"/>
        <w:gridCol w:w="1693"/>
        <w:gridCol w:w="1437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ределителя бюджетных средств (далее - ГРБС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униципальной программы города Ачинс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5-2027 год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 89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86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2 96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 72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3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 82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57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 34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74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2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 44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0. Организация подвоза учащихся к местам об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оза учащихся к месту учебы и обратно по отдельному маршруту на период капитального ремонта здания МБОУ "ОШ №10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условий для эффективного управления отраслью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2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47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2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47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2. Обеспечение деятельности муниципаль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240, 320, 830,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3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1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горячим питанием учащихся муниципальных общеобразовательных организаций в соответствии с требованиями санитарных норм и правил и поставка продуктов питания в муниципальные дошкольные образовательные организации, а также контроль организации питания воспитанников дошкольных образовательных организаций</w:t>
              <w:br/>
              <w:t>В 2025 году будет приобретен автомобиль в МКУ «Комбинат школьного питания» для осуществления поставки продуктов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3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1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49:00Z</dcterms:created>
  <dc:creator>Бакулина</dc:creator>
  <dc:description/>
  <dc:language>en-US</dc:language>
  <cp:lastModifiedBy>User</cp:lastModifiedBy>
  <cp:lastPrinted>2024-12-28T09:49:00Z</cp:lastPrinted>
  <dcterms:modified xsi:type="dcterms:W3CDTF">2024-12-28T02:49:00Z</dcterms:modified>
  <cp:revision>2</cp:revision>
  <dc:subject/>
  <dc:title/>
</cp:coreProperties>
</file>