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С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uppressAutoHyphens w:val="false"/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87-п</w:t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03.10.2011 № 339-п</w:t>
      </w:r>
    </w:p>
    <w:p>
      <w:pPr>
        <w:pStyle w:val="Normal"/>
        <w:numPr>
          <w:ilvl w:val="0"/>
          <w:numId w:val="0"/>
        </w:numPr>
        <w:spacing w:lineRule="auto" w:line="23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платы труда работников муниципальных учреждений культуры и муниципальных учреждений дополнительного образования, осуществляющих свою деятельность в области культуры, в соответствии с Трудовым кодексом Российской Федерации, статьей 16 Федерального закона от 06.10.2003 № 131-ФЗ                           «Об общих принципах организации местного самоуправления в Российской Федерации», решением Ачинского городского Совета депутатов от 26.08.2011 № 22-160р «Об утверждении Положения о системе оплаты труда работников муниципальных учреждений культуры города Ачинска»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36, 40, 55, 57 Устава города Ачинс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0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30" w:before="0" w:after="0"/>
        <w:ind w:left="-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Внести     в     приложение к постановлению    администрации города     Ачинска от 03.10.2011 № 339-п «Об утверждении Примерного положения об оплате труда работников муниципальных учреждений культуры и муниципальных учреждений дополнительного образования, осуществляющих деятельность в области культуры» (в ред. от 08.08.2012  № 264-п, от 07.11.2012 № 354-п, от 02.08.2013 № 271-п, от 31.10.2013 № 377-п, от 31.10.2013 № 378-п, от 16.10.2014 № 442-п, от 08.12.2014 № 517-п, от 21.04.2015 № 142-п, от 25.10.2016 № 371-п, от 19.12.2016 № 453-п, от 17.10.2017 № 313-п, от 18.12.2017 № 413-п, от 18.12.2017 № 414-п, от 28.12.2017 № 451-п, от 04.06.2018 № 157-п, от 30.09.2019 № 397-п, от 12.05.2020 № 140-п, от 25.09.2020 № 235-п, от 31.01.2022 № 033-п, от 05.05.2022 № 133-п, от 11.07.2022 № 198-п, от 06.02.2023 № 032-п, от 10.03.2023  № 065-п, от 05.05.2023  № 141-п, от 05.06.2023 № 169-п, от 13.11.2023 № 338-п, от 18.01.2024 № 010-п, от 25.12.2024 № 380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1 подпункта 4.3.5.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Условия оплаты труда руководителей учреждений, их заместителей» слова «три тысячи» читать  «шесть тысяч двести»;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Абзацы  4 - 17 подпункта 4.3.5.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Условия оплаты труда руководителей учреждений, их заместителей» 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размер увеличения специальной краевой вып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п</w:t>
      </w:r>
      <w:r>
        <w:rPr>
          <w:rFonts w:cs="Times New Roman" w:ascii="Times New Roman" w:hAnsi="Times New Roman"/>
          <w:sz w:val="28"/>
          <w:szCs w:val="28"/>
        </w:rPr>
        <w:t xml:space="preserve">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в</w:t>
      </w:r>
      <w:r>
        <w:rPr>
          <w:rFonts w:cs="Times New Roman" w:ascii="Times New Roman" w:hAnsi="Times New Roman"/>
          <w:sz w:val="28"/>
          <w:szCs w:val="28"/>
        </w:rPr>
        <w:t xml:space="preserve"> = 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+ (3 200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к</w:t>
      </w:r>
      <w:r>
        <w:rPr>
          <w:rFonts w:cs="Times New Roman" w:ascii="Times New Roman" w:hAnsi="Times New Roman"/>
          <w:sz w:val="28"/>
          <w:szCs w:val="28"/>
        </w:rPr>
        <w:t>) +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>) / 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+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200 – сумма увеличения специальной краевой выплаты с 01.01.2025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римерному положению об оплате труда работников муниципальных учреждений культуры и муниципальных  учреждений дополнительного образования, осуществляющих деятельность в области культуры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й за днем его официального опубликования и распространяет свое действие на правоотношения возникшие с 01.01.2025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Абзацы 2-15 подпункта 1.2 настоящего постановления действуют до 31 декабря 2025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№ 387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17"/>
      <w:bookmarkEnd w:id="0"/>
      <w:r>
        <w:rPr>
          <w:rFonts w:cs="Times New Roman" w:ascii="Times New Roman" w:hAnsi="Times New Roman"/>
          <w:sz w:val="24"/>
          <w:szCs w:val="24"/>
        </w:rPr>
        <w:t>ПРЕДЕЛЬНОЕ КОЛИЧЕСТВО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УЧРЕЖДЕНИЙ, УЧИТЫВАЕМЫХ ПРИ ОПРЕДЕ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СРЕДСТВ НА ВЫПЛАТЫ СТИМУЛИРУЮЩЕ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В ГОД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3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в области культу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20">
    <w:name w:val="Обычный + По ширине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41:00Z</dcterms:created>
  <dc:creator>Sloboda_A</dc:creator>
  <dc:description/>
  <dc:language>en-US</dc:language>
  <cp:lastModifiedBy>User</cp:lastModifiedBy>
  <cp:lastPrinted>2024-12-28T09:39:00Z</cp:lastPrinted>
  <dcterms:modified xsi:type="dcterms:W3CDTF">2024-12-28T02:41:00Z</dcterms:modified>
  <cp:revision>2</cp:revision>
  <dc:subject/>
  <dc:title/>
</cp:coreProperties>
</file>