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</w:rPr>
      </w:pPr>
      <w:r>
        <w:rPr>
          <w:color w:val="FFFFFF"/>
          <w:sz w:val="28"/>
          <w:szCs w:val="28"/>
        </w:rPr>
        <w:t>АЦИЯ  ГОРОДА АЧИНСК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А 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8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89-п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10.2014 </w:t>
              <w:br/>
              <w:t>№ 4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</w:t>
      </w:r>
      <w:r>
        <w:rPr>
          <w:sz w:val="28"/>
          <w:szCs w:val="28"/>
          <w:lang w:eastAsia="ru-RU"/>
        </w:rPr>
        <w:t>принимая во внимание Закон Красноярского края от 29.10.2009 № 9-3864 «О системах оплаты труда работников краевых государственных учреждений»</w:t>
      </w:r>
      <w:r>
        <w:rPr>
          <w:sz w:val="28"/>
          <w:szCs w:val="28"/>
        </w:rPr>
        <w:t>, руководствуясь статьями 36, 40, 55, 57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Ачинска от 30.10.2014 № 472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Ачинска» (в ред. от 22.01.2015 </w:t>
      </w:r>
      <w:hyperlink r:id="rId3">
        <w:r>
          <w:rPr>
            <w:rStyle w:val="InternetLink"/>
            <w:sz w:val="28"/>
            <w:szCs w:val="28"/>
          </w:rPr>
          <w:t>№ 008-п</w:t>
        </w:r>
      </w:hyperlink>
      <w:r>
        <w:rPr>
          <w:sz w:val="28"/>
          <w:szCs w:val="28"/>
        </w:rPr>
        <w:t xml:space="preserve">, от 09.01.2017 </w:t>
      </w:r>
      <w:hyperlink r:id="rId4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27.07.2017 </w:t>
      </w:r>
      <w:hyperlink r:id="rId5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25.12.2017 </w:t>
      </w:r>
      <w:hyperlink r:id="rId6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07.05.2018 </w:t>
      </w:r>
      <w:hyperlink r:id="rId7">
        <w:r>
          <w:rPr>
            <w:rStyle w:val="InternetLink"/>
            <w:sz w:val="28"/>
            <w:szCs w:val="28"/>
          </w:rPr>
          <w:t>№ 126-п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30.09.2019 </w:t>
      </w:r>
      <w:hyperlink r:id="rId9">
        <w:r>
          <w:rPr>
            <w:rStyle w:val="InternetLink"/>
            <w:sz w:val="28"/>
            <w:szCs w:val="28"/>
          </w:rPr>
          <w:t xml:space="preserve">№ 401-п, от 18.05.2020 </w:t>
        </w:r>
      </w:hyperlink>
      <w:hyperlink r:id="rId10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0.07.2020 </w:t>
      </w:r>
      <w:hyperlink r:id="rId11">
        <w:r>
          <w:rPr>
            <w:rStyle w:val="InternetLink"/>
            <w:sz w:val="28"/>
            <w:szCs w:val="28"/>
          </w:rPr>
          <w:t>№ 186-п</w:t>
        </w:r>
      </w:hyperlink>
      <w:r>
        <w:rPr>
          <w:sz w:val="28"/>
          <w:szCs w:val="28"/>
        </w:rPr>
        <w:t>, от 05.10.2020 № 248-п, от 24.01.2022 № 023-п, от 04.04.2022 № 095-п, от 05.05.2022 № 132-п, от 13.06.2023 № 179-п, от 02.08.2023 № 234-п, от 02.10.2023 № 290-п, от 19.12.2023 № 390-п, от 12.11.2024 № 325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9, подпункт 9.1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Условия оплаты труда руководителей учреждений, их заместителе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9. Руководителям учреждений, их заместителя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,0 рублей.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уководителям учреждений,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tyle20"/>
        <w:shd w:fill="FFFFFF" w:val="clear"/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ям учреждений, их заместителям увеличивается на размер, рассчитываемый по формуле:</w:t>
      </w:r>
    </w:p>
    <w:p>
      <w:pPr>
        <w:pStyle w:val="Style20"/>
        <w:shd w:fill="FFFFFF" w:val="clear"/>
        <w:suppressAutoHyphens w:val="false"/>
        <w:ind w:left="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КВув=Опт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Кув – Опт, (1)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 – размер увеличения специальной краевой выплаты;</w:t>
      </w:r>
    </w:p>
    <w:p>
      <w:pPr>
        <w:pStyle w:val="Style20"/>
        <w:shd w:fill="FFFFFF" w:val="clear"/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, за исключением пособий по временной нетрудоспособности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Style20"/>
        <w:shd w:fill="FFFFFF" w:val="clear"/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Style20"/>
        <w:shd w:fill="FFFFFF" w:val="clear"/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в = (Зпф1 + (3 200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Кмес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Крк) + Зпф2) / (Зпф1 + Зпф2), (2)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уководителей учреждений, их заместителей, учитываемая при определении среднего дневного заработка в соответствии с нормативными актами Российской Федерации, за период до 1 января 2025 года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уководителей учреждений, их заместителе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 200 – сумма увеличения специальной краевой выплаты с 01.01.2025 года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, но не ранее 01.01.2025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 Абзацы 5-18 подпункта 1.1 настоящего постановления действуют до 31 декабря 2025 года включительно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Ачинска                            </w:t>
        <w:tab/>
        <w:tab/>
        <w:t xml:space="preserve">                           И.П. Тите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FE76A88ABA6039A7748C0C4731FDA241F5EAF039CB891AC1C551F1BE963126ECA46D347F5157D34FE0263A281D7B40A9E13DRFA9L" TargetMode="External"/><Relationship Id="rId4" Type="http://schemas.openxmlformats.org/officeDocument/2006/relationships/hyperlink" Target="consultantplus://offline/ref=345E120051F07F474621FE76A88ABA6039A7748C0C4C35F0A44DF5EAF039CB891AC1C551F1BE963126ECA46D347F5157D34FE0263A281D7B40A9E13DRFA9L" TargetMode="External"/><Relationship Id="rId5" Type="http://schemas.openxmlformats.org/officeDocument/2006/relationships/hyperlink" Target="consultantplus://offline/ref=345E120051F07F474621FE76A88ABA6039A7748C0C4D35F5A541F5EAF039CB891AC1C551F1BE963126ECA46D347F5157D34FE0263A281D7B40A9E13DRFA9L" TargetMode="External"/><Relationship Id="rId6" Type="http://schemas.openxmlformats.org/officeDocument/2006/relationships/hyperlink" Target="consultantplus://offline/ref=345E120051F07F474621FE76A88ABA6039A7748C0F4433FCA740F5EAF039CB891AC1C551F1BE963126ECA46D347F5157D34FE0263A281D7B40A9E13DRFA9L" TargetMode="External"/><Relationship Id="rId7" Type="http://schemas.openxmlformats.org/officeDocument/2006/relationships/hyperlink" Target="consultantplus://offline/ref=345E120051F07F474621FE76A88ABA6039A7748C0F4439F0A44CF5EAF039CB891AC1C551F1BE963126ECA46D347F5157D34FE0263A281D7B40A9E13DRFA9L" TargetMode="External"/><Relationship Id="rId8" Type="http://schemas.openxmlformats.org/officeDocument/2006/relationships/hyperlink" Target="consultantplus://offline/ref=345E120051F07F474621FE76A88ABA6039A7748C0F4534FDAA4FF5EAF039CB891AC1C551F1BE963126ECA46D347F5157D34FE0263A281D7B40A9E13DRFA9L" TargetMode="External"/><Relationship Id="rId9" Type="http://schemas.openxmlformats.org/officeDocument/2006/relationships/hyperlink" Target="consultantplus://offline/ref=7DA58D2627C84353A3AEEFB2E793D078B62BD79CC531646BD82667497D677ED4A5D8F5888F5DE4B2E0E91214734A5D167047B353C3B888D389B9C011ICdDG" TargetMode="External"/><Relationship Id="rId10" Type="http://schemas.openxmlformats.org/officeDocument/2006/relationships/hyperlink" Target="consultantplus://offline/ref=E32EFEBBD11FC874BA06595DB6DECD2F44939B874A9F14723B3AC76FE13652EDD71709F81ED542634BDDEA49BF30E702C5DF9B546C9AEC904DB1D729g2xDC" TargetMode="External"/><Relationship Id="rId11" Type="http://schemas.openxmlformats.org/officeDocument/2006/relationships/hyperlink" Target="consultantplus://offline/ref=E32EFEBBD11FC874BA06595DB6DECD2F44939B874A9F1B7F3D39C76FE13652EDD71709F81ED542634BDDEA49BF30E702C5DF9B546C9AEC904DB1D729g2xD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9:00Z</dcterms:created>
  <dc:creator>Sekretar</dc:creator>
  <dc:description/>
  <dc:language>en-US</dc:language>
  <cp:lastModifiedBy>User</cp:lastModifiedBy>
  <cp:lastPrinted>2024-12-09T14:20:00Z</cp:lastPrinted>
  <dcterms:modified xsi:type="dcterms:W3CDTF">2024-12-28T02:29:00Z</dcterms:modified>
  <cp:revision>2</cp:revision>
  <dc:subject/>
  <dc:title/>
</cp:coreProperties>
</file>