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rFonts w:eastAsia="Calibri"/>
          <w:color w:val="FFFFFF"/>
          <w:sz w:val="48"/>
          <w:szCs w:val="48"/>
          <w:lang w:eastAsia="en-US"/>
        </w:rPr>
        <w:t>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lang w:eastAsia="en-US"/>
        </w:rPr>
        <w:t>05.08.2024                                                   г. Ачинск                                      224-п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63080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  внесении   изменений   в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 Ачинска от 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77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внесении   изменений   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Ачинска от  02.07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1.12.2014 № 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Законом  Красноярского края от 07.12.2023   № 6-2296 «О краевом бюджете на 2024 год и плановый период 2025-2026 годов», постановлением Правительства Красноярского края от 09.04.2015   № 165-п «О реализации отдельных мер по обеспечению ограничения платы граждан за коммунальные услуги», решением Ачинского городского Совета депутатов от 15.12.2023 </w:t>
        <w:br/>
        <w:t xml:space="preserve">№ 44-278р «О бюджете города на 2024 год и плановый период 2025 - 2026 годов»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02.07.2024 № 195-п «О предоставлении субсидии на компенсацию части платы граждан за коммунальные услуги исполнителям коммунальных услуг на 2024 год»  изложив его в новой редакции, согласно приложению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tabs>
          <w:tab w:val="clear" w:pos="709"/>
          <w:tab w:val="left" w:pos="3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компенсацию части платы граждан за коммунальные услуги исполнителям коммун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38"/>
        <w:gridCol w:w="2810"/>
      </w:tblGrid>
      <w:tr>
        <w:trPr>
          <w:trHeight w:val="91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 течение которого должна производиться компенсация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ет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35 7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«Сибирский горо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9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Центр управления МК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 «Красноярскэнергосбыт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ая дирекция по тепловодоснабжению – структурное подразделение Центральной дирекции по тепловодоснабжению - филиала ОАО «РЖД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5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96 5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0:00Z</dcterms:created>
  <dc:creator>Марченко</dc:creator>
  <dc:description/>
  <cp:keywords/>
  <dc:language>en-US</dc:language>
  <cp:lastModifiedBy>user</cp:lastModifiedBy>
  <cp:lastPrinted>2024-08-02T16:07:00Z</cp:lastPrinted>
  <dcterms:modified xsi:type="dcterms:W3CDTF">2024-08-05T02:15:00Z</dcterms:modified>
  <cp:revision>5</cp:revision>
  <dc:subject/>
  <dc:title>РОССИЙСКАЯ ФЕДЕРАЦИЯ</dc:title>
</cp:coreProperties>
</file>