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>11.12.2024 Сообщение о возможном установлении публичного сервитута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Комитетом по управлению муниципальным имуществом администрации города Ачинска рассматривается ходатайство АО «КрасЭКо» об установлении публичного сервитута в целях реконструкции КЛ-10 кВ Ф.13-6 в 7-м микрорайоне, 1Г г. Ачинска Красноярского кра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убличный сервитут устанавливается сроком на 1 год в отношении земельного участка частной собственности с кадастровым номером 24:43:0114001:1228 (микрорайон 7, № 1Г) и земель в границах кадастрового квартала 24:43:0114001 государственной неразграниченной собственности, общей площадью 291 кв.м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КУМИ администрации города Ачинска по адресу: Красноярский край, г. Ачинск, ул. Свердлова, зд. 17, 5 этаж, кабинет 8, тел. (39151) 6-13-70, 6-13-75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Срок подачи заявлений: по 25.12.2024 год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интересованных лиц для ознакомления с поступившим ходатайством об установлении публичного сервитута по предварительной записи по телефону: понедельник-пятница с 09-00 час. до 17-00 час., обед с 12-00 час. до 13-00 час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ступившем ходатайстве об установлении публичного сервитута размещено в газете «Ачинская газета», на официальном сайте https://achinsk.gosuslugi.ru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Графическое описание местоположения границ публичного сервитута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ЧЕСКОЕ ОПИС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убличный сервитут в целях реконструкции КЛ-10 кВ Ф.13-6 </w:t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в 7-м микрорайоне, 1Г г. Ачинска Красноярского края</w:t>
      </w:r>
    </w:p>
    <w:p>
      <w:pPr>
        <w:pStyle w:val="Normal"/>
        <w:spacing w:before="0" w:after="120"/>
        <w:jc w:val="center"/>
        <w:rPr/>
      </w:pPr>
      <w:r>
        <w:rPr>
          <w:sz w:val="14"/>
        </w:rPr>
        <w:t xml:space="preserve"> </w:t>
      </w: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4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3761"/>
        <w:gridCol w:w="5528"/>
      </w:tblGrid>
      <w:tr>
        <w:trPr>
          <w:tblHeader w:val="true"/>
          <w:cantSplit w:val="true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Ачинск 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± 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еконструкции КЛ-10 кВ Ф.13-6 в 7-м микрорайоне, 1Г г.Ачинск Красноярского края, площадью 291 кв.м, в границах земельного участка  24:43:0114001:1228 и в границах кадастрового квартала 24:43:0114001, сроком на 1 год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4"/>
        <w:gridCol w:w="1352"/>
        <w:gridCol w:w="1352"/>
        <w:gridCol w:w="2130"/>
        <w:gridCol w:w="2126"/>
        <w:gridCol w:w="1892"/>
      </w:tblGrid>
      <w:tr>
        <w:trPr>
          <w:tblHeader w:val="true"/>
          <w:cantSplit w:val="true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6, зона 3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484.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403.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488.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407.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500.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418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498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421.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482.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408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479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412.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464.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429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463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428.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459.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432.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456.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429.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474.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408.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475.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407.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481.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400.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484.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403.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263"/>
        <w:gridCol w:w="1057"/>
        <w:gridCol w:w="1057"/>
        <w:gridCol w:w="1258"/>
        <w:gridCol w:w="1258"/>
        <w:gridCol w:w="1409"/>
        <w:gridCol w:w="1612"/>
        <w:gridCol w:w="1366"/>
        <w:gridCol w:w="6"/>
      </w:tblGrid>
      <w:tr>
        <w:trPr>
          <w:tblHeader w:val="true"/>
          <w:cantSplit w:val="true"/>
        </w:trPr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6, зона 3</w:t>
            </w:r>
          </w:p>
        </w:tc>
      </w:tr>
      <w:tr>
        <w:trPr>
          <w:tblHeader w:val="true"/>
          <w:cantSplit w:val="true"/>
        </w:trPr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rHeight w:val="38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701540"/>
                  <wp:effectExtent l="0" t="0" r="0" b="0"/>
                  <wp:docPr id="1" name="af86db22-df28-49d0-9114-a6cc67c6bba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86db22-df28-49d0-9114-a6cc67c6bba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1973" r="-6" b="1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70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5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5"/>
        <w:gridCol w:w="935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43:00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650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eaaa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#aeaaa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е местоположение инженерного сооружения</w:t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9675" cy="167195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967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Дата 03.12.2024г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20:00Z</dcterms:created>
  <dc:creator>Ябров Алексей</dc:creator>
  <dc:description/>
  <dc:language>en-US</dc:language>
  <cp:lastModifiedBy>User</cp:lastModifiedBy>
  <cp:lastPrinted>2024-12-05T09:14:00Z</cp:lastPrinted>
  <dcterms:modified xsi:type="dcterms:W3CDTF">2024-12-09T02:22:00Z</dcterms:modified>
  <cp:revision>4</cp:revision>
  <dc:subject/>
  <dc:title>МИ-Сервис: Карта-план</dc:title>
</cp:coreProperties>
</file>