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06.11.2024 Сообщение о возможном установлении публичного сервитута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управлению муниципальным имуществом администрации города Ачинска рассматривается ходатайство АО «КрасЭКо» об установлении публичного сервитута в целях строительства и эксплуатации ЛЭП-0,4 кВ в составе объекта: «Строительство ЛЭП-0,4 кВ для электроснабжения объекта, расположенного по адресу: Красноярский край, г. Ачинск, ул. Горная, д. 71 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сроком на 49 лет в отношении земельного участка с кадастровым номером 24:43:0000000:164 (г. Ачинск, пер. Новосибирский, № 71 (в границах условного участка с кадастровым номером 24:43:0108009:85)) и земель в границах кадастрового квартала 24:43:0108009 государственной неразграниченной собственности, общей площадью 273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КУМИ администрации города Ачинска по адресу: Красноярский край, г. Ачинск, ул. Свердлова, зд. 17, 5 этаж, кабинет 8, тел. (39151) 6-13-70, 6-13-7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лений: по 20.1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интересованных лиц для ознакомления с поступившим ходатайством об установлении публичного сервитута по предварительной записи по телефону: понедельник-пятница с 09-00 час. до 17-00 час., обед с 12-00 час. до 13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ступившем ходатайстве об установлении публичного сервитута размещено в газете «Ачинская газета», на официальном сайте https://achinsk.gosuslugi.ru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Графическое описание местоположения границ публичного сервитута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ОЕ ОПИСАНИЕ</w:t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убличный сервитут в целях размещения ЛЭП-0,4 кВ в составе объекта:  «Строительство ЛЭП-0,4кВ для электроснабжения объекта, расположенного по адресу: Красноярский край, г. Ачинск, ул. Горная, д. 71 А»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4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3904"/>
        <w:gridCol w:w="5386"/>
      </w:tblGrid>
      <w:tr>
        <w:trPr>
          <w:tblHeader w:val="true"/>
          <w:cantSplit w:val="true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Ачин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± 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ЛЭП-0,4 кВ в составе объекта: «Строительство ЛЭП-0,4 кВ для электроснабжения объекта, расположенного по адресу: Красноярский край, г. Ачинск, ул. Горная, д. 71 А» площадью 273 кв.м, в границах земельного участка 24:43:0108009:85 (входит в единое землепользование 24:43:0000000:164) и в границах кадастрового квартала 24:43:0108009, сроком на 49 лет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26"/>
        <w:gridCol w:w="1266"/>
        <w:gridCol w:w="59"/>
        <w:gridCol w:w="1207"/>
        <w:gridCol w:w="144"/>
        <w:gridCol w:w="1967"/>
        <w:gridCol w:w="161"/>
        <w:gridCol w:w="2046"/>
        <w:gridCol w:w="78"/>
        <w:gridCol w:w="1890"/>
        <w:gridCol w:w="7"/>
      </w:tblGrid>
      <w:tr>
        <w:trPr>
          <w:tblHeader w:val="true"/>
          <w:cantSplit w:val="true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, зона 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385.4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27.7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391.9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44.3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388.2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45.8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381.6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28.9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375.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998.8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393.1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987.0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393.3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987.8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395.3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987.2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396.7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989.4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380.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00.6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385.4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27.7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rHeight w:val="384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64"/>
        <w:gridCol w:w="1057"/>
        <w:gridCol w:w="1057"/>
        <w:gridCol w:w="1257"/>
        <w:gridCol w:w="1257"/>
        <w:gridCol w:w="1409"/>
        <w:gridCol w:w="1611"/>
        <w:gridCol w:w="5"/>
        <w:gridCol w:w="1363"/>
        <w:gridCol w:w="6"/>
      </w:tblGrid>
      <w:tr>
        <w:trPr>
          <w:tblHeader w:val="true"/>
          <w:cantSplit w:val="true"/>
        </w:trPr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, зона 3</w:t>
            </w:r>
          </w:p>
        </w:tc>
      </w:tr>
      <w:tr>
        <w:trPr>
          <w:tblHeader w:val="true"/>
          <w:cantSplit w:val="true"/>
        </w:trPr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rHeight w:val="38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5038090"/>
                  <wp:effectExtent l="0" t="0" r="0" b="0"/>
                  <wp:docPr id="1" name="665e124f-4c80-4634-ac29-51cd15e08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65e124f-4c80-4634-ac29-51cd15e08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5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4"/>
        <w:gridCol w:w="9342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8005" cy="215900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ная точка границы </w:t>
            </w:r>
            <w:r>
              <w:rPr/>
              <w:t>публичного сервитут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8005" cy="2159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писи номеров характерных точек границы </w:t>
            </w:r>
            <w:r>
              <w:rPr/>
              <w:t>публичного сервитут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8005" cy="215900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ица </w:t>
            </w:r>
            <w:r>
              <w:rPr/>
              <w:t>публичного сервитут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38480" cy="215900"/>
                  <wp:effectExtent l="0" t="0" r="0" b="0"/>
                  <wp:docPr id="5" name="963cab24-1682-4379-9a09-1edf4c461f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63cab24-1682-4379-9a09-1edf4c461f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538034"/>
                <w:sz w:val="18"/>
                <w:szCs w:val="18"/>
              </w:rPr>
            </w:pPr>
            <w:r>
              <w:rPr>
                <w:b/>
                <w:i/>
                <w:color w:val="538034"/>
                <w:sz w:val="18"/>
                <w:szCs w:val="18"/>
              </w:rPr>
              <w:t>24:43:010</w:t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38480" cy="215900"/>
                  <wp:effectExtent l="0" t="0" r="0" b="0"/>
                  <wp:docPr id="6" name="70dd5215-f1f8-4cdd-a8d0-b633a60114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0dd5215-f1f8-4cdd-a8d0-b633a60114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ых участков, сведения о которых содержатся  в ЕГРН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8005" cy="215900"/>
                  <wp:effectExtent l="0" t="0" r="0" b="0"/>
                  <wp:docPr id="7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8005" cy="215900"/>
                  <wp:effectExtent l="0" t="0" r="0" b="0"/>
                  <wp:docPr id="8" name="f4c05bce-1f87-4363-845f-3d69f1378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4c05bce-1f87-4363-845f-3d69f1378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749"/>
        <w:gridCol w:w="9497"/>
      </w:tblGrid>
      <w:tr>
        <w:trPr/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94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2942590" cy="14058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ата 21 октября 2024 г.</w:t>
            </w:r>
          </w:p>
        </w:tc>
      </w:tr>
      <w:tr>
        <w:trPr/>
        <w:tc>
          <w:tcPr>
            <w:tcW w:w="102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2:23:00Z</dcterms:created>
  <dc:creator>Ябров Алексей</dc:creator>
  <dc:description/>
  <dc:language>en-US</dc:language>
  <cp:lastModifiedBy>User</cp:lastModifiedBy>
  <dcterms:modified xsi:type="dcterms:W3CDTF">2024-11-02T02:23:00Z</dcterms:modified>
  <cp:revision>2</cp:revision>
  <dc:subject/>
  <dc:title>МИ-Сервис: Карта-план</dc:title>
</cp:coreProperties>
</file>