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797" w:leader="none"/>
        </w:tabs>
        <w:suppressAutoHyphens w:val="false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uppressAutoHyphens w:val="false"/>
        <w:spacing w:before="974" w:after="0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uppressAutoHyphens w:val="false"/>
        <w:ind w:right="23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uppressAutoHyphens w:val="false"/>
        <w:ind w:right="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uppressAutoHyphens w:val="false"/>
        <w:ind w:right="23" w:hanging="0"/>
        <w:jc w:val="center"/>
        <w:rPr>
          <w:lang w:eastAsia="ru-RU"/>
        </w:rPr>
      </w:pPr>
      <w:r>
        <w:rPr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uppressAutoHyphens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  <w:lang w:eastAsia="ru-RU"/>
        </w:rPr>
      </w:pPr>
      <w:r>
        <w:rPr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pacing w:val="-7"/>
          <w:w w:val="128"/>
          <w:position w:val="2"/>
          <w:sz w:val="28"/>
          <w:szCs w:val="28"/>
          <w:lang w:eastAsia="ru-RU"/>
        </w:rPr>
      </w:pPr>
      <w:r>
        <w:rPr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.01.2023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                                     г. Ачинск                                              010-п</w:t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443" w:hanging="0"/>
        <w:jc w:val="both"/>
        <w:rPr/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города Ачи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вязи с принятием решения Ачинского городского Совета депутатов от 09.12.2022 № № 32-198р «О внесении изменений в решение Ачинского городского Совета депутатов от 14.09.2001 № 8-48р «Об утверждении Положения о звании «Почетный гражданин города Ачинска» и о признании утратившими силу некоторых решений Ачинского городского Совета депутатов», руководствуясь </w:t>
      </w:r>
      <w:r>
        <w:rPr>
          <w:sz w:val="28"/>
          <w:szCs w:val="28"/>
          <w:lang w:eastAsia="en-US"/>
        </w:rPr>
        <w:t xml:space="preserve">статьями 36, 40, 55, 57 </w:t>
      </w:r>
      <w:r>
        <w:rPr>
          <w:sz w:val="28"/>
          <w:szCs w:val="28"/>
        </w:rPr>
        <w:t>Устава города Ачинс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Ачинс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12.2019 № 512-п «Об утверждении Административного регламента муниципальной услуги «Предоставление срочной социальной помощи обратившимся гражданам, находящимся в трудной жизненной ситу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7.10.2022 №339-п «О внесение изменений в постановление администрации города Ачинска от 02.12.2019 № 512-п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12.2019 № 513-п «Об утверждении Административного регламента муниципальной услуги «Предоставление единовременной адресной материальной помощи гражданам, находящимся в трудной жизненной ситу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3.2022 № 085-п «О внесение изменений в постановление администрации города Ачинска от 02.12.2019 № 513-п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12.2019 № 520-п «Об утверждении Административного регламента муниципальной услуги «Возмещение Почетным гражданам города Ачинска оплаты жилищно-коммунальных услуг и абонентской платы за пользование телефон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3.10.2022 № 326-п «О внесение изменений в постановление администрации города Ачинска от 02.12.2019 № 520-п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12.2019 № 517-п «Об утверждении Административного регламента муниципальной услуги «Выплата Почетным гражданам города Ачинска ежемесячного пожизненного дополнительного денежного содерж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12.2019 № 514-п «Об утверждении Административного регламента муниципальной услуги «Компенсация расходов на изготовление и ремонт зубных протезов (кроме драгоценных металлов, металлоакрила, металлокерамики и других дорогостоящих металлов), гражданам, достигшим возраста 60 и 55 лет (соответственно мужчины и женщины), при отсутствии льгот по бесплатному изготовлению и ремонту зубных протезов, предоставляемых в соответствии с Федеральным и краевым законодательств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12.2019 № 518-п «Об утверждении Административного регламента муниципальной услуги «Компенсация лицам из малоимущих семей, обучающимся в образовательных организациях среднего и (или) высшего профессионального образования города Ачинска, в случаях их перевозки по муниципальным маршрутам регулярных перевозок на территории города Ачинс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.12.2019 № 559-п «Об утверждении Порядка определения статуса малоимущей семьи в целях предоставления компенсации при перевозке по муниципальным маршрутам регулярных перевозок на территории города Ачинс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.12.2019 № 519-п «Об утверждении Административного регламента муниципальной услуги «Компенсация законным представителям детей школьного возраста из малоимущих семей в случаях их перевозки по муниципальным маршрутам регулярных перевозок на территории города Ачинс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исполнения постановления возложить на руководителя управления делами администрации города Ачинска Данченко Т.А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.01.2023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8" w:leader="none"/>
      </w:tabs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1:00Z</dcterms:created>
  <dc:creator>Админ</dc:creator>
  <dc:description/>
  <cp:keywords/>
  <dc:language>en-US</dc:language>
  <cp:lastModifiedBy>user</cp:lastModifiedBy>
  <cp:lastPrinted>2023-01-10T14:35:00Z</cp:lastPrinted>
  <dcterms:modified xsi:type="dcterms:W3CDTF">2023-01-20T02:10:00Z</dcterms:modified>
  <cp:revision>9</cp:revision>
  <dc:subject/>
  <dc:title>Постановление администрации г. Ачинска Красноярского края от 05.09.2016 N 300-п(ред. от 23.11.2018)"О дополнительных мерах социальной поддержки для отдельных категорий граждан при перевозке по муниципальным маршрутам регулярных перевозок на территории г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