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right="19" w:hanging="0"/>
        <w:rPr>
          <w:color w:val="000000"/>
          <w:spacing w:val="-4"/>
          <w:w w:val="128"/>
          <w:position w:val="2"/>
          <w:sz w:val="28"/>
          <w:szCs w:val="28"/>
        </w:rPr>
      </w:pPr>
      <w:r>
        <w:rPr>
          <w:color w:val="000000"/>
          <w:spacing w:val="-4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  <w:sz w:val="28"/>
          <w:szCs w:val="28"/>
        </w:rPr>
        <w:t>27.01.2023                                            г. Ачинск                                                    016-п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№ 001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№ 197-п, от 19.12.2019 № 556-п, от 19.04.2021 № 100-п, от 20.10.2022 № 345-п, от 16.11.2022 № 394-п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нения постановления возложить на первого заместителя Главы города Ачинска Е.А. Пенског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ложение 2 к постановлению администрации города Ачинска изложить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от 27.01.2023 № 0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3501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2.2pt;mso-wrap-distance-left:9pt;mso-wrap-distance-right:9pt;mso-wrap-distance-top:0pt;mso-wrap-distance-bottom:0pt;margin-top:10.5pt;mso-position-vertical-relative:text;margin-left: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52"/>
        <w:gridCol w:w="6557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Ачинска – Главный архитектор город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Т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               градостроительства МКУ «УКС», секретарь             комиссии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.И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УКС» (либо лицо его замещающе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 инспектор отдела жилищного, земельного и дорожного контроля администрации  города Ачи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7:00Z</dcterms:created>
  <dc:creator>Пользователь</dc:creator>
  <dc:description/>
  <cp:keywords/>
  <dc:language>en-US</dc:language>
  <cp:lastModifiedBy>user</cp:lastModifiedBy>
  <cp:lastPrinted>2023-01-25T09:13:00Z</cp:lastPrinted>
  <dcterms:modified xsi:type="dcterms:W3CDTF">2023-01-27T03:29:00Z</dcterms:modified>
  <cp:revision>197</cp:revision>
  <dc:subject/>
  <dc:title>РОССИЙСКАЯ ФЕДЕРАЦИЯ</dc:title>
</cp:coreProperties>
</file>