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ind w:right="19" w:hanging="0"/>
        <w:rPr>
          <w:color w:val="000000"/>
          <w:spacing w:val="-4"/>
          <w:w w:val="128"/>
          <w:position w:val="2"/>
          <w:sz w:val="28"/>
          <w:szCs w:val="28"/>
        </w:rPr>
      </w:pPr>
      <w:r>
        <w:rPr>
          <w:color w:val="000000"/>
          <w:spacing w:val="-4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4"/>
          <w:sz w:val="28"/>
          <w:szCs w:val="28"/>
        </w:rPr>
        <w:t>27.01.2023                                            г. Ачинск                                                    017-п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19 № 146-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Ачинска, руководствуясь статьями 36, 40, 55, 57 Устава города Ачинск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Ачинска от 15.04.2019 № 146-п «О приемочной комиссии, осуществляющей принятие работ после завершения переустройства и (или) перепланировки, а также выполненных работ, необходимых для перевода  жилых помещений в нежилые и нежилых помещений в жилые в городе Ачинске» (в ред. от 10.06.2019 № 196-п, от 19.12.2019 № 555-п, от 26.04.2021 № 107-п, от 11.10.2022 № 321-п, от 16.11.2022 № 395-п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нтроль исполнения постановления возложить на первого заместителя Главы города Ачинска Е.А. Пенског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ложение 1 к постановлению администрации города Ачинска изложить в новой редакци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17"/>
      </w:tblGrid>
      <w:tr>
        <w:trPr/>
        <w:tc>
          <w:tcPr>
            <w:tcW w:w="5354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2"/>
        </w:rPr>
      </w:pPr>
      <w:r>
        <w:br w:type="page"/>
      </w:r>
      <w:r>
        <w:rPr>
          <w:sz w:val="28"/>
          <w:szCs w:val="22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 города Ачинска</w:t>
      </w:r>
    </w:p>
    <w:p>
      <w:pPr>
        <w:pStyle w:val="Normal"/>
        <w:widowControl w:val="false"/>
        <w:jc w:val="right"/>
        <w:rPr>
          <w:sz w:val="28"/>
          <w:szCs w:val="22"/>
        </w:rPr>
      </w:pPr>
      <w:r>
        <w:rPr>
          <w:sz w:val="28"/>
          <w:szCs w:val="22"/>
        </w:rPr>
        <w:t>от 27.01.2023 № 017-п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94042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 приемочной комиссии, осуществляющей приня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 после завершения переустройства и (или) перепланиров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также выполненных работ, необходимых для перевода жилых помещений в нежилые и нежилых помещений в жилые в городе Ачинс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10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 приемочной комиссии, осуществляющей принят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бот после завершения переустройства и (или) перепланировк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 также выполненных работ, необходимых для перевода жилых помещений в нежилые и нежилых помещений в жилые в городе Ачинск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52"/>
        <w:gridCol w:w="6558"/>
      </w:tblGrid>
      <w:tr>
        <w:trPr/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ий Е.А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города Ачинск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М.А.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 Ачинска – Главный архитектор город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Т.В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               градостроительства МКУ «УКС», секретарь  комиссии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ая О.И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МКУ «УКС» (лицо его замещающе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.С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ый инспектор отдела жилищного, земельного и дорожного контроля администрации  города Ачинск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9" w:hanging="41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П АГЦСиП1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7:00Z</dcterms:created>
  <dc:creator>Пользователь</dc:creator>
  <dc:description/>
  <cp:keywords/>
  <dc:language>en-US</dc:language>
  <cp:lastModifiedBy>user</cp:lastModifiedBy>
  <cp:lastPrinted>2023-01-25T09:14:00Z</cp:lastPrinted>
  <dcterms:modified xsi:type="dcterms:W3CDTF">2023-01-27T03:37:00Z</dcterms:modified>
  <cp:revision>207</cp:revision>
  <dc:subject/>
  <dc:title>РОССИЙСКАЯ ФЕДЕРАЦИЯ</dc:title>
</cp:coreProperties>
</file>