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2.2023                                           г. Ачинск                                              02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8.09.2011 № 33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 культуры и муниципальных бюджетных учреждений дополнительного образования города Ачинска, в соответствии с Трудовым кодексом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Ачинского городского Совета депутатов от 26.08.2011 № 22-160р «Об утверждении Положения о системе оплаты труда работников муниципальных учреждений культуры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чинска от 28.09.2011   № 332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культуры и муниципальных бюджетных учреждений дополнительного образования, осуществляющих деятельность в области культуры» (в ред. от 10.11.2011 № 397-п, от 07.06.2012 № 206-п, от 02.08.2013 № 270-п, от 16.10.2014 № 440-п, от 22.05.2015 № 177-п, от 06.07.2017 № 203-п, от 17.10.2017 № 312-п, от 04.06.2018 № 156-п, от 23.07.2018 № 229-п, от 21.01.2019 № 018-п, от 31.01.2020 № 033-п, от 01.02.2021 № 018-п, от 31.01.2022 № 032-п, от 11.07.2022 № 197-п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Быкову Т.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1.5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ерсональные выплаты» приложения к постановлению цифру «24447» читать цифрой «25988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3 год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2:00Z</dcterms:created>
  <dc:creator>Светана</dc:creator>
  <dc:description/>
  <cp:keywords/>
  <dc:language>en-US</dc:language>
  <cp:lastModifiedBy>user</cp:lastModifiedBy>
  <cp:lastPrinted>2023-01-10T15:35:00Z</cp:lastPrinted>
  <dcterms:modified xsi:type="dcterms:W3CDTF">2023-02-02T01:50:00Z</dcterms:modified>
  <cp:revision>32</cp:revision>
  <dc:subject/>
  <dc:title/>
</cp:coreProperties>
</file>