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/>
        <w:autoSpaceDE w:val="true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03.02.2023                                           г. Ачинск                                              029-п</w:t>
      </w:r>
    </w:p>
    <w:p>
      <w:pPr>
        <w:pStyle w:val="Normal"/>
        <w:widowControl/>
        <w:autoSpaceDE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22.10.2018                                          г. Ачинск                                              383-п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Ачинска от 25.02.2021 № 044-п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8 Федерального закона от 24.07.2007 № 209-ФЗ «О развитии малого и среднего предпринимательства в Российской Федерации», руководствуясь постановлением администрации города Ачинска от 29.07.2019 № 278-п «Об утверждении Порядка формирования, ведения и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данных субъектов   в г. Ачинске»,   статьями 36,  40, 55, 57 Устава города Ачинска,  в связи с  исключением муниципального имущества из перечня 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данных субъектов в г. Ачинск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города Ачинска от 25.02.2021 № 044-п </w:t>
      </w:r>
      <w:r>
        <w:rPr>
          <w:spacing w:val="2"/>
          <w:sz w:val="28"/>
          <w:szCs w:val="28"/>
        </w:rPr>
        <w:t>«Об утверждении перечня муниципального имущества, предназначенного для передачи в аренду субъектам малого и среднего предпринимательства и организациям, образующим инфраструктуру поддержки данных субъектов в г. Ачинске»</w:t>
      </w:r>
      <w:r>
        <w:rPr/>
        <w:t xml:space="preserve"> </w:t>
      </w:r>
      <w:r>
        <w:rPr>
          <w:spacing w:val="2"/>
          <w:sz w:val="28"/>
          <w:szCs w:val="28"/>
        </w:rPr>
        <w:t>(в редакции  от 29.04.2021 № 109-п, от 24.09.2021 № 271-п, от 12.01.2022 № 002-п, от 04.04.2022 № 092-п, от 25.04.2022 № 127-п,  от 12.08.2022 № 229-п, от 31.10.2022 № 363-п),</w:t>
      </w:r>
      <w:r>
        <w:rPr/>
        <w:t xml:space="preserve"> </w:t>
      </w:r>
      <w:r>
        <w:rPr>
          <w:spacing w:val="2"/>
          <w:sz w:val="28"/>
          <w:szCs w:val="28"/>
        </w:rPr>
        <w:t>изложив его в новой редакции, согласно приложению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 Контроль исполнения постановления  возложить на  руководителя комитета по управлению муниципальным имуществом администрации города Ачинска Г.Н. Гриш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3. Опубликовать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  <w:r>
        <w:br w:type="page"/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2.2023 № 029-п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80"/>
        <w:gridCol w:w="2450"/>
        <w:gridCol w:w="1388"/>
        <w:gridCol w:w="2868"/>
      </w:tblGrid>
      <w:tr>
        <w:trPr>
          <w:trHeight w:val="495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3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данных субъектов в г. Ачинске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уемая площадь, кв.м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ах третьих лиц (арендатор)</w:t>
            </w:r>
          </w:p>
        </w:tc>
      </w:tr>
      <w:tr>
        <w:trPr>
          <w:trHeight w:val="100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торговое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3-й микрорайон  Привокзального района, дом 8, помещение 6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4, дом 25, помещение 9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ысикова О.А.</w:t>
            </w:r>
          </w:p>
        </w:tc>
      </w:tr>
      <w:tr>
        <w:trPr>
          <w:trHeight w:val="12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торговое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ул. Кирова, дом 42, помещение 6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сова Л.А.</w:t>
            </w:r>
          </w:p>
        </w:tc>
      </w:tr>
      <w:tr>
        <w:trPr>
          <w:trHeight w:val="12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чинск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икрорайон 3, дом 34, помещение 9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урдинский С.А.</w:t>
            </w:r>
          </w:p>
        </w:tc>
      </w:tr>
      <w:tr>
        <w:trPr>
          <w:trHeight w:val="129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чинск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икрорайон 3, дом 22, помещение 23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2, дом 2, помещение 6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ул. Ленина, стр. 3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,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зубов А.Г.</w:t>
            </w:r>
          </w:p>
        </w:tc>
      </w:tr>
      <w:tr>
        <w:trPr>
          <w:trHeight w:val="7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ул. Чкалова,  39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ИТАН»</w:t>
            </w:r>
          </w:p>
        </w:tc>
      </w:tr>
      <w:tr>
        <w:trPr>
          <w:trHeight w:val="28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проведения семинаров для безработных граждан, проведения социально-психологических тренингов  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чинск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8, дом 1, помещение 8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знес-Инкубатор»</w:t>
            </w:r>
          </w:p>
        </w:tc>
      </w:tr>
      <w:tr>
        <w:trPr>
          <w:trHeight w:val="14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3-й микрорайон Привокзального района, дом 11, помещение 6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Опарина Л.А.</w:t>
            </w:r>
          </w:p>
        </w:tc>
      </w:tr>
      <w:tr>
        <w:trPr>
          <w:trHeight w:val="14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3, дом 22, помещение 2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чинская строительная компания»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чинск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икрорайон 3, дом 22,помещение 2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чинская строительная компания»</w:t>
            </w:r>
          </w:p>
        </w:tc>
      </w:tr>
      <w:tr>
        <w:trPr>
          <w:trHeight w:val="124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  5, дом 4, помещение 9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12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квартал 25, дом 5, помещение 5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бикова А.Н.</w:t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3, дом 22,  помещение 23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еллер Я.И.</w:t>
            </w:r>
          </w:p>
        </w:tc>
      </w:tr>
      <w:tr>
        <w:trPr>
          <w:trHeight w:val="13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9, дом 21, помещение 8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удра»</w:t>
            </w:r>
          </w:p>
        </w:tc>
      </w:tr>
      <w:tr>
        <w:trPr>
          <w:trHeight w:val="13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2-й микрорайон Привокзального района, д.11, помещение 7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13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ул. Дружбы Народов, 9 помещение 142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одикова К.В.</w:t>
            </w:r>
          </w:p>
        </w:tc>
      </w:tr>
      <w:tr>
        <w:trPr>
          <w:trHeight w:val="13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5, дом 10, помещение 19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Клиймашенко И.С.</w:t>
            </w:r>
          </w:p>
        </w:tc>
      </w:tr>
      <w:tr>
        <w:trPr>
          <w:trHeight w:val="13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торговое, офис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5, дом 10, помещение 19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лиймашенко И.С.</w:t>
            </w:r>
          </w:p>
        </w:tc>
      </w:tr>
      <w:tr>
        <w:trPr>
          <w:trHeight w:val="17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нежилых зданий производственного назначение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24:43:0000000:29203, местоположение: г. Ачинск, ул. Гагарина, 10 м.на восток от строения № 3Г;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21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ля строительства комплекса по оказанию услуг авторемонта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24:43:0129005:221, местоположение: г. Ачинск, Южная Промзона, квартал 1, участок 20;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16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5, дом 10, помещение 19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лиймашенко И.С.</w:t>
            </w:r>
          </w:p>
        </w:tc>
      </w:tr>
      <w:tr>
        <w:trPr>
          <w:trHeight w:val="163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ул. Культуры, дом 4, помещение 6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зон»</w:t>
            </w:r>
          </w:p>
        </w:tc>
      </w:tr>
      <w:tr>
        <w:trPr>
          <w:trHeight w:val="16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3, дом 22, помещение 21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</w:tbl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1140" w:hanging="0"/>
    </w:pPr>
    <w:rPr>
      <w:sz w:val="24"/>
      <w:szCs w:val="24"/>
    </w:rPr>
  </w:style>
  <w:style w:type="paragraph" w:styleId="Style18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12:00Z</dcterms:created>
  <dc:creator>obsh_m2</dc:creator>
  <dc:description/>
  <cp:keywords/>
  <dc:language>en-US</dc:language>
  <cp:lastModifiedBy>user</cp:lastModifiedBy>
  <cp:lastPrinted>2023-01-19T13:58:00Z</cp:lastPrinted>
  <dcterms:modified xsi:type="dcterms:W3CDTF">2023-02-03T01:41:00Z</dcterms:modified>
  <cp:revision>39</cp:revision>
  <dc:subject/>
  <dc:title>  </dc:title>
</cp:coreProperties>
</file>