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2.2023                                           г. Ачинск                                              031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города Ачинска от 28.02.2013 № 079-п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совершенствования системы оплаты труда работников муниципальных бюджетных учреждений, осуществляющих деятельность в сфере молодежной политики,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статьями 36, 40, 55, 57 Устава города Ачинска, Решением Ачинского городского Совета депутатов от 22.02.2013 № 40-283р «Об утверждении Положения о системе оплаты труда работников муниципальных учреждений, осуществляющих деятельность в сфере молодежной политики города Ачинска», 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283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283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32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1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Ачинска от 28.02.2013 № 079-п «Об утверждении видов, условий, размеров и порядка выплат стимулирующего характера, в том числе критериев оценки результативности и качества труда работников муниципальных бюджетных учреждений, осуществляющих деятельность в сфере молодежной политики» (в редакции от 31.10.2013 № 385-п, от 30.10.2014 № 468-п, от 30.08.2018 № 299-п, от 11.02.2019 № 048-п, от 16.01.2020 № 006-п, от 27.01.2020 № 024-п, от 12.02.2021 № 030-п, от 31.01.2022 № 034-п, от 28.06.2022 № 173-п) 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righ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 постановления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Контроль исполнения постановления возложить на заместителя Главы города Ачинска по общественно-политической работе Сетова С.А.».</w:t>
      </w:r>
    </w:p>
    <w:p>
      <w:pPr>
        <w:pStyle w:val="Normal"/>
        <w:widowControl w:val="false"/>
        <w:autoSpaceDE w:val="false"/>
        <w:spacing w:lineRule="auto" w:line="240" w:before="0" w:after="0"/>
        <w:ind w:righ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 к постановлению в подпункте 2.6 пункта 2 цифры «24447» читать «25988».</w:t>
      </w:r>
    </w:p>
    <w:p>
      <w:pPr>
        <w:pStyle w:val="Normal"/>
        <w:widowControl w:val="false"/>
        <w:autoSpaceDE w:val="false"/>
        <w:spacing w:lineRule="auto" w:line="240" w:before="0" w:after="0"/>
        <w:ind w:righ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возложить на заместителя Главы города Ачинска по общественно-политической работе Сетова С.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в день, следующий за днем его официального опубликования, и распространяет свое действие на правоотношения, возникшие с 01.01.2023.  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Ачинска                                                                     И.П. Титенко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52F2960FE857C3D49627C40C2C4EF6A7643CBEF38D988994106EC510283DBBB4A3BA84D6lCG3C" TargetMode="External"/><Relationship Id="rId4" Type="http://schemas.openxmlformats.org/officeDocument/2006/relationships/hyperlink" Target="consultantplus://offline/ref=AE52F2960FE857C3D49627C40C2C4EF6A46D3BB3F08E988994106EC510283DBBB4A3BA83D3C435F1l2G5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14:00Z</dcterms:created>
  <dc:creator>Светана</dc:creator>
  <dc:description/>
  <cp:keywords/>
  <dc:language>en-US</dc:language>
  <cp:lastModifiedBy>user</cp:lastModifiedBy>
  <cp:lastPrinted>2023-01-09T13:42:00Z</cp:lastPrinted>
  <dcterms:modified xsi:type="dcterms:W3CDTF">2023-02-06T07:43:00Z</dcterms:modified>
  <cp:revision>6</cp:revision>
  <dc:subject/>
  <dc:title/>
</cp:coreProperties>
</file>