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7.02.2023                                           г. Ачинск                                              034-п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администрации  города Ачинска от 04.06.2012                № 187-п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В целях приведения в соответствие правового акта администрации города Ачинска, в связи с кадровыми изменениями в учреждениях города Ачинска, принимая во внимание письмо Отделения Фонда пенсионного и социального страхования Российской Федерации по Красноярскому краю от 18.01.2023 № 3Б-1902/4249-23, руководствуясь статьями 36, 40, 55, 57 Устава города Ачинска,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  <w:tab w:val="left" w:pos="284" w:leader="none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города Ачинска от 04.06.2012 № 187-п «О создании комиссии по рассмотрению вопросов задолженности организаций города по налоговым и неналоговым платежам в бюджет города Ачинска»</w:t>
      </w:r>
      <w:r>
        <w:rPr>
          <w:sz w:val="24"/>
          <w:szCs w:val="24"/>
        </w:rPr>
        <w:t xml:space="preserve"> </w:t>
      </w:r>
      <w:r>
        <w:rPr>
          <w:szCs w:val="28"/>
        </w:rPr>
        <w:t>(в ред.</w:t>
      </w:r>
      <w:r>
        <w:rPr>
          <w:sz w:val="24"/>
          <w:szCs w:val="24"/>
        </w:rPr>
        <w:t xml:space="preserve"> </w:t>
      </w:r>
      <w:r>
        <w:rPr>
          <w:szCs w:val="28"/>
        </w:rPr>
        <w:t>от 16.08.2013 № 283-п, от 06.03.2014 № 130-п, от 20.07.2015 № 250-п, от 03.03.2016 № 069-п, от 06.09.2016 № 302-п, от 23.05.2017 № 160-п, от 13.06.2017 № 185-п, от 20.10.2017 № 335-п</w:t>
      </w:r>
      <w:r>
        <w:rPr/>
        <w:t xml:space="preserve">, </w:t>
      </w:r>
      <w:r>
        <w:rPr>
          <w:szCs w:val="28"/>
        </w:rPr>
        <w:t>от 22.12.2017 № 423-п, от 16.08.2018 № 259-п, от 16.11.2018 № 401-п, от 18.11.2019 № 482-п, от 27.12.2019 № 572-п, от 19.04.2021 № 101-п, от 10.08.2021 № 238-п, от 12.09.2022 № 283-п)</w:t>
      </w:r>
      <w:r>
        <w:rPr/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, согласно приложению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в приложении № 2 к постановлению пункт 1.3 изложить в новой редакции: «1.3 В своей деятельности комиссия руководствуется Федеральным законом от 06.10.2003 № 131-ФЗ «Об общих принципах организации местного самоуправления в Российской Федерации», правовыми актами Президента Российской Федерации и Правительства, Законом Красноярского края «О бюджетном процессе в Красноярском крае» от 18.12.2008 № 7-2617, нормативными правовыми актами органов местного самоуправления города Ачинска, а также настоящим Положением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3.1, 4.1 словосочетание «МИФНС России № 4 по Красноярскому краю» читать «МИФНС России № 1 по Красноярскому краю, МИФНС России № 17 по Красноярскому краю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осочетание «выписки из протоколов заседания комиссии и» исключить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осочетание «, а также рассылка выписок из протоколов заседаний комиссии» исключи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tabs>
          <w:tab w:val="clear" w:pos="720"/>
          <w:tab w:val="left" w:pos="5529" w:leader="none"/>
        </w:tabs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7.02.2023 № 034-п</w:t>
      </w:r>
    </w:p>
    <w:p>
      <w:pPr>
        <w:pStyle w:val="Con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вопросов задолженности 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города по налоговым и неналоговым 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тежам в бюджет города Ачинска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едседатель комиссии – руководитель управления экономического развития и планирования администрации города Ачинска (либо лицо его замещающе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– начальник отдела бюджетной и налоговой политики управления экономического развития и планирования администрации города Ачинска (либо лицо его замещающе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екретарь комиссии – главный специалист отдела бюджетной и налоговой политики управления экономического развития и планирования администрации города Ачинска (либо лицо его замещающе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left" w:pos="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НС России № 17 по Красноярскому кра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етник государственной гражданской службы РФ </w:t>
              <w:br/>
              <w:t>1 класса  (по согласованию);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заимодействия  со страхователями № 11 Отделения Фонда пенсионного и социального страхования Российской Федерации по Красноярскому краю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едставительства в городе Ачинске территориального фонда обязательного медицинского страхования Красноярского края </w:t>
              <w:br/>
              <w:t>(по согласованию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ежрайонного отдела судебных приставов по г. Ачинску, Ачинскому и Большеулуйскому районам – старший судебный пристав </w:t>
              <w:br/>
              <w:t>(по согласованию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администрации города Ачинска (либо лицо его замещающее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чальник отдела экспертно-правовой работы правового управления администрации города Ачинска (либо лицо его замещающее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6:00Z</dcterms:created>
  <dc:creator>1</dc:creator>
  <dc:description/>
  <cp:keywords/>
  <dc:language>en-US</dc:language>
  <cp:lastModifiedBy>user</cp:lastModifiedBy>
  <cp:lastPrinted>2023-02-02T14:34:00Z</cp:lastPrinted>
  <dcterms:modified xsi:type="dcterms:W3CDTF">2023-02-07T07:11:00Z</dcterms:modified>
  <cp:revision>35</cp:revision>
  <dc:subject/>
  <dc:title> </dc:title>
</cp:coreProperties>
</file>