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9.02.2023                                           г. Ачинск                                              03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20.05.2019 </w:t>
              <w:br/>
              <w:t>№ 177-п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вязи с кадровыми изменениями в администрации города Ачин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чинска от 20.05.2019 № 177-п «О премии Главы города Ачинска педагогам за высокие образовательные достижения учащихся»</w:t>
      </w:r>
      <w:r>
        <w:rPr>
          <w:rFonts w:eastAsia="Calibri"/>
          <w:sz w:val="28"/>
          <w:szCs w:val="28"/>
          <w:lang w:eastAsia="en-US"/>
        </w:rPr>
        <w:t xml:space="preserve"> (в ред. от 30.09.2019 № 402-п, от 10.08.2020 № 203-п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1. пункт 5 постановления считать пунктом 3 и изложить его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нтроль исполнения постановления возложить на заместителя Главы города Ачинска по социальным вопросам Быкову Т.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2. пункты 5,6 и 7 постановления считать соответственно пунктами 4,5 и 6.</w:t>
      </w:r>
    </w:p>
    <w:p>
      <w:pPr>
        <w:pStyle w:val="Style20"/>
        <w:shd w:fill="FFFFFF" w:val="clear"/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исполнения постановления возложить </w:t>
      </w:r>
      <w:r>
        <w:rPr>
          <w:rFonts w:eastAsia="Calibri"/>
          <w:sz w:val="28"/>
          <w:szCs w:val="28"/>
          <w:lang w:eastAsia="en-US"/>
        </w:rPr>
        <w:t>на заместителя Главы города Ачинска по социальным вопросам Быкову Т.А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6:00Z</dcterms:created>
  <dc:creator>Sekretar</dc:creator>
  <dc:description/>
  <cp:keywords/>
  <dc:language>en-US</dc:language>
  <cp:lastModifiedBy>user</cp:lastModifiedBy>
  <cp:lastPrinted>2023-01-30T16:34:00Z</cp:lastPrinted>
  <dcterms:modified xsi:type="dcterms:W3CDTF">2023-02-09T09:06:00Z</dcterms:modified>
  <cp:revision>18</cp:revision>
  <dc:subject/>
  <dc:title/>
</cp:coreProperties>
</file>