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19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974" w:after="0"/>
        <w:ind w:right="19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rFonts w:ascii="Times New Roman" w:hAnsi="Times New Roman" w:eastAsia="Times New Roman" w:cs="Times New Roman"/>
          <w:spacing w:val="-7"/>
          <w:w w:val="128"/>
          <w:position w:val="4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4"/>
          <w:sz w:val="48"/>
          <w:szCs w:val="48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pacing w:val="-7"/>
          <w:w w:val="128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02.2023                                           г. Ачинск                                              044-п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</w:tblGrid>
      <w:tr>
        <w:trPr>
          <w:trHeight w:val="1037" w:hRule="atLeast"/>
        </w:trPr>
        <w:tc>
          <w:tcPr>
            <w:tcW w:w="481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города Ачинска от 08.02.2013 № 027-п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расноярского края от 24.12.2009 № 9-4225 «О наделении органов местного самоуправления муниципальных районов, муниципальных округ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, руководствуясь статьями 36, 40, 55, 57 Устава города Ачинска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Ачинска от 08.02.2013 № 027-п «</w:t>
      </w:r>
      <w:r>
        <w:rPr>
          <w:rFonts w:cs="Times New Roman" w:ascii="Times New Roman" w:hAnsi="Times New Roman"/>
          <w:sz w:val="28"/>
          <w:szCs w:val="24"/>
        </w:rPr>
        <w:t>Об утверждении методики определения средней рыночной стоимости одного квадратного метра общей площади жилья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еамбулу постановления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На основа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расноярского края от 24.12.2009 № 9-4225 «О </w:t>
      </w:r>
      <w:r>
        <w:rPr>
          <w:rFonts w:cs="Times New Roman" w:ascii="Times New Roman" w:hAnsi="Times New Roman"/>
          <w:sz w:val="28"/>
          <w:szCs w:val="28"/>
        </w:rPr>
        <w:t>наделении органов местного самоуправления муниципальных районов, муниципальных округ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</w:r>
      <w:r>
        <w:rPr>
          <w:rFonts w:cs="Times New Roman" w:ascii="Times New Roman" w:hAnsi="Times New Roman"/>
          <w:sz w:val="28"/>
          <w:szCs w:val="28"/>
          <w:lang w:eastAsia="ru-RU"/>
        </w:rPr>
        <w:t>, руководствуясь статьями 36, 40, 55 Устава города Ачинска,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2 постановления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Контроль исполнения постановления возложить на заместителя Главы города Ачинска по финансам и экономике Н.В. Григорьеву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к постановлению изложить в новой редакции, согласно при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постановления возложить на заместителя Главы города Ачинска по финансам и экономике Н.В. Григорьев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Ачинска                                                                      И.П. Титенков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Ачинска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2.2023 № 044-п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2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МЕТОДИКА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ПРЕДЕЛЕНИЯ СРЕДНЕЙ РЫНОЧНОЙ СТОИМОСТИ ОДНОГО КВАДРАТНОГО МЕТРА ОБЩЕЙ ПЛОЩАДИ ЖИЛЬЯ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определения средней рыночной стоимости одного квадратного метра общей площади жилья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 (далее - Методика), разработана на основан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ярского края от 24.12.2009 № 9-4225 «О наделении органов местного самоуправления муниципальных районов, муниципальных округ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етодика разработана в целях установления средней рыночной стоимости одного квадратного метра общей площади жилого помещ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и средней рыночной стоимости строительства одного квадратного метра общей площади жилого помещения</w:t>
      </w:r>
      <w:r>
        <w:rPr>
          <w:rFonts w:cs="Times New Roman" w:ascii="Times New Roman" w:hAnsi="Times New Roman"/>
          <w:sz w:val="28"/>
          <w:szCs w:val="28"/>
        </w:rPr>
        <w:t xml:space="preserve"> в городе Ачинске (далее – средняя рыночная стоимость одного квадратного метра общей площади жилья) для определения расчетной потребности на приобретение и строительство </w:t>
      </w:r>
      <w:r>
        <w:rPr>
          <w:rFonts w:cs="Times New Roman" w:ascii="Times New Roman" w:hAnsi="Times New Roman"/>
          <w:sz w:val="28"/>
          <w:szCs w:val="28"/>
          <w:lang w:eastAsia="ru-RU"/>
        </w:rPr>
        <w:t>жилых помещений для детей-сирот и детей, оставшихся без попечения родителей, лиц из числа детей-сирот и детей, оставшихся без попечения родителей, лиц, которые достигли возраста 23 л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едняя рыночная стоимость одного квадратного метра общей площади жилья определяется посредством проведения мониторинга рыночной стоимости одного квадратного метра жилья (далее - мониторинг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ми источниками информации, используемыми при проведении мониторинга,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нные о рыночной стоимости одного квадратного метра общей площади в типовых домах на первичном и вторичном рынке жилья (общей площадью жилого помещения от 22 до 42 квадратных метров), предоставленные специализированными организациями, осуществляющими риелтерскую деятельность на территории города Ачинска, а также организациями, осуществляющими строительство жилых домов на территории города Ачинс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нные открытых источников, в которых размещаются сведения о рыночной стоимости жилья в типовых домах на первичном и вторичном рынке жилья (общей площадью жилого помещения от 22 до 42 квадратных метр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управления Федеральной службы государственной статистики по Красноярскому краю, Республике Хакасия и Республике Тыва о средней стоимости жилья в Красноярском кра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Министерства строительства и жилищно-коммунального хозяйства Российской Федерации о показателях средней рыночной стоимости одного квадратного метра общей площади жилого помещения в Красноярском кра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48"/>
      <w:bookmarkStart w:id="2" w:name="P48"/>
      <w:bookmarkEnd w:id="2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едняя рыночная стоимость одного квадратного метра общей площади жилья по городу Ачинску определяется как среднеарифметическая величина от цен стоимости одного квадратного метра общей площади, полученных от всех участников и источников мониторинга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= (Цп.р. + Цв.р. + Цп.р.кк + Цв.р.кк + Смс.кк.) / N, гд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- средняя рыночная стоимость одного квадратного метра общей площади жилья на планируемый кварта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п.р. - средняя цена одного квадратного метра общей площади типового жилья на первичном рынке жилья в городе Ачинске (общей площадью жилого помещения от 22 до 42 квадратных метров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в.р. - средняя цена одного квадратного метра общей площади типового жилья на вторичном рынке жилья в городе Ачинске (общей площадью жилого помещения от 22 до 42 квадратных метров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п.р.кк - средняя цена одного квадратного метра общей площади квартир на первичном рынке жилья в Красноярском крае согласно данным управления Федеральной службы государственной статистики по Красноярскому краю, Республике Хакасия и Республике Ты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в.р.кк - средняя цена одного квадратного метра общей площади квартир на вторичном рынке жилья в Красноярском крае согласно данным управления Федеральной службы государственной статистики по Красноярскому краю, Республике Хакасия и Республике Ты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с.кк. - средняя рыночная стоимость одного квадратного метра общей площади жилого помещения в Красноярском крае согласно данным Министерства строительства и жилищно-коммунального хозяйства Российской Федерации на планируемый кварта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- количество показателей, используемых при расчете, не должно быть менее 4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рганом администрации города Ачинска, уполномоченным на определение средней рыночной стоимости одного квадратного метра общей площади жилья, является управление экономического развития и планирования администрации города Ачинска, которо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сбор информации по источникам, определенным в </w:t>
      </w:r>
      <w:hyperlink w:anchor="P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 настоящей Методики, о рыночной стоимости одного квадратного метра общей площади в городе Ачинс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ает, анализирует полученные сведения и определяет среднюю рыночную стоимость одного квадратного метра общей площади по городу Ачинс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численная в результате мониторинга средняя рыночная стоимость одного квадратного метра общей площади в городе Ачинске утверждается правовым актом администрации города Ачин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ониторинг проводится ежеквартально после официального опубликования данных управления Федеральной службы государственной статистики по Красноярскому краю, Республике Хакасия и Республике Ты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8C6B70EF9DB0672563A266095CC37AC4EE7AA9F0099DCD2D69460C527ECEB5ADC7A228B998A1A532DCBADDD0654CD072C624C42ADE632151C824BF1cFsFC" TargetMode="External"/><Relationship Id="rId4" Type="http://schemas.openxmlformats.org/officeDocument/2006/relationships/hyperlink" Target="consultantplus://offline/ref=672434B464E036CC5AB773B2E9B1505E5578F35FA5AB08698004BAD66CD136F0804364D6593EE1C337498A0008EEE78E6C7A5C8D2919948F99462643nAN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13:00Z</dcterms:created>
  <dc:creator>Rudenova</dc:creator>
  <dc:description/>
  <cp:keywords/>
  <dc:language>en-US</dc:language>
  <cp:lastModifiedBy>user</cp:lastModifiedBy>
  <cp:lastPrinted>2023-02-03T14:59:00Z</cp:lastPrinted>
  <dcterms:modified xsi:type="dcterms:W3CDTF">2023-02-20T01:04:00Z</dcterms:modified>
  <cp:revision>31</cp:revision>
  <dc:subject/>
  <dc:title/>
</cp:coreProperties>
</file>